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включенные в экзаменационные билеты к экзамену по курсу 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ффективные технологии производства работ»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ГС Заочники. 2018-2019 учебный год.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. 212, Гр.2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ельные работы, выполняемые до начала разработки котлована (согласно П 16-03)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Технология уплотнения грунта в пазухах (согласно П 16-03)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Требования по величине срезки плодородного слоя и его хранения (согласно П 16-03).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>4.Основные требования по технологии производства работ при разработке котлованов и выемок (согласно П 16-03)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5.Основные требования к подготовке основания под фундаменты зданий и сооружений (согласно П 16-03)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6.Основные требования и методы водопонижения при производстве работ нулевого цикла (согласно П 16-03)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способы сохранения природных структуры и свойств грунта в основании (согласно П 16-03).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Выбор размеров захваток при разработке котлованов при положительных и отрицательных температурах наружного воздуха (согласно П 16-03)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я уплотнения грунта в пазухах (согласно П 16-03)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конструктивные решения совмещенных утепленных рулонных кровель, рекомендуемые к применению в Республике Беларусь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Конструкция и технология утепления стен методом «легкая штукатурная система»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дкие обои. Исходные материалы. Технология  нанесения жидких обоев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ые водяные полы. Технология устройства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вая реабилитация эксплуатируемых совмещенных утепленных рулонных кровель с плитным утеплителем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ушивание переувлажненного сыпучего утеплителя на кровле нагнетанием гидрофильной смеси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я и технология утепления стен методом «тяжелая штукатурная система»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Стекловолокнистые обои. Исходные материалы. Технология производства работ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ые полы с электрическим нагревательным кабелем. Технология устройства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я устройства покрытия кровли из ПВХ – мембраны (балластное крепление)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ы выхода из строя совмещенных утепленных рулонных кровель с водоизоляционным ковром из битумно-полимерных материалов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я и технология устройства утепления стен методом «Вентилируемый фасад»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я устройства покрытия кровли из ПВХ – мембраны (механическое крепление к основанию)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я просушивания увлажненного сыпучего утеплителя на кровле с использованием вытяжек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рукция и технология утепления стен на основе монолитных утеплителей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я производства работ по устройству слоя теплоизоляции из плитных утеплителей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. Конструктивно-технологические решения устройства «разуклонки»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Технология устройства монолитных железобетонных фундаментных плит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25.Конструкция и технология утепления стен методом «Термический экран»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Основные способы просушивания переувлажненного утеплителя совмещенной кровли.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>27. Инженерные решения, позволяющие повысить эффективность просушивания увлажненного утеплителя совмещенной кровли с использованием вытяжек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Технология ремонта эксплуатируемого рулонного водоизоляционного ковра и выравнивающей стяжки.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29.Текущий ремонт рулонного водоизоляционного ковра. 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Технология устройства покрытия кровли из ПВХ – мембраны (клеевое соединение)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 Тепловая реабилитация эксплуатируемых совмещенных утепленных рулонных кровель с засыпным утеплителем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Технологические решения позволяющие повысить эффектвность просушивания увлажненного сыпучего утеплителя на кровле с использованием вытяжек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Текущий ремонт совмещенных утепленных кровель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ующие для монтажа теплых водяных полов. Требования предъявляемые  к ним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тор потока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ор                         В.Н. Черноиван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1.12. 2018 г.</w:t>
      </w:r>
    </w:p>
    <w:p>
      <w:pPr>
        <w:pStyle w:val="2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5:00Z</dcterms:created>
  <dc:creator>Семья</dc:creator>
  <dc:description/>
  <cp:keywords/>
  <dc:language>en-US</dc:language>
  <cp:lastModifiedBy>Семья</cp:lastModifiedBy>
  <cp:lastPrinted>2004-07-29T00:21:00Z</cp:lastPrinted>
  <dcterms:modified xsi:type="dcterms:W3CDTF">2004-07-28T21:05:00Z</dcterms:modified>
  <cp:revision>3</cp:revision>
  <dc:subject/>
  <dc:title>БИЛЕТЫ к экзамену по курсу </dc:title>
</cp:coreProperties>
</file>