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23875</wp:posOffset>
            </wp:positionV>
            <wp:extent cx="1518920" cy="68135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Всем партнерам по проекту QUIC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Всем членам Ганзейского Парламен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Всем членам Академии Балтийского мор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99"/>
          <w:sz w:val="22"/>
          <w:szCs w:val="22"/>
          <w:shd w:fill="F3F3F3" w:val="clear"/>
          <w:lang w:val="ru-RU"/>
        </w:rPr>
      </w:pPr>
      <w:r>
        <w:rPr>
          <w:rFonts w:cs="Arial" w:ascii="Arial" w:hAnsi="Arial"/>
          <w:b/>
          <w:color w:val="006699"/>
          <w:sz w:val="22"/>
          <w:szCs w:val="22"/>
          <w:shd w:fill="F3F3F3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99"/>
          <w:shd w:fill="F3F3F3" w:val="clear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7035</wp:posOffset>
            </wp:positionH>
            <wp:positionV relativeFrom="page">
              <wp:posOffset>-114935</wp:posOffset>
            </wp:positionV>
            <wp:extent cx="1190625" cy="2581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99FF"/>
          <w:lang w:val="ru-RU"/>
        </w:rPr>
        <w:br/>
      </w:r>
      <w:r>
        <w:rPr>
          <w:rFonts w:cs="Arial" w:ascii="Arial" w:hAnsi="Arial"/>
          <w:b/>
          <w:color w:val="006699"/>
          <w:shd w:fill="F3F3F3" w:val="clear"/>
          <w:lang w:val="ru-RU"/>
        </w:rPr>
        <w:t>Семинар “Возобновляемые источники энергии и эффективное использование энергоресурсов“</w:t>
      </w:r>
    </w:p>
    <w:p>
      <w:pPr>
        <w:pStyle w:val="Normal"/>
        <w:rPr>
          <w:rFonts w:ascii="Arial" w:hAnsi="Arial" w:cs="Arial"/>
          <w:b/>
          <w:b/>
          <w:color w:val="006699"/>
          <w:shd w:fill="F3F3F3" w:val="clear"/>
          <w:lang w:val="ru-RU"/>
        </w:rPr>
      </w:pPr>
      <w:r>
        <w:rPr>
          <w:rFonts w:cs="Arial" w:ascii="Arial" w:hAnsi="Arial"/>
          <w:b/>
          <w:color w:val="006699"/>
          <w:shd w:fill="F3F3F3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оответствии с решениями участников рабочих групп 5и 6 проекта </w:t>
      </w:r>
      <w:r>
        <w:rPr>
          <w:rFonts w:cs="Arial" w:ascii="Arial" w:hAnsi="Arial"/>
          <w:sz w:val="22"/>
          <w:szCs w:val="22"/>
        </w:rPr>
        <w:t>QUICK</w:t>
      </w:r>
      <w:r>
        <w:rPr>
          <w:rFonts w:cs="Arial" w:ascii="Arial" w:hAnsi="Arial"/>
          <w:sz w:val="22"/>
          <w:szCs w:val="22"/>
          <w:lang w:val="ru-RU"/>
        </w:rPr>
        <w:t xml:space="preserve"> была разработана концепция нового обучающего семинара для руководителей и работников малых и средних предприятий, на тему „Возобновляемые источники энергии и эффективное использование энергоресурсов“. Первый пробный семинар будет проведен при поддержке Ремесленной палаты Щецина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22 и 23 ноября 2010 г. в г. </w:t>
      </w:r>
      <w:r>
        <w:rPr>
          <w:rFonts w:cs="Arial" w:ascii="Arial" w:hAnsi="Arial"/>
          <w:b/>
          <w:sz w:val="22"/>
          <w:szCs w:val="22"/>
        </w:rPr>
        <w:t>Mi</w:t>
      </w:r>
      <w:r>
        <w:rPr>
          <w:rFonts w:cs="Arial" w:ascii="Arial" w:hAnsi="Arial"/>
          <w:b/>
          <w:sz w:val="22"/>
          <w:szCs w:val="22"/>
          <w:lang w:val="ru-RU"/>
        </w:rPr>
        <w:t>ę</w:t>
      </w:r>
      <w:r>
        <w:rPr>
          <w:rFonts w:cs="Arial" w:ascii="Arial" w:hAnsi="Arial"/>
          <w:b/>
          <w:sz w:val="22"/>
          <w:szCs w:val="22"/>
        </w:rPr>
        <w:t>dzywodzie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од Щецином/Польш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нный семинар, безусловно, представляет большой интерес для многих предприятий и дает превосходные возможности обсудить самые актуальные темы энергосбережения и наладить контакт с предприятиями других стра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астоящим письмом мы приглашаем Вас к участию в данном семинаре и пересылаем Вам в приложении программу. Участие в семинаре, а также питание в дни занятий бесплатны. Расходы на проезд и проживание оплачивают сами участни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Энергетические издержки играют важную роль не только на больших предприятиях. Для малых и средних предприятий эта тема также становится все более важной. На многих предприятиях существует большой потенциал ресурсосбережения, который может быть исчерпан при помощи использования возобновляемых источников энергии и повышения эффективности использования энергоресурсов. При этом речь идет о сферах деятельности, которые являются особо важными для предприятий малого и среднего бизнеса и открывают им новые шансы на рын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рамках семинара будет произведен обзор возобновляемых видов энергии и возможностей эффективного использования энергоресурсов, представлены конкретные примеры и показаны возможности снижения энергозатрат и повышения прибыли на предприятиях. Специалисты из Германии и Польши расскажут Вам о различных техниках экономии электроэнергии, о возможностях использования солнечной энергии для производства тепла, холода и тока, а также о различных возможностях повышения эффективности использования энергоресурсов при освещении, отоплении и вентиляции. В процессе практических заданий и дискуссий Вы сможете проанализировать и оценить ситуацию на Вашем собственном предприят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ропустите данную возможность получить актуальную информацию о современных технологиях энергосбережения и обменяться мнениями с коллегами из других стран на темы, которые в будущем будут все больше и больше определять успех предприятий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color w:val="006699"/>
          <w:sz w:val="22"/>
          <w:szCs w:val="22"/>
          <w:shd w:fill="F3F3F3" w:val="clear"/>
          <w:lang w:val="ru-RU"/>
        </w:rPr>
      </w:pPr>
      <w:r>
        <w:rPr>
          <w:rFonts w:cs="Arial" w:ascii="Arial" w:hAnsi="Arial"/>
          <w:b/>
          <w:color w:val="006699"/>
          <w:sz w:val="22"/>
          <w:szCs w:val="22"/>
          <w:shd w:fill="F3F3F3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6699"/>
          <w:sz w:val="22"/>
          <w:szCs w:val="22"/>
          <w:shd w:fill="F3F3F3" w:val="clear"/>
          <w:lang w:val="ru-RU"/>
        </w:rPr>
        <w:t>Целевые групп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) Руководители, менеджеры и работники малых и средних предприят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) Руководители и работники палат и ассоциаций по поддержке малого и среднего предпринимательства, а также представители высших учебных заведе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6699"/>
          <w:sz w:val="22"/>
          <w:szCs w:val="22"/>
          <w:shd w:fill="F3F3F3" w:val="clear"/>
          <w:lang w:val="ru-RU"/>
        </w:rPr>
        <w:t>Цель семинара: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бзор возможностей экономии электроэнергии на малых и средних предприятиях при помощи повышения эффективности использования энергоресурсов и использовании возобновляемых источников энергии.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6699"/>
          <w:sz w:val="22"/>
          <w:szCs w:val="22"/>
          <w:shd w:fill="F3F3F3" w:val="clear"/>
          <w:lang w:val="ru-RU"/>
        </w:rPr>
        <w:t>Основные темы: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Охрана климата и окружающей среды</w:t>
        <w:br/>
        <w:t>- Возможности повышения эффективности использования энергоресурсов</w:t>
        <w:br/>
        <w:t xml:space="preserve">- Возможности использования солнечной энергии </w:t>
        <w:br/>
        <w:t xml:space="preserve">- Издержки, возможности получения субсидий и извлечение выгоды </w:t>
        <w:br/>
        <w:t>- Практические пример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6699"/>
          <w:sz w:val="22"/>
          <w:szCs w:val="22"/>
          <w:shd w:fill="F3F3F3" w:val="clear"/>
          <w:lang w:val="ru-RU"/>
        </w:rPr>
        <w:t>Доценты</w:t>
      </w:r>
      <w:r>
        <w:rPr>
          <w:rFonts w:cs="Arial" w:ascii="Arial" w:hAnsi="Arial"/>
          <w:b/>
          <w:color w:val="006699"/>
          <w:sz w:val="22"/>
          <w:szCs w:val="22"/>
          <w:shd w:fill="F3F3F3" w:val="clear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Бернхард Вайрес-Борхерт, вице-президент Немецкого Общества Солнечной Энергии, Гамбург, Германия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Йорг Вортманн, консультант по вопросам энергосбережения и охраны окружающей среды, Киль, Германия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Антони Аскальдович, предприниматель, Щецин, Польша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Проф. Шафика, Технический университет Щецина, Польша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2"/>
          <w:szCs w:val="22"/>
          <w:shd w:fill="F3F3F3" w:val="clear"/>
          <w:lang w:val="ru-RU"/>
        </w:rPr>
      </w:pPr>
      <w:r>
        <w:rPr>
          <w:rFonts w:cs="Arial" w:ascii="Arial" w:hAnsi="Arial"/>
          <w:b/>
          <w:bCs/>
          <w:color w:val="006699"/>
          <w:sz w:val="22"/>
          <w:szCs w:val="22"/>
          <w:shd w:fill="F3F3F3" w:val="clear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6699"/>
          <w:sz w:val="22"/>
          <w:szCs w:val="22"/>
          <w:shd w:fill="F3F3F3" w:val="clear"/>
          <w:lang w:val="ru-RU"/>
        </w:rPr>
        <w:t>План семинара:</w:t>
        <w:br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Вторник, 23 ноября 2010 г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начение возобновляемых источников энергии и эффективного использования энергоресурсов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1.1 </w:t>
        <w:tab/>
        <w:t>Растущее потребление энергии при уменьшающихся запасах (</w:t>
      </w:r>
      <w:r>
        <w:rPr>
          <w:rFonts w:cs="Arial" w:ascii="Arial" w:hAnsi="Arial"/>
          <w:bCs/>
          <w:sz w:val="22"/>
          <w:szCs w:val="22"/>
        </w:rPr>
        <w:t>Peak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il</w:t>
      </w:r>
      <w:r>
        <w:rPr>
          <w:rFonts w:cs="Arial" w:ascii="Arial" w:hAnsi="Arial"/>
          <w:bCs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 xml:space="preserve">1.2 </w:t>
        <w:tab/>
      </w:r>
      <w:r>
        <w:rPr>
          <w:rFonts w:cs="Arial" w:ascii="Arial" w:hAnsi="Arial"/>
          <w:bCs/>
          <w:sz w:val="22"/>
          <w:szCs w:val="22"/>
          <w:lang w:val="ru-RU"/>
        </w:rPr>
        <w:t>Растущ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цены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н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энергию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1.3</w:t>
        <w:tab/>
        <w:t>Глобальное потепление и изменения климата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Использование возобновляемых источников энергии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2.1 </w:t>
        <w:tab/>
        <w:t>Возможности использования возобновляемых источников энергии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2.2 </w:t>
        <w:tab/>
        <w:t>Использование солнечной энергии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2.3 </w:t>
        <w:tab/>
        <w:t xml:space="preserve">Устройство и действие солнечно-тепловых генераторов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2.4 </w:t>
        <w:tab/>
        <w:t>Планирование и сооружение солнечно-тепловых генераторов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2.5 </w:t>
        <w:tab/>
        <w:t>Издержки и польза солнечно-тепловых генераторов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2.6 </w:t>
        <w:tab/>
        <w:t>Устройство и действие генераторов солнечной энергии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2.7 </w:t>
        <w:tab/>
        <w:t>Планирование и сооружение генераторов солнечной энергии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2.8 </w:t>
        <w:tab/>
        <w:t>Издержки и польза генераторов солнечной энергии</w:t>
      </w:r>
    </w:p>
    <w:p>
      <w:pPr>
        <w:pStyle w:val="Normal"/>
        <w:ind w:left="705" w:hanging="705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2.9 </w:t>
        <w:tab/>
        <w:tab/>
        <w:t>Меры по повышению эффективности использования энергоресурсов (Освещение, отопление, охлаждение, вентиляция)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оложение на рынке и повышение значимости возобновляемых источников энергии в Европе и в Польше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3.1 </w:t>
        <w:tab/>
        <w:t xml:space="preserve">Ситуация на рынке солнечного тепла в Европе, Германии и Польше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3.2</w:t>
        <w:tab/>
        <w:t>Ситуация на рынке солнечной энергии в Европе, Германии и Польше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Среда, 24 ноября 2010 г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ирективы ЕС и возможности финансирования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4.1</w:t>
        <w:tab/>
      </w:r>
      <w:r>
        <w:rPr>
          <w:rFonts w:cs="Arial" w:ascii="Arial" w:hAnsi="Arial"/>
          <w:bCs/>
          <w:sz w:val="22"/>
          <w:szCs w:val="22"/>
          <w:lang w:val="ru-RU"/>
        </w:rPr>
        <w:t>Директивы и постановления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4.2</w:t>
      </w:r>
      <w:r>
        <w:rPr>
          <w:rFonts w:cs="Arial" w:ascii="Arial" w:hAnsi="Arial"/>
          <w:bCs/>
          <w:sz w:val="22"/>
          <w:szCs w:val="22"/>
          <w:lang w:val="ru-RU"/>
        </w:rPr>
        <w:tab/>
        <w:t>Программы поддержки в Польше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ктические примеры из различных отраслей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5.1</w:t>
        <w:tab/>
        <w:t>Примеры из области эффективного использования энергоресурсов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5.2</w:t>
        <w:tab/>
        <w:t>Примеры из области использования возобновляемых источников энергии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оектная работа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6.1</w:t>
        <w:tab/>
        <w:t>Статус-кво собственной энергетической ситуации (контрольные листы)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6.2</w:t>
        <w:tab/>
        <w:t>Проверка возможностей использования солнечной энергии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6.3</w:t>
        <w:tab/>
        <w:t>Планирование и построение генераторов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6.4</w:t>
        <w:tab/>
        <w:t>Оценка издержек и прогноз экономии средств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6.5</w:t>
        <w:tab/>
        <w:t>Презентация результатов работы и дискуссия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sz w:val="22"/>
          <w:szCs w:val="2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600710</wp:posOffset>
            </wp:positionV>
            <wp:extent cx="914400" cy="410210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2"/>
          <w:szCs w:val="22"/>
          <w:lang w:val="ru-RU" w:eastAsia="en-US"/>
        </w:rPr>
      </w:pPr>
      <w:r>
        <w:rPr>
          <w:rFonts w:cs="Arial" w:ascii="Arial" w:hAnsi="Arial"/>
          <w:bCs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2705</wp:posOffset>
                </wp:positionV>
                <wp:extent cx="6172200" cy="434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-financed by the European Union (European Regional Development Fund and European Neighbourhood</w:t>
                              <w:br/>
                              <w:t>and Partnership Instru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.2pt;mso-wrap-distance-left:9.05pt;mso-wrap-distance-right:9.05pt;mso-wrap-distance-top:0pt;mso-wrap-distance-bottom:0pt;margin-top:4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t-financed by the European Union (European Regional Development Fund and European Neighbourhood</w:t>
                        <w:br/>
                        <w:t>and Partnership Instru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28930</wp:posOffset>
                </wp:positionV>
                <wp:extent cx="1217930" cy="484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3917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8.15pt;mso-wrap-distance-left:9.05pt;mso-wrap-distance-right:9.05pt;mso-wrap-distance-top:0pt;mso-wrap-distance-bottom:0pt;margin-top:25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3917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0</wp:posOffset>
                </wp:positionV>
                <wp:extent cx="665480" cy="387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2952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0.55pt;mso-wrap-distance-left:9.05pt;mso-wrap-distance-right:9.05pt;mso-wrap-distance-top:0pt;mso-wrap-distance-bottom:0pt;margin-top: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2952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</w:rPr>
        <w:t xml:space="preserve">Hanse-Parlament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ilige und wichtige Rückantwo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егистрационный формуляр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se-Parlament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rene Bastron</w:t>
        <w:tab/>
        <w:tab/>
        <w:tab/>
        <w:t xml:space="preserve">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факс</w:t>
      </w:r>
      <w:r>
        <w:rPr>
          <w:rFonts w:cs="Arial" w:ascii="Arial" w:hAnsi="Arial"/>
          <w:sz w:val="22"/>
          <w:szCs w:val="22"/>
        </w:rPr>
        <w:t xml:space="preserve">: + 49 40 82 24 47 22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nkeneser Landstrasse 7</w:t>
        <w:tab/>
        <w:t xml:space="preserve">                                E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ibastron@hanse-parlament.eu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-22587 </w:t>
      </w:r>
      <w:r>
        <w:rPr>
          <w:rFonts w:cs="Arial" w:ascii="Arial" w:hAnsi="Arial"/>
          <w:sz w:val="22"/>
          <w:szCs w:val="22"/>
        </w:rPr>
        <w:t>Hamburg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 xml:space="preserve">                                       тел.: + 49 40 82 24 47 16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Deutschland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18" w:right="20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ibastron@hanse-parlament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2:00Z</dcterms:created>
  <dc:creator>Lucyna Döding</dc:creator>
  <dc:description/>
  <cp:keywords/>
  <dc:language>en-US</dc:language>
  <cp:lastModifiedBy>user</cp:lastModifiedBy>
  <cp:lastPrinted>2010-10-14T11:55:00Z</cp:lastPrinted>
  <dcterms:modified xsi:type="dcterms:W3CDTF">2011-05-17T13:27:00Z</dcterms:modified>
  <cp:revision>3</cp:revision>
  <dc:subject/>
  <dc:title>Einladung Arbeitsgruppe</dc:title>
</cp:coreProperties>
</file>