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23875</wp:posOffset>
            </wp:positionV>
            <wp:extent cx="1518920" cy="68135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сем партнерам по проекту QUIC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сем членам Ганзейского Парламен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сем членам Академии Балтийского мор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99"/>
          <w:shd w:fill="F3F3F3" w:val="clear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7035</wp:posOffset>
            </wp:positionH>
            <wp:positionV relativeFrom="page">
              <wp:posOffset>-114935</wp:posOffset>
            </wp:positionV>
            <wp:extent cx="1190625" cy="258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9FF"/>
          <w:lang w:val="ru-RU"/>
        </w:rPr>
        <w:br/>
      </w:r>
      <w:r>
        <w:rPr>
          <w:rFonts w:cs="Arial" w:ascii="Arial" w:hAnsi="Arial"/>
          <w:b/>
          <w:color w:val="006699"/>
          <w:shd w:fill="F3F3F3" w:val="clear"/>
          <w:lang w:val="ru-RU"/>
        </w:rPr>
        <w:t>Семинар “Солнечная энергия – технологии и способы использования“</w:t>
      </w:r>
    </w:p>
    <w:p>
      <w:pPr>
        <w:pStyle w:val="Normal"/>
        <w:rPr>
          <w:rFonts w:ascii="Arial" w:hAnsi="Arial" w:cs="Arial"/>
          <w:b/>
          <w:b/>
          <w:color w:val="006699"/>
          <w:shd w:fill="F3F3F3" w:val="clear"/>
          <w:lang w:val="ru-RU"/>
        </w:rPr>
      </w:pPr>
      <w:r>
        <w:rPr>
          <w:rFonts w:cs="Arial" w:ascii="Arial" w:hAnsi="Arial"/>
          <w:b/>
          <w:color w:val="006699"/>
          <w:shd w:fill="F3F3F3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оответствии с решениями участников рабочих групп 5 и 6 проекта </w:t>
      </w:r>
      <w:r>
        <w:rPr>
          <w:rFonts w:cs="Arial" w:ascii="Arial" w:hAnsi="Arial"/>
          <w:sz w:val="22"/>
          <w:szCs w:val="22"/>
        </w:rPr>
        <w:t>QUICK</w:t>
      </w:r>
      <w:r>
        <w:rPr>
          <w:rFonts w:cs="Arial" w:ascii="Arial" w:hAnsi="Arial"/>
          <w:sz w:val="22"/>
          <w:szCs w:val="22"/>
          <w:lang w:val="ru-RU"/>
        </w:rPr>
        <w:t xml:space="preserve"> разработана концепция нового обучающего семинара для руководителей и работников малых и средних предприятий, на тему „Солнечная энергия – технологии и способы использования“. Первый пробный семинар будет проведен при поддержке Эстонской Ассоциации малых и средних предприятий (</w:t>
      </w:r>
      <w:r>
        <w:rPr>
          <w:rFonts w:cs="Arial" w:ascii="Arial" w:hAnsi="Arial"/>
          <w:sz w:val="22"/>
          <w:szCs w:val="22"/>
        </w:rPr>
        <w:t>EVEA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23 и 24 марта 2011 г. в Таллин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участию в мероприятии приглашаются как представители малых и средних предприятий, так и партнеры по проек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нный семинар, безусловно, представляет большой интерес для многих предприятий и дает превосходные возможности обсудить самые актуальные темы энергосбережения и наладить контакт с предприятиями других стр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являемся членом Ганзейского парламента и сотрудничаем в этой связи со многими палатами, ассоциациями, институтами и университетами из всех стран региона Балтийского моря. В рамках этого сотрудничества был разработан учебный курс для предпринимателей и представителей малых и средних предприятий, на тему „Солнечная энергия – технологии и способы использования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стоящим письмом мы приглашаем Вас к участию в данном семинаре и пересылаем Вам в приложении программу. Участие в семинаре, а также питание в дни занятий бесплатны. Расходы на проезд и проживание оплачивают сами участни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раты на энергию играют сегодня важную роль не только для больших предприятий. На малых и средних предприятиях данная тема также становится все более существенной. На многих предприятиях существует большой потенциал ресурсосбережения, который может быть исчерпан при помощи использования возобновляемых источников энергии и повышения эффективности использования энергоресурсов. При этом речь идет о сферах деятельности, которые являются особо важными для предприятий малого и среднего бизнеса и открывают им новые шансы на рын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ходе семинара рассматриваются солнечные тепловые системы для одно- и двухквартирных жилых домов, а также для крупных проектов и солнечных энергетических систем. Освещаются все аспекты планирования и проектирования, установки и обслуживания, а также обсуждаются вопросы затрат, выгоды и рентабельности. В то же время затрагиваются вопросы приобретения клиентов и предоставления им консультационных услуг по вопросам солнечной энерги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минар - это возможность получить актуальную информацию о современных технологиях энергосбережения и обменяться мнениями с коллегами из других стран на темы, которые в будущем будут все больше и больше определять успех предприятий. Международный состав участников курса предлагает в то же время отличные возможности для установления международных деловых контактов. </w:t>
      </w:r>
    </w:p>
    <w:p>
      <w:pPr>
        <w:pStyle w:val="Normal"/>
        <w:rPr>
          <w:rFonts w:ascii="Arial" w:hAnsi="Arial" w:cs="Arial"/>
          <w:b/>
          <w:b/>
          <w:color w:val="006699"/>
          <w:sz w:val="22"/>
          <w:szCs w:val="22"/>
          <w:u w:val="single"/>
          <w:shd w:fill="F3F3F3" w:val="clear"/>
          <w:lang w:val="ru-RU"/>
        </w:rPr>
      </w:pPr>
      <w:r>
        <w:rPr>
          <w:rFonts w:cs="Arial" w:ascii="Arial" w:hAnsi="Arial"/>
          <w:b/>
          <w:color w:val="006699"/>
          <w:sz w:val="22"/>
          <w:szCs w:val="22"/>
          <w:u w:val="single"/>
          <w:shd w:fill="F3F3F3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6699"/>
          <w:sz w:val="22"/>
          <w:szCs w:val="22"/>
          <w:shd w:fill="F3F3F3" w:val="clear"/>
          <w:lang w:val="ru-RU"/>
        </w:rPr>
        <w:t>Цель семинара: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ередача знаний о планировании и проектировании, а также монтаже и обслуживании солнечных тепловых и солнечных энергетических систем; затраты, выгода и рентабельность; обслуживание клиентов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6699"/>
          <w:sz w:val="22"/>
          <w:szCs w:val="22"/>
          <w:shd w:fill="F3F3F3" w:val="clear"/>
          <w:lang w:val="ru-RU"/>
        </w:rPr>
        <w:t>Основные тем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ценка потенциалов использования солнечной энерг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еимущества и недостатки солнечной энерги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  <w:lang w:val="ru-RU"/>
        </w:rPr>
        <w:t>Солнечные тепловые системы в одно- и двухквартирных домах</w:t>
      </w:r>
    </w:p>
    <w:p>
      <w:pPr>
        <w:pStyle w:val="Normal"/>
        <w:ind w:firstLine="85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Планирование и расчет</w:t>
      </w:r>
    </w:p>
    <w:p>
      <w:pPr>
        <w:pStyle w:val="Normal"/>
        <w:ind w:firstLine="85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Установка и обслуживание</w:t>
      </w:r>
    </w:p>
    <w:p>
      <w:pPr>
        <w:pStyle w:val="Normal"/>
        <w:ind w:firstLine="851"/>
        <w:rPr/>
      </w:pPr>
      <w:r>
        <w:rPr>
          <w:rFonts w:cs="Arial" w:ascii="Arial" w:hAnsi="Arial"/>
          <w:bCs/>
          <w:sz w:val="22"/>
          <w:szCs w:val="22"/>
          <w:lang w:val="ru-RU"/>
        </w:rPr>
        <w:t>- Затраты, выгода и рентабельност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рупные солнечные тепловые системы</w:t>
      </w:r>
    </w:p>
    <w:p>
      <w:pPr>
        <w:pStyle w:val="Normal"/>
        <w:ind w:firstLine="85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Планирование и расчет</w:t>
      </w:r>
    </w:p>
    <w:p>
      <w:pPr>
        <w:pStyle w:val="Normal"/>
        <w:ind w:firstLine="85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Установка и обслуживание</w:t>
      </w:r>
    </w:p>
    <w:p>
      <w:pPr>
        <w:pStyle w:val="Normal"/>
        <w:ind w:firstLine="851"/>
        <w:rPr/>
      </w:pPr>
      <w:r>
        <w:rPr>
          <w:rFonts w:cs="Arial" w:ascii="Arial" w:hAnsi="Arial"/>
          <w:bCs/>
          <w:sz w:val="22"/>
          <w:szCs w:val="22"/>
          <w:lang w:val="ru-RU"/>
        </w:rPr>
        <w:t>- Затраты, выгода и рентабельность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  <w:lang w:val="ru-RU"/>
        </w:rPr>
        <w:t>Системы солнечной энергии</w:t>
      </w:r>
    </w:p>
    <w:p>
      <w:pPr>
        <w:pStyle w:val="Normal"/>
        <w:ind w:firstLine="85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Планирование и расчет</w:t>
      </w:r>
    </w:p>
    <w:p>
      <w:pPr>
        <w:pStyle w:val="Normal"/>
        <w:ind w:firstLine="85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Установка и обслуживание</w:t>
      </w:r>
    </w:p>
    <w:p>
      <w:pPr>
        <w:pStyle w:val="Normal"/>
        <w:ind w:firstLine="85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Затраты, выгода и рентабельност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бслуживание клиентов</w:t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2"/>
          <w:szCs w:val="22"/>
          <w:shd w:fill="F3F3F3" w:val="clear"/>
          <w:lang w:val="ru-RU"/>
        </w:rPr>
      </w:pPr>
      <w:r>
        <w:rPr>
          <w:rFonts w:cs="Arial" w:ascii="Arial" w:hAnsi="Arial"/>
          <w:b/>
          <w:bCs/>
          <w:color w:val="006699"/>
          <w:sz w:val="22"/>
          <w:szCs w:val="22"/>
          <w:shd w:fill="F3F3F3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6699"/>
          <w:sz w:val="22"/>
          <w:szCs w:val="22"/>
          <w:shd w:fill="F3F3F3" w:val="clear"/>
          <w:lang w:val="ru-RU"/>
        </w:rPr>
        <w:t>Доценты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Бернхард Вайрес-Борхерт, вице-президент Немецкого Общества солнечной энергии, г. Берлин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Филипп Ваницек, инженер-проектировщик, Немецкое Общество солнечной энергии, г. Берлин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617220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-financed by the European Union (European Regional Development Fund and European Neighbourhood</w:t>
                              <w:br/>
                              <w:t>and Partnership Instru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.2pt;mso-wrap-distance-left:9.05pt;mso-wrap-distance-right:9.05pt;mso-wrap-distance-top:0pt;mso-wrap-distance-bottom:0pt;margin-top:4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t-financed by the European Union (European Regional Development Fund and European Neighbourhood</w:t>
                        <w:br/>
                        <w:t>and Partnership Instru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78130</wp:posOffset>
            </wp:positionV>
            <wp:extent cx="914400" cy="41021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196850</wp:posOffset>
                </wp:positionV>
                <wp:extent cx="1217930" cy="484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3917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8.15pt;mso-wrap-distance-left:9.05pt;mso-wrap-distance-right:9.05pt;mso-wrap-distance-top:0pt;mso-wrap-distance-bottom:0pt;margin-top:15.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3917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83845</wp:posOffset>
                </wp:positionV>
                <wp:extent cx="813435" cy="473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381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7.3pt;mso-wrap-distance-left:9.05pt;mso-wrap-distance-right:9.05pt;mso-wrap-distance-top:0pt;mso-wrap-distance-bottom:0pt;margin-top:22.3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381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егистрационный формуля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se-Parlament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rene Bastron</w:t>
        <w:tab/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факс</w:t>
      </w:r>
      <w:r>
        <w:rPr>
          <w:rFonts w:cs="Arial" w:ascii="Arial" w:hAnsi="Arial"/>
          <w:sz w:val="22"/>
          <w:szCs w:val="22"/>
        </w:rPr>
        <w:t xml:space="preserve">: + 49 40 82 24 47 22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keneser Landstrasse 7</w:t>
        <w:tab/>
        <w:t xml:space="preserve">                                E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bastron@hanse-parlament.eu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-22587 </w:t>
      </w:r>
      <w:r>
        <w:rPr>
          <w:rFonts w:cs="Arial" w:ascii="Arial" w:hAnsi="Arial"/>
          <w:sz w:val="22"/>
          <w:szCs w:val="22"/>
        </w:rPr>
        <w:t>Hamburg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                              тел.: + 49 40 82 24 47 16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Deutschland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20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ibastron@hanse-parlament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1:00Z</dcterms:created>
  <dc:creator>Lucyna Döding</dc:creator>
  <dc:description/>
  <cp:keywords/>
  <dc:language>en-US</dc:language>
  <cp:lastModifiedBy>user</cp:lastModifiedBy>
  <cp:lastPrinted>2011-01-25T16:24:00Z</cp:lastPrinted>
  <dcterms:modified xsi:type="dcterms:W3CDTF">2011-05-17T13:09:00Z</dcterms:modified>
  <cp:revision>5</cp:revision>
  <dc:subject/>
  <dc:title>Einladung Arbeitsgruppe</dc:title>
</cp:coreProperties>
</file>