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</w:rPr>
        <w:t>Психологические особенности юношеского возрас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Знание психологических особенностей юношеского возраста важно, прежде всего, потому, что помогает куратору грамотно строить  взаимодействие со студентами, а также при возникновении определенных сложностей адресно обращаться за помощью к специалистам – психологам и социальному педагогу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Юношеский возраст как качественно новый этап в развитии человека характеризуется рядом особенностей, которые необходимо учитывать как в учебном процессе, так и в ситуации неформального общения. Ключевые изменения происходят в самосознании, структуре личности молодого человека. Центральным психологическим новообразованием данного возраста является </w:t>
      </w:r>
      <w:r>
        <w:rPr>
          <w:b/>
          <w:color w:val="3366FF"/>
          <w:sz w:val="28"/>
          <w:szCs w:val="28"/>
        </w:rPr>
        <w:t>способность к самоопреде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требность занять внутреннюю позицию взрослого человека, осознать себя в качестве члена общества, определить себя и свои возможности наряду с пониманием своего места и назначения в жизни.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В этот период появляются мотивы самосовершенствования и самореализации,  что является основой для самоопределения в </w:t>
      </w:r>
      <w:r>
        <w:rPr>
          <w:b/>
          <w:sz w:val="28"/>
          <w:szCs w:val="28"/>
        </w:rPr>
        <w:t>профессиональном плане,</w:t>
      </w:r>
      <w:r>
        <w:rPr>
          <w:sz w:val="28"/>
          <w:szCs w:val="28"/>
        </w:rPr>
        <w:t xml:space="preserve"> во взаимодействии с другими людьми и миром. </w:t>
      </w:r>
      <w:r>
        <w:rPr>
          <w:b/>
          <w:i/>
          <w:sz w:val="28"/>
          <w:szCs w:val="28"/>
        </w:rPr>
        <w:t>В связи с этим очень важно, чтобы специальность была выбрана самостоятельно и осознанно, соответствовала внутренним устремлениям и личностным особенностям юношей и девушек.</w:t>
      </w:r>
      <w:r>
        <w:rPr>
          <w:sz w:val="28"/>
          <w:szCs w:val="28"/>
        </w:rPr>
        <w:t xml:space="preserve"> Это в немалой степени определяет интерес к учебным дисциплинам, а также успешность в их освоении. Другими словами, если в подростковом возрасте отношение к учебным предметам определяют зарождающееся отношение к различным профессиям, то в юношеском возрасте отношение к профессии начинает влиять на отношение к учеб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новый уровень  самосознания обеспечивает критическое отношение к себе, формирование чувства взрослости, восприятие себя как представителя определенного пола – и, соответственно, специфические для юношей и девушек мотивы, ценностные ориентации, отношения к представителям противоположного пола и соответствующие формы поведе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е люди в этом возрасте начинают задумываться над вопросом смысла собственной жизни. Потребность в смысле жизни позволяет человеку объединить требования, идущие из разных сфер жизнедеятельности, и строить свою жизнь не как цепь случайных событий, а как целостный процесс, имеющий цели и преемственность. Проблема поиска смысла жизни не только мировоззренческая, но и практическая. Ответ на нее содержится не внутри человека, а вне его – в мире, где раскрываются его способности, в его деятельности, в чувстве социальной ответственности. В поиске смысла жизни вырабатывается мировоззрение, расширяется система ценностей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оцесс личностного самоопределения составляет содержание развития в юношеском возрасте. Ориентирующую роль в этом процессе играют такие психологические образования, как смысл жизни и психологическое будущее, определяющие жизненную перспективу человек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юношеском возрасте молодые люди строят жизненные планы. Но, размышляя о будущем, не все отдают себе отчет в том, что реальное будущее – это не будущее вообще, а определенным образом построенное настоящее. Оптимальные варианты личностного развития предполагают относительную преемственность прошлого, настоящего и будущего в сознании молодого человек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им образом, к концу юношеского возраста молодой человек становится психологически готовым к вступлению во взрослую жизнь, к реализации себя в труде, в будущей семейной жизн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ая сказанное, отметим наиболее важные особенности юношеского возра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собность к самоопределению – личностному и профессиональ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о-ролевая идентифик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носительная сформированность системы мотивов и ценностей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требность в смысле жизн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pacing w:lineRule="auto" w:line="360"/>
      <w:ind w:firstLine="851"/>
      <w:jc w:val="both"/>
    </w:pPr>
    <w:rPr>
      <w:sz w:val="28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psik</dc:creator>
  <dc:description/>
  <cp:keywords/>
  <dc:language>en-US</dc:language>
  <cp:lastModifiedBy>Lapteva</cp:lastModifiedBy>
  <cp:lastPrinted>2005-10-03T17:02:00Z</cp:lastPrinted>
  <dcterms:modified xsi:type="dcterms:W3CDTF">2018-12-06T07:38:00Z</dcterms:modified>
  <cp:revision>3</cp:revision>
  <dc:subject/>
  <dc:title>Психологические особенности юношеского возраста</dc:title>
</cp:coreProperties>
</file>