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/>
      </w:pPr>
      <w:r>
        <w:rPr>
          <w:b/>
        </w:rPr>
        <w:t xml:space="preserve">Информационный материа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jc w:val="center"/>
        <w:outlineLvl w:val="0"/>
        <w:rPr/>
      </w:pPr>
      <w:r>
        <w:rPr>
          <w:b/>
        </w:rPr>
        <w:t>«О работе профсоюзных организаций Брестской области по защите интересов и прав трудящихся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</w:rPr>
      </w:pPr>
      <w:r>
        <w:rPr>
          <w:b/>
        </w:rPr>
        <w:t>Организационная рабо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39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Профсоюзные организации Брестской области  проводят активную работу по защите трудовых и социально-экономических прав трудящихся, участвуют в реализации в области Программы социально-экономического развития Республики Беларусь,  Государственной программы занятости населения Республики Беларусь, Программы действий ФПБ на 2015-20</w:t>
      </w:r>
      <w:bookmarkStart w:id="0" w:name="_GoBack"/>
      <w:bookmarkEnd w:id="0"/>
      <w:r>
        <w:rPr/>
        <w:t>20 годы и других социально значимых програм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состоянию на 1 июля 2019 года действуют 15 отраслевых профсоюзов, 15 районных и 4 городских объединения профсоюзов, которые являются структурой ФПБ. 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/>
        <w:t xml:space="preserve">Численность профсоюзного членства на 1 января 2019 года составляет 454969 человек, в том числ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работающие - 381537 чел. </w:t>
      </w:r>
      <w:r>
        <w:rPr>
          <w:iCs/>
        </w:rPr>
        <w:t>(женщины - 214639 чел.)</w:t>
      </w:r>
      <w:r>
        <w:rPr/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молодежи в возрасте до 31 года – 68852 чел. </w:t>
      </w:r>
      <w:r>
        <w:rPr>
          <w:iCs/>
        </w:rPr>
        <w:t>(женщины – 40424 чел.)</w:t>
      </w:r>
      <w:r>
        <w:rPr/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- студенты и учащиеся – 30583 чел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- неработающих – 42849 чел.  </w:t>
      </w:r>
      <w:r>
        <w:rPr>
          <w:iCs/>
        </w:rPr>
        <w:t>(пенсионеры – 42805 чел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состоянию на 1 января 2019 года в области насчитывается 3065 профсоюзных организаций, из них профкомы предприятий, учреждений, организаций – 2551, профорганизаторы - 514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Профсоюзными органами области принимаются меры по созданию новых профсоюзных организаций и росту численности профсоюзны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 </w:t>
      </w:r>
      <w:r>
        <w:rPr>
          <w:lang w:val="en-US"/>
        </w:rPr>
        <w:t>VII</w:t>
      </w:r>
      <w:r>
        <w:rPr/>
        <w:t xml:space="preserve"> Съезде Федерации профсоюзов Беларуси в мае 2015 года было озвучено требование Президента Республики Беларусь: в каждой организации независимо от формы собственности должен быть профсоюз. Этот тезис стал основой для активизации работы ФПБ по созданию новых первичных профсоюз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выполнения поставленных задач в Брестской области были сформированы реестр организаций, в которых предполагается создание первичных профсоюзных организаций, и список организаций, в которых имеются препятствия в создании первичных профсоюз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сего за 2015-2019 годы создано 568 новых первичных профсоюзных организаций. Только за 2019 год создано 196 первичных профсоюзных организаций, 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организациях государственной формы собственности (21,2%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организациях частной формы собственности (78,8%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Стоит задача по созданию первичек в малых организациях с численностью свыше 16 человек.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/>
        <w:tab/>
        <w:t>На данный момент не удалось устранить имеющиеся препятствия для создания первичных профсоюзных организаций в 27 организациях. Работа по созданию первичных профсоюзных организаций будет продолжена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Защита социально-экономических интересов </w:t>
      </w:r>
      <w:r>
        <w:rPr>
          <w:rFonts w:eastAsia="Times New Roman"/>
          <w:b/>
        </w:rPr>
        <w:t>членов профсоюзов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В центре внимания профсоюзных организаций области находятся вопросы совершенствования системы коллективно-договорного регулирования трудовых отношений, повышения эффективности социального партнер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о состоянию на 1 января 2019 года в области заключено соглашение между облисполкомом, областными союзом нанимателей и объединением профсоюзов, 19 городских, районных и 47 отраслевых соглашений, 2575 коллективных договоров, которые предусматривают экономические и социальные гарантии работникам по отраслевому и территориальному принцип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о состоянию на 01.01.2019 коллективные договоры организаций распространяют действие на 444521 человек, в том числе, 380874 работников организаций – членов профсоюзов, 14975 работников организаций – не членов профсоюзов, 48672 неработающих пенсионер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В 2018 году на выполнение норм и гарантий в соответствии с коллективными договорами в организациях, состоящих на учете областных организаций отраслевых профсоюзов, нанимателями направлено 171652 тыс. рублей, из бюджета профсоюзных организаций – 11526 тыс. рублей, всего 183178 тыс.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Основой для проведения коллективно-договорной работы явилось областное соглашение, работа по актуализации норм и положений которого велась на протяжении этих лет. Были подготовлены два новых соглашения – на 2016-2018 и 2019-2021 годы, внесено ряд существенных изменений в 2017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Благодаря совместной работе социальных партнеров при разработке новых редакций соглашения в нем сохранены все нормы, предусмотренные в предыдущих соглашениях, а по ряду позиций гарантии работникам усиле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Так, в областном соглашении на 2019-2021 годы появились положения, предусматривающи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- выплату выходного пособия в размере 2-хнедельного заработка при прекращении трудовых отношений в связи с истечением срока контракта с работником, не имеющим дисциплинарных взысканий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- выплату выходного пособия в размере не менее среднемесячного заработка лицам, получившим трудовое увечье или профессиональное заболевание, при прекращении трудового договора (контракта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- установление доплаты к пособию по временной нетрудоспособности из собственных средств нанимателя до 100 процентов среднедневного заработка в случае временной нетрудоспособности работника, начиная с первого дня нетрудоспособности (кроме бюджетных учреждений) и друго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Также предусмотрена обязанность социальных партнеров установить порядок выплаты работникам денежных сумм, положенных по коллективному договору, в случае невозможности их реализации в установленный срок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_Hlk27046769"/>
      <w:bookmarkEnd w:id="1"/>
      <w:r>
        <w:rPr/>
        <w:t xml:space="preserve">Продолжилась работа в составе областного совета по трудовым и социальным вопроса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Кроме контроля за выполнением областного соглашения, за последние 5 лет на его заседаниях были рассмотрены 35 вопросов по конкретным направлениям деятельности органов власти, нанимателей и профсоюзов в части выполнения норм и положений областного соглашения и, прежде всего, социальной защищенности, занятости, оплаты, условий и охраны труда работников, создания первичных профсоюзных организаций.</w:t>
      </w:r>
    </w:p>
    <w:p>
      <w:pPr>
        <w:pStyle w:val="Normal"/>
        <w:spacing w:lineRule="auto" w:line="240" w:before="0" w:after="0"/>
        <w:ind w:right="43" w:firstLine="708"/>
        <w:jc w:val="both"/>
        <w:rPr/>
      </w:pPr>
      <w:r>
        <w:rPr/>
        <w:t>Примером конструктивной совместной работы трех сторон партнерства может служить принятие в сентябре 2018 года на заседании совета Комплексного плана действий по реализации работниками права на объединение в профсоюзы в организациях, осуществляющих свою деятельность на территории Брестской области и его последующая реализац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2" w:name="_Hlk27046769"/>
      <w:bookmarkEnd w:id="2"/>
      <w:r>
        <w:rPr/>
        <w:t xml:space="preserve">Осуществлялась работа по контролю за соблюдением сроков выплаты заработной платы и правильностью ее начисления, своевременностью выплаты отпускных и расчетов при увольнении. При осуществлении общественного контроля выявлялись единичные случаи несвоевременной выплаты заработной платы работникам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/>
        <w:t xml:space="preserve">При осуществлении общественного контроля за соблюдением нанимателей законодательства по вопросам оплаты труда выявлялись случаи нарушения сроков выплаты заработной платы, предусмотренные коллективными договорами, несвоевременной выплаты среднего заработка за время трудового отпуска и окончательного расчета при увольнении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/>
        <w:t xml:space="preserve">Остается проблемой периодичность выплаты заработной платы работникам, с которыми заключены трудовые договоры. Статьей 73 Трудового кодекса Республики Беларусь для данной категории работников предусмотрена выплаты зарплаты не реже 2 раз в месяц. Особо актуален этот вопрос в сельскохозяйственных организациях области, где с работниками при оформлении трудовых отношений в основном заключаются трудовые договоры на неопределенный срок, а выплата заработной платы производится один раз в месяц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/>
        <w:t>При осуществлении общественного контроля выявлялись факты нарушения трудового законодательства в вопросах оплаты сверхурочно отработанных работниками часов, неправильности окончательных расчетов при увольнении и задержка их выплаты, несоблюдение минимальных гарантий в вопросах оплаты труда, нарушение предельного количества сверхурочных работ и др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/>
        <w:t xml:space="preserve">Ежегодно специалистам объединения в организациях одного из районов области проводится мониторинг соблюдения законодательства по вопросам оплаты труда с последующим рассмотрением данного вопроса на заседании президиума областного Совета.  За последние пять лет Мониторинг осуществлялся в организациях Каменецкого, Ивацевичского, Березовского, Лунинецкого, Ляховичского районов.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/>
        <w:t>Недостатки, выявленные в ряде организаций в основном идентичны. Это нарушения норм трудового законодательства в вопросах оплаты труда за работу в сверхурочное время, правильности начисления доплат до уровня минимальной заработной платы, установленной в республике, оплаты труда при временных переводах работников на ниже оплачиваемую работу в случаях простоя, с периодичностью выплаты заработной платы. В отдельных организациях были установлены случаи</w:t>
      </w:r>
      <w:r>
        <w:rPr>
          <w:rFonts w:eastAsia="Times New Roman"/>
          <w:lang w:eastAsia="en-US"/>
        </w:rPr>
        <w:t xml:space="preserve"> </w:t>
      </w:r>
      <w:r>
        <w:rPr/>
        <w:t xml:space="preserve">неоплаты работникам простоев, возникших по вине нанимателей.  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/>
        <w:t>Нанимателям было предложено устранить выявленные нарушения и внести соответствующие исправления в Положения об оплате труда, штатные расписания и коллективные договоры.</w:t>
      </w:r>
    </w:p>
    <w:p>
      <w:pPr>
        <w:pStyle w:val="Normal"/>
        <w:spacing w:lineRule="auto" w:line="240" w:before="0" w:after="0"/>
        <w:ind w:firstLine="748"/>
        <w:jc w:val="both"/>
        <w:rPr/>
      </w:pPr>
      <w:r>
        <w:rPr>
          <w:rFonts w:eastAsia="Times New Roman"/>
          <w:lang w:eastAsia="en-US"/>
        </w:rPr>
        <w:t xml:space="preserve">Возникали и проблемы с правильностью установления работникам норм труда. И если в некоторых случаях при изучении вопроса нормы труда, установленные нанимателями, не нарушали норм трудового законодательства, то в отдельных организациях такие нарушения выявлялись. Так, например, установленные нанимателем работникам одного из предприятий нормы выработки были невыполнимы. Это привило к постоянным переработкам норм рабочего времени, низкому уровню заработной платы и, как следствие, высокому уровню текучести кадров. В результате неправомерно установленные нормы труда были уменьше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лагодаря проводимой профсоюзами работе в сфере применения контрактной формы найма за 5 лет кардинально изменилась ситуация с установлением работникам бюджетных организаций дополнительных мер стимулирования труда при применении контрактной формы найма. Так, если еще в 2015 году, например, в учреждениях образования повышения тарифных ставок за работу по контрактной форме найма не было установлено для 18% работников, то на сегодняшний день, за исключением работников - государственных служащих, которым повышение не предусмотрено законодательством, данное повышение установлено всем работникам. Аналогичная ситуация у работников здравоохранения, культуры и гос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месте с тем, осталась проблема краткосрочности заключения контрактов.  Так, по состоянию на 1 октября 2019 года, общий процент краткосрочных контрактов по области составлял более 28%. Наибольший процент краткосрочных контрактов выявлен в Ганцевичском (более 47%) и Каменецком (более 43%) районах. Наименьший – в Пинском (20%) и Жабинковском (22%) район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каждом районе и городах области, в которых проведен мониторинг, есть организации, в которых все контракты или их большинство заключены (продлены) с работниками на 1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лагодаря оперативным мониторингам, проводимым профсоюзными работниками на местах, Федерации профсоюзов Беларуси удалось закрепить на законодательном уровне обязательное продление (заключение) контрактов с работниками, не нарушавшими производственно-технологическую, исполнительскую и трудовую дисциплины, с их согласия, на максимальные сро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/>
        <w:t xml:space="preserve">Актуальной проблемой стало своевременное и полное перечисление нанимателями профсоюзных взносов. Проблемными в данном вопросе остаются ряд организации агропромышленного комплекса и жилищно-коммунальных хозяйств област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highlight w:val="yellow"/>
        </w:rPr>
      </w:pPr>
      <w:r>
        <w:rPr/>
        <w:t>Если в случае организаций агропромышленного комплекса вопрос по перечислению профсоюзных взносов постепенно решается на местах, то в отношении организаций строительной сферы, предприятия легкой промышленности и жилищно-коммунального хозяйства задолженность по перечислению профсоюзных взносов продолжает увеличиваться, а если и снижается, то очень небольшими темпам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Правовая защита членов профсоюзов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b w:val="false"/>
          <w:b w:val="false"/>
        </w:rPr>
      </w:pPr>
      <w:r>
        <w:rPr/>
        <w:t>Одной из целей программы деятельности Федерации профсоюзов Беларуси на 2015-2020 годы является повышение роли и авторитета профессиональных союзов в решении вопросов обеспечения конституционных прав и гарантий граждан, защите и предоставлении интересов трудящихся</w:t>
      </w:r>
      <w:r>
        <w:rPr>
          <w:rStyle w:val="StrongEmphasis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радиционно работа правовой инспекции труда профсоюзов осуществляется по следующим направлениям.</w:t>
      </w:r>
    </w:p>
    <w:p>
      <w:pPr>
        <w:pStyle w:val="Style18"/>
        <w:spacing w:before="0" w:after="0"/>
        <w:ind w:firstLine="567"/>
        <w:jc w:val="both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8"/>
        <w:spacing w:before="0" w:after="0"/>
        <w:ind w:firstLine="567"/>
        <w:jc w:val="both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уществление общественного контроля за соблюдением нанимателями трудового законодательства.</w:t>
      </w:r>
    </w:p>
    <w:p>
      <w:pPr>
        <w:pStyle w:val="Style18"/>
        <w:spacing w:before="0" w:after="0"/>
        <w:ind w:firstLine="567"/>
        <w:jc w:val="both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Cs/>
        </w:rPr>
        <w:t xml:space="preserve">За последние 5 лет юристами осуществлен общественный контроль за соблюдением нанимателями законодательства о труде в 2081 организации области. Руководителями профсоюзных организаций области различного уровня проведено почти 35 тысяч мероприятий по общественному контролю и выявлено 12732 нарушения, практически все из них были устранены. </w:t>
      </w:r>
      <w:r>
        <w:rPr>
          <w:bCs/>
        </w:rPr>
        <w:t xml:space="preserve">Проведены проверки и мониторинги в 555 организациях частной формы собственности, где не созданы профсоюзные организации. </w:t>
      </w:r>
    </w:p>
    <w:p>
      <w:pPr>
        <w:pStyle w:val="Style18"/>
        <w:spacing w:before="0" w:after="0"/>
        <w:ind w:firstLine="567"/>
        <w:jc w:val="both"/>
        <w:textAlignment w:val="baseline"/>
        <w:rPr>
          <w:bCs/>
          <w:sz w:val="30"/>
          <w:szCs w:val="30"/>
        </w:rPr>
      </w:pPr>
      <w:r>
        <w:rPr>
          <w:sz w:val="30"/>
          <w:szCs w:val="30"/>
        </w:rPr>
        <w:t>По результатам общественного контроля за соблюдением законодательства о труде 99 должностных лиц в организациях области привлечены к дисциплинарной ответственности по требованиям профсоюзов.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 xml:space="preserve">Работникам по требованию профсоюзов возвращено немногим менее 1,5 миллиона деноминированных рублей. (в 2018 г. - 190592,1 руб. в 2017 - 193326 руб., 2016 – 462540 руб., 2015 - 337167,9 руб.). </w:t>
      </w:r>
    </w:p>
    <w:p>
      <w:pPr>
        <w:pStyle w:val="Style18"/>
        <w:spacing w:before="0" w:after="0"/>
        <w:ind w:firstLine="708"/>
        <w:jc w:val="both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8"/>
        <w:spacing w:before="0" w:after="0"/>
        <w:ind w:firstLine="708"/>
        <w:jc w:val="both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щита трудовых прав членов профсоюзов в судебных инстанциях</w:t>
      </w:r>
    </w:p>
    <w:p>
      <w:pPr>
        <w:pStyle w:val="Style18"/>
        <w:spacing w:before="0" w:after="0"/>
        <w:ind w:firstLine="708"/>
        <w:jc w:val="both"/>
        <w:textAlignment w:val="baselin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Msobodytext2mailrucssattributepostfix"/>
        <w:shd w:fill="FFFFFF" w:val="clear"/>
        <w:spacing w:before="0" w:after="0"/>
        <w:ind w:firstLine="851"/>
        <w:jc w:val="both"/>
        <w:rPr/>
      </w:pPr>
      <w:r>
        <w:rPr>
          <w:sz w:val="30"/>
          <w:szCs w:val="30"/>
        </w:rPr>
        <w:t xml:space="preserve">В 2018 году Федерацией профсоюзов Беларуси в рамках правовой инспекции труда Федерации профсоюзов Беларуси сформирована профсоюзная юридическая служба по защите прав и законных интересов членов профсоюза по спорам, вытекающим из трудовых правоотношений. Ее основная цель - оказывать гражданам помощь при составлении исковых заявлений в суд и иных процессуальных документов, представлять интересы членов профсоюзов в суд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За 2019 год </w:t>
      </w:r>
      <w:r>
        <w:rPr/>
        <w:t>юристами области составлено 44 процессуальных документа, из них 37 – в судебные органы, 4 апелляционные жалобы на решения судов. Подготовлено 7 заявлений в комиссии по трудовым спорам. В ходе правовых приемов граждан главными правовыми инспекторами труда составлено 2 проекта различного рода обращений.  Вступили в силу 4 решения суда, вынесенных в пользу работников, в рассмотрении которых принимали участие профсоюзы. Без обращения в суд удалось разрешить в пользу работников 16 споров. За четыре предшествующих года правовыми (главными правовыми) инспекторами труда Брестской области составлено по просьбам граждан 139 процессуальных и иных документа, из них 97 в судебные органы, 12 заявлений в комиссии по трудовым спорам.</w:t>
      </w:r>
    </w:p>
    <w:p>
      <w:pPr>
        <w:pStyle w:val="Msobodytext2mailrucssattributepostfix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 5 лет 74 члена профсоюзов представлены юристами в судах различного уровня. Восстановлено на работе 7 человек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месте с тем, многие вопросы можно решить в пользу работников не доводя дело судебных разбирательств. Так, без обращения в суд в 2018 году удалось решить 20 споров работников, а за 11 месяцев 2019 года - 16. </w:t>
      </w:r>
    </w:p>
    <w:p>
      <w:pPr>
        <w:pStyle w:val="Style18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Продолжена работа по проведению правовой экспертизы заключаемых в организациях коллективных договоров. В настоящее время органы власти и управления, за которыми законодательно закреплена обязанность регистрации коллективных договоров, осуществляют эту процедуру только при наличии сведений, что коллективный договор изучен в соответствующем профсоюз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рамках реализации Соглашения между Генеральной прокуратурой Республики Беларусь и ФПБ о взаимодействии в сфере защиты конституционных прав и гарантий трудящихся, заключенного в 2017 году, прокуроры районов участвуют во всех приемах граждан, проводимых в рамках Республиканского профсоюзного правового приема. За период с октября 2017 года в области прошло 498 таких приемов. Правовая помощь оказана без малого 2000 граждана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В марте 2018 года во всех регионах области прошли </w:t>
      </w:r>
      <w:r>
        <w:rPr>
          <w:shd w:fill="FFFFFF" w:val="clear"/>
        </w:rPr>
        <w:t xml:space="preserve">семинары-совещания для профактива по вопросам законодательства по борьбе с коррупцией, где выступили правовые (главные правовые) инспекторы труда профсоюзов и представители прокуратуры. В семинарах приняли участие 677 человек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С августа текущего года введена в практику работы такая новая форма взаимодействия с прокуратурой г. Бреста, как участие правовых инспекторов труда области в проверках прокуратуры. На сегодняшний день проведено 5 таких мероприятий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  <w:t>Консультирование граждан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Юридическими службами за отчетный период дано более 16174 устных консультаций и 472 ответа на письменные обращения граждан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С 2018 года в этой работе появилось новое направление - введена форма прямых вопросов на сайте ФПБ по юридической тематике. С момента создания этого сайта даны более 90 консульт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В связи с внесенными изменениями в Трудовой кодекс Республики Беларусь профсоюзами области проводится активная работа по информированию граждан о сути внесенных изменений и практике применения трудового законодательства. Только Брестским областным объединением профсоюзов в регионах области и городе Бресте проведено 8 семинаров, непосредственно посвященных изменениям, внесенным в Трудовой кодекс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Хорошо зарекомендовала себя практика проведения прямых линий с читателями газеты «ЗАРЯ» по вопросам законодательства о труде и охране труда, которую ежеквартально проводят председатель областного объединения профсоюзов и заместитель прокурора Брестской области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Работа по информированию граждан является одним из значимых направлений работы. Председатель областного объединения на постоянной основе ежемесячно проводит прием граждан в одном из районов области. 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>
          <w:rStyle w:val="Appleconvertedspace"/>
          <w:b/>
          <w:b/>
        </w:rPr>
      </w:pPr>
      <w:r>
        <w:rPr>
          <w:rStyle w:val="Appleconvertedspace"/>
          <w:b/>
        </w:rPr>
        <w:t>Участие в нормотворческом процессе.</w:t>
      </w:r>
    </w:p>
    <w:p>
      <w:pPr>
        <w:pStyle w:val="TextBodyIndent"/>
        <w:spacing w:before="0" w:after="0"/>
        <w:ind w:left="0" w:firstLine="708"/>
        <w:jc w:val="both"/>
        <w:rPr>
          <w:rStyle w:val="Appleconvertedspace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Благодаря активной и настойчивой позиции ФПБ отдельные предложения областного объединения профсоюзов были учтены в нормах, внесенных в новую редакцию Трудового кодекса Республики Беларусь (о сохранении рабочего места за призванными на срочную военную службу молодыми специалистами, о возможности установления ограниченной материальной ответственности  лицам, работающим по контракту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По инициативе областного объединения профсоюзов в июне 2018 года решением Брестского облисполкома внесены изменения в Регламент Брестского областного исполнительного комитета в части установления обязательного порядка направления в Брестское областное объединение профсоюзов проектов решений, затрагивающих трудовые и социально-экономические права и интересы граждан. Кроме того, Брестским облисполкомом даны поручения районным и городским исполнительным комитетам о внесении аналогичных дополнений.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pacing w:lineRule="auto" w:line="240" w:before="0" w:after="0"/>
        <w:rPr>
          <w:b/>
          <w:b/>
          <w:lang w:eastAsia="en-US"/>
        </w:rPr>
      </w:pPr>
      <w:r>
        <w:rPr>
          <w:b/>
          <w:lang w:eastAsia="en-US"/>
        </w:rPr>
        <w:t>Общественный контроль за соблюдением законодательства об охране труда.</w:t>
      </w:r>
    </w:p>
    <w:p>
      <w:pPr>
        <w:pStyle w:val="Normal"/>
        <w:widowControl w:val="false"/>
        <w:spacing w:lineRule="auto" w:line="240" w:before="0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Эту работу в области осуществляют 15 штатных технических инспекторов труда, 19 председателей районных, городских объединений профсоюзов, наделенных правами инспекторов, 1885 общественных комиссий, 11847 общественных инспекторов по охране труда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right="20" w:firstLine="709"/>
        <w:jc w:val="both"/>
        <w:rPr>
          <w:rFonts w:eastAsia="Arial Unicode MS"/>
        </w:rPr>
      </w:pPr>
      <w:r>
        <w:rPr>
          <w:rFonts w:eastAsia="Arial Unicode MS"/>
        </w:rPr>
        <w:t>С 2013 года в областном объединении созданы и действуют                          2 рейдовые группы технической инспекции труда ФПБ. Ежегодно рейды осуществляются во всех без исключения районах и городах области.</w:t>
      </w:r>
    </w:p>
    <w:p>
      <w:pPr>
        <w:pStyle w:val="Normal"/>
        <w:tabs>
          <w:tab w:val="clear" w:pos="708"/>
          <w:tab w:val="left" w:pos="1014" w:leader="none"/>
          <w:tab w:val="left" w:pos="6180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Arial Unicode MS"/>
        </w:rPr>
        <w:t>За 2015-2019 годы рейдовые группы посетили 1097 предприятий и организаций. По результатам работы техническими инспекторами было выдано 5 представлений, 1045 рекомендаций на устранение 7995 нарушений, 40 справок, приостановлена эксплуатация 369 единиц оборудования.</w:t>
      </w:r>
      <w:r>
        <w:rPr/>
        <w:t xml:space="preserve"> </w:t>
      </w:r>
      <w:r>
        <w:rPr>
          <w:rFonts w:eastAsia="Arial Unicode MS"/>
        </w:rPr>
        <w:t>Если в 2015 году было обследовано 157 предприятий, то в 2019 году эта цифра составила 243.</w:t>
      </w:r>
    </w:p>
    <w:p>
      <w:pPr>
        <w:pStyle w:val="Normal"/>
        <w:tabs>
          <w:tab w:val="clear" w:pos="708"/>
          <w:tab w:val="left" w:pos="1014" w:leader="none"/>
          <w:tab w:val="left" w:pos="6180" w:leader="none"/>
        </w:tabs>
        <w:spacing w:lineRule="auto" w:line="240" w:before="0" w:after="0"/>
        <w:ind w:right="20" w:firstLine="709"/>
        <w:jc w:val="both"/>
        <w:rPr>
          <w:rFonts w:eastAsia="Arial Unicode MS"/>
        </w:rPr>
      </w:pPr>
      <w:r>
        <w:rPr>
          <w:rFonts w:eastAsia="Arial Unicode MS"/>
        </w:rPr>
        <w:t>Во время работы для всех желающих даются консультации по вопросам охраны труда, оказывается конкретная практическая помощь руководителям и специалистам предприятий по вопросам организации безопасного труда, а также изучается работа первичных профсоюз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тогом работы рейдовых групп в каждом регионе является проведение семинаров-совещаний с руководителями предприятий, специалистами по охране труда и председателями профсоюзных комитетов проверенных предприятий, на которые  приглашаются руководство гор-райисполкомов, Департамента государственной инспекции труда, специалисты по охране труда управлений по труду, занятости и социальной защите горрайисполкомов, а также представители других предприятий и организаций. Участникам доводятся типичные нарушения, выявленные в ходе работы рейдовых групп, намечаются пути по их устранению, проводятся консультации и даются ответы на возникающие вопро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бота рейдовых групп осуществляется в тесном взаимодействии с руководством горрайисполкомов, а ее результаты рассматриваются на заседаниях исполком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фсоюзами ежегодно проводятся месячники по осуществлению общественного контроля за соблюдением законодательства об охране труда в сельскохозяйственных организациях  области во время посевной, уборочной кампании, месячники по соблюдению температурного режима на предприятиях области в период низких температур, проводятся проверки, мониторинги детских оздоровительных лагерей и  студенческих отрядов, негосудар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Для повышения эффективности общественного контроля ежегодно с профактивом и общественными инспекторами по охране труда проводятся семинары, на которых технические инспекторы труда разъясняют порядок осуществления общественного контроля.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Arial Unicode MS"/>
        </w:rPr>
        <w:t>Для активизации и популяризации общественного контроля ежегодно проводятся смотры-конкурсы на лучшую организацию общественного контроля за соблюдением законодательства об охране труда. Победители областного смотра-конкурса награждаются</w:t>
      </w:r>
      <w:r>
        <w:rPr/>
        <w:t xml:space="preserve"> </w:t>
      </w:r>
      <w:r>
        <w:rPr>
          <w:rFonts w:eastAsia="Arial Unicode MS"/>
        </w:rPr>
        <w:t>дипломами и призами 1 мая на областном чествовании передовиков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Arial Unicode MS"/>
        </w:rPr>
        <w:t>В соответствии с Порядком расследования и учета несчастных случаев на производстве все несчастные случаи, произошедшие за период 2015-2019 годы, расследованы с участием профсоюзов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right="20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ультурно-массовая и физкультурно-оздоровительная работа.</w:t>
      </w:r>
    </w:p>
    <w:p>
      <w:pPr>
        <w:pStyle w:val="1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ластным объединением профсоюзов осуществляется деятельность, направленная на сохранение и развитие сложившейся практики проведения культурно-массовых, физкультурно-спортивных мероприятий.</w:t>
        <w:tab/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годня в области работает 23 любительских коллектива художественного творчества системы профсоюзов с наименованием «народный», «образцовый», 2 клубных учреждения, 8 библиотек, находящихся на балансе профсоюзных организаций. 12 клубных учреждений и 4 библиотеки относятся к производственным предприятиям и организациям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бласти утверждены и реализуются календарные планы спортивно-массовых и физкультурно-оздоровительных мероприятий. В большинство коллективных договоров организаций Брестской области внесены меры морального и материального стимулирования работников, занимающихся спортом и ведущих здоровый образ жизн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в области функционирует 16 спортивных школ, в которых занимается более 6 тысяч учащихс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стимулирования спортивной подготовки 15 лучшим спортсменам – учащимся выплачивается поощрительная денежная выплата Брестского областного объединения профсоюзов. За 2015-2019 годы в школах подготовлено 4 мастера спорта международного класса, 72 - мастера спорта, около 10 тысяч спортсменов массовых разрядов.  Многие спортсмены-учащиеся успешно выступают на официальных Европейских и Мировых чемпионатах и первенствах.  На соревнованиях этого уровня ими завоевано 24 медал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бластное объединение профсоюзов является одним из организаторов Межгосударственного турнира по вольной и греко-римской борьбе памяти Первого Героя Беларуси В.Н.Карвата, проводимого совместно с Учреждением «Брестская СДЮШОР профсоюзов по видам борьбы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им из направлений работы ФПБ была и есть забота о детях.  Благотворительная акция «Профсоюзы – детям» стала круглогодичной.   Профсоюзы шефствуют над интернатскими учреждением области, традиционно посещая их, оказывая посильную помощь. Так, по итогам акции под девизом «Дети идут в школу» из профсоюзных бюджетов на подготовку детей к новому учебному году ежегодно в среднем направляется около 600 тысяч рублей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фсоюзы области ежегодно принимают участие в летней оздоровительной кампании. Федерация профсоюзов на постоянной основе оказывает безвозмездную финансовую помощь области на летнее оздоровление детей в лагерях с круглосуточным пребыванием, которую получают около 400 многодетных, малообеспеченных, неполных семей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ще одним из направлений работы была и остается забота о ветеранах, тесное сотрудничество с Советом областной организации «Белорусское объединение ветеранов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тоящее время практически во всех коллективных договорах организаций области выделен раздел «Социальная защита пожилых людей, ветеранов Великой Отечественной войны, пенсионеров, инвалидов», в которых определены положения для решения их социальных проблем. Профсоюзные организации принимают участие в республиканской благотворительной акции «Одиноким ветеранам – наша забота», где также оказывается различная помощь ветеранам войны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се отраслевые организации профсоюзов Брестской области приняли участие в Республиканском субботнике, средства от которого были направлены на установку штурмовика Ил-2 и благоустройство Кургана Славы. В рамках акции «Память» благоустроены памятники воинской славы, братские могилы и захоронения воинов, партизан и подпольщиков, погибших в годы ВОв.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right="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Информационная деятельность профсоюзов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right="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618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Arial Unicode MS"/>
        </w:rPr>
        <w:tab/>
        <w:t xml:space="preserve">Информационная работа – важная составляющая деятельности областного объединения профсоюзов. </w:t>
      </w:r>
    </w:p>
    <w:p>
      <w:pPr>
        <w:pStyle w:val="Normal"/>
        <w:tabs>
          <w:tab w:val="clear" w:pos="708"/>
          <w:tab w:val="left" w:pos="709" w:leader="none"/>
          <w:tab w:val="left" w:pos="618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Arial Unicode MS"/>
        </w:rPr>
        <w:tab/>
        <w:t>Профсоюзные организации Брестчины активно взаимодействуют с региональными средствами массовой информации, в их числе ТРК «Брест», ТК «Буг-ТВ» (Брест), ТРК «Пинск», ТК «Варяг» (Пинск),  ТК «Интекс» (Барановичи), Редакцией телерадиовещания Березовского райисполкома и ТК «ОДТ» (Дрогичин), областной газетой «Заря», районными, городскими газетами. Наиболее значимые темы освещаются республиканскими СМИ, в числе которых информационное агентство БЕЛТА, издания холдинга «Советская Белоруссия», еженедельник «Беларускі час», телеканалы БТ, ОНТ, 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Arial Unicode MS"/>
        </w:rPr>
        <w:tab/>
        <w:t>В 2019 году сформировалось и начало работу новое информационное звено – специалисты по связям с общественностью при районных, городских объединениях профсоюзов, которые оказывают помощь председателям райгоробъединений в освещении профсоюзной жизни в регионах области, инициируют и организовывают мероприятия, направленные на популяризацию профсоюзного движения.</w:t>
      </w:r>
    </w:p>
    <w:p>
      <w:pPr>
        <w:pStyle w:val="Normal"/>
        <w:tabs>
          <w:tab w:val="clear" w:pos="708"/>
          <w:tab w:val="left" w:pos="709" w:leader="none"/>
          <w:tab w:val="left" w:pos="6180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Arial Unicode MS"/>
        </w:rPr>
        <w:tab/>
        <w:t>Расширяется присутствие профсоюзов области и в социальных сетях. Официальные группы либо сообщества есть у всех отраслевых профсоюзов, районных, городских объединений профсоюзов. Брестское областное объединение профсоюзов представлено официальными аккаунтами в социальных сетях Фейсбук и ВКонтакте. Присутствие профсоюзов в сети Интернет усиливает сайт brest.1prof.by, который активно развивается как информационный ресурс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right="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right="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right="20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30"/>
      <w:szCs w:val="30"/>
      <w:lang w:val="en-US"/>
    </w:rPr>
  </w:style>
  <w:style w:type="character" w:styleId="Articletxt1">
    <w:name w:val="articletxt1"/>
    <w:qFormat/>
    <w:rPr>
      <w:rFonts w:ascii="Helvetica" w:hAnsi="Helvetica" w:cs="Helvetica"/>
      <w:sz w:val="19"/>
      <w:szCs w:val="19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30"/>
      <w:szCs w:val="3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30"/>
      <w:szCs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bodytext2mailrucssattributepostfix">
    <w:name w:val="msobodytext2_mailru_css_attribute_postfix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40:00Z</dcterms:created>
  <dc:creator>Кузьмук Александр</dc:creator>
  <dc:description/>
  <cp:keywords/>
  <dc:language>en-US</dc:language>
  <cp:lastModifiedBy>Ирина П. Захаревич</cp:lastModifiedBy>
  <cp:lastPrinted>2020-01-13T08:38:00Z</cp:lastPrinted>
  <dcterms:modified xsi:type="dcterms:W3CDTF">2020-01-13T09:56:00Z</dcterms:modified>
  <cp:revision>12</cp:revision>
  <dc:subject/>
  <dc:title>Информационный материал </dc:title>
</cp:coreProperties>
</file>