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РЕСТ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ВОСПИТАТЕЛЬНОЙ РАБОТЫ С МОЛОДЁЖЬЮ</w:t>
      </w:r>
    </w:p>
    <w:p>
      <w:pPr>
        <w:pStyle w:val="Normal"/>
        <w:ind w:firstLine="59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9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ind w:firstLine="5940"/>
        <w:rPr/>
      </w:pPr>
      <w:r>
        <w:rPr>
          <w:sz w:val="24"/>
          <w:szCs w:val="24"/>
        </w:rPr>
        <w:t xml:space="preserve">Ректор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_______________ А.В. Драган</w:t>
      </w:r>
    </w:p>
    <w:p>
      <w:pPr>
        <w:pStyle w:val="Normal"/>
        <w:ind w:firstLine="6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«_____» сентября 2018 год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widowControl/>
        <w:numPr>
          <w:ilvl w:val="0"/>
          <w:numId w:val="19"/>
        </w:numPr>
        <w:suppressAutoHyphens w:val="true"/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 xml:space="preserve">идеологической и воспитательной работы </w: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  <w:highlight w:val="yellow"/>
        </w:rPr>
      </w:pPr>
      <w:r>
        <w:rPr>
          <w:b/>
          <w:bCs/>
          <w:sz w:val="48"/>
          <w:szCs w:val="48"/>
        </w:rPr>
        <w:t>на 2018/ 2019 учебный год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highlight w:val="yellow"/>
        </w:rPr>
      </w:pPr>
      <w:r>
        <w:rPr>
          <w:b/>
          <w:bCs/>
          <w:cap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sectPr>
          <w:type w:val="nextPage"/>
          <w:pgSz w:w="11906" w:h="16838"/>
          <w:pgMar w:left="964" w:right="96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ест 2018</w:t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деологической и воспитательной работы БрГТУ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8/ 2019 учебный год</w:t>
      </w:r>
    </w:p>
    <w:p>
      <w:pPr>
        <w:pStyle w:val="Normal"/>
        <w:spacing w:lineRule="auto" w:line="216"/>
        <w:jc w:val="center"/>
        <w:rPr>
          <w:b/>
          <w:b/>
          <w:bCs/>
          <w:caps/>
          <w:sz w:val="24"/>
          <w:szCs w:val="24"/>
          <w:highlight w:val="yellow"/>
        </w:rPr>
      </w:pPr>
      <w:r>
        <w:rPr>
          <w:b/>
          <w:bCs/>
          <w:caps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true"/>
        <w:autoSpaceDE w:val="true"/>
        <w:spacing w:lineRule="auto" w:line="216"/>
        <w:ind w:left="0" w:right="6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лиз идеологической и воспитательной работы на факультете </w:t>
        <w:br/>
        <w:t>в 2017/2018 учебном году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  <w:lang w:val="be-BY"/>
        </w:rPr>
        <w:t xml:space="preserve">В </w:t>
      </w:r>
      <w:r>
        <w:rPr>
          <w:sz w:val="24"/>
          <w:szCs w:val="24"/>
        </w:rPr>
        <w:t>университете сложилась система идеологической и воспитательной работы, ее содержание определяется Концепцией, Программой непрерывного воспитания детей и учащейся молодежи в Республике Беларусь и Программой воспитания в учреждении образования «Брестский государственный технический университет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-6"/>
          <w:sz w:val="24"/>
          <w:szCs w:val="24"/>
        </w:rPr>
        <w:t>Ее совершенствование в 2017/2018 учебном году в университете осуществлялось путем внедрения новых воспитательных технологий, а также корректировкой форм и методов работы деканатов, социально-педагогической и психологической службы, системы мониторинга и индивидуально-воспитательной работы со студентами. Вопросы идеологической и воспитательной работы регулярно обсуждались на заседаниях Советов университета и факультетов, ректората и кафедр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В течение года регулярно проводилось информирование студентов, преподавателей и сотрудников об актуальных событиях общественно-политической и экономической жизни в стране и за рубежом. В этой работе участвовали: депутаты Палаты представителей Национального собрания Республики Беларусь В.С. Милошевский, В.А. Базанов, Л.Н. Канонович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уденты университета приняли активное участие в предвыборной кампании и выборах кандид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депутаты</w:t>
      </w:r>
      <w:r>
        <w:rPr>
          <w:sz w:val="24"/>
          <w:szCs w:val="24"/>
        </w:rPr>
        <w:t xml:space="preserve"> в местные Советы депутат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Постоянное внимание уделялось гражданско-патриотическому воспитанию студенческой молодежи.</w:t>
      </w:r>
      <w:r>
        <w:rPr>
          <w:spacing w:val="4"/>
          <w:sz w:val="24"/>
          <w:szCs w:val="24"/>
        </w:rPr>
        <w:t xml:space="preserve"> Студенты университета участвовали:</w:t>
      </w:r>
      <w:r>
        <w:rPr>
          <w:sz w:val="24"/>
          <w:szCs w:val="24"/>
        </w:rPr>
        <w:t xml:space="preserve"> в митингах и шествиях – в митинге, посвященном Дню защитников Отечества и 100-летию Вооруженных Сил Республики Беларусь в Брестской крепости; в митинге, посвященном годовщине вывода войск из Афганистана; митинге-реквиеме «Не смолкнет в памяти нашей ваших сердец колокольный звон» на территории мемориального комплекса «Дремлево»; митинге, посвященном Дню Государственного герба и Государственного флага; торжественном митинге, посвященном 73-й годовщине Великой Победы Советского народа над фашизмом в Мемориальном комплексе «Брестская крепость-герой»; в митинге-реквиеме, посвящённом Дню всенародной памяти жертв Великой Отечественной войны; </w:t>
      </w:r>
      <w:r>
        <w:rPr>
          <w:spacing w:val="4"/>
          <w:sz w:val="24"/>
          <w:szCs w:val="24"/>
        </w:rPr>
        <w:t>в работе</w:t>
      </w:r>
      <w:r>
        <w:rPr>
          <w:sz w:val="24"/>
          <w:szCs w:val="24"/>
        </w:rPr>
        <w:t xml:space="preserve"> научно-практических конференций – «Великая Европейская война» в программе фестиваля «Скоки-2017. Столетие»; «Берестейские книгосборы: проблемы и перспективы исследования»; круглых столов – «Я – гражданин Республики Беларусь»,</w:t>
      </w:r>
      <w:r>
        <w:rPr>
          <w:spacing w:val="2"/>
          <w:sz w:val="24"/>
          <w:szCs w:val="24"/>
        </w:rPr>
        <w:t xml:space="preserve"> «</w:t>
      </w:r>
      <w:r>
        <w:rPr>
          <w:sz w:val="24"/>
          <w:szCs w:val="24"/>
        </w:rPr>
        <w:t>Октябрьская революция в судьбе белорусского народа</w:t>
      </w:r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Хатынь. Трагедия и память</w:t>
      </w:r>
      <w:r>
        <w:rPr>
          <w:spacing w:val="2"/>
          <w:sz w:val="24"/>
          <w:szCs w:val="24"/>
        </w:rPr>
        <w:t>»,</w:t>
      </w:r>
      <w:r>
        <w:rPr>
          <w:sz w:val="24"/>
          <w:szCs w:val="24"/>
        </w:rPr>
        <w:t xml:space="preserve"> «Великая русская революция и её влияние на мировое развитие», «Переломный момент мировой истории», «Карибский кризис», приуроченный к 55-летию кризиса международных отношений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кциях: «Зажги свечу памяти»; «Мы помним»: посещение знаковых мест, почтение памяти павших героев, посещение домов-музеев известных людей (было посещено 27 объектов в городах Жабинка, Дрогичин, Пинск, Волковыск, Берёза, Кобрин, деревень Скоки, Чернавчицы, г. п. Зельва и др.); «Мы помним»: посещение ветеранов Великой Отечественной войны, поздравление с Днем Победы, вручение подарков; «Напиши весточку ветерану»; торжественных мероприятиях ко Дню Победы на площади БрГТУ. Регулярно студенты посещали мемориальный комплекс </w:t>
      </w: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Брестская крепость-герой</w:t>
      </w:r>
      <w:r>
        <w:rPr>
          <w:spacing w:val="2"/>
          <w:sz w:val="24"/>
          <w:szCs w:val="24"/>
        </w:rPr>
        <w:t>»</w:t>
      </w:r>
      <w:r>
        <w:rPr>
          <w:sz w:val="24"/>
          <w:szCs w:val="24"/>
        </w:rPr>
        <w:t>, музеи города (музей спасенных ценностей, музей обороны, краеведческий музей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2"/>
          <w:sz w:val="24"/>
          <w:szCs w:val="24"/>
        </w:rPr>
        <w:t>Значительный вклад в процесс идеологической и воспитательной работы вносят кафедры университета.</w:t>
      </w:r>
      <w:r>
        <w:rPr>
          <w:sz w:val="24"/>
          <w:szCs w:val="24"/>
        </w:rPr>
        <w:t xml:space="preserve"> Кафедрой гуманитарных наук проведены: круглый стол «Октябрьская революция 1917 года – историческая память и современное осмысление»; научно-практические конференции «Республиканское общественное объединение «Белая Русь» от настоящего к будущему: сохранение и развитие потенциала в социальной сфере», «Эстафета поколений – верность воинской присяге и интернациональному долгу», «На крутых переломах военной истории» к </w:t>
        <w:br/>
        <w:t>75-летию Сталинградской битвы и 100-летию Вооружённых Сил Республики Беларусь; кафедрой белорусского и русского языков проведены: международная научно-практическая конференция «Берасцейшына i суседзi: праблемы, пошукi, набыткi»; межвузовская региональная студенческая научно-практическая конференция «</w:t>
      </w:r>
      <w:r>
        <w:rPr>
          <w:sz w:val="24"/>
          <w:szCs w:val="24"/>
          <w:lang w:val="be-BY"/>
        </w:rPr>
        <w:t>Вінцэнт Дунін-Марцінкевіч і яго значэнне для станаўлення нацыянальнай культуры</w:t>
      </w:r>
      <w:r>
        <w:rPr>
          <w:sz w:val="24"/>
          <w:szCs w:val="24"/>
        </w:rPr>
        <w:t>»; круглый стол «Духоўнае самавызначэнне асобы ў сучасным свеце»: да 60-годдзя з дня нараджэння Леаніда Дранько-Майсюка; музычная кампазiцыя “Ці трэба мне іншая спадчына, каб быць найшчаслівым на свеце?!”, да дня нараджэння Янкі Купалы і Якуба Коласа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bCs/>
          <w:spacing w:val="2"/>
          <w:sz w:val="24"/>
          <w:szCs w:val="24"/>
        </w:rPr>
        <w:t>В рамках выполнения программы сотрудничества</w:t>
      </w:r>
      <w:r>
        <w:rPr>
          <w:bCs/>
          <w:sz w:val="24"/>
          <w:szCs w:val="24"/>
        </w:rPr>
        <w:t xml:space="preserve"> c Белорусской Православной Церковью </w:t>
      </w:r>
      <w:r>
        <w:rPr>
          <w:bCs/>
          <w:spacing w:val="2"/>
          <w:sz w:val="24"/>
          <w:szCs w:val="24"/>
        </w:rPr>
        <w:t xml:space="preserve">совместно с Брестской епархией </w:t>
      </w:r>
      <w:r>
        <w:rPr>
          <w:bCs/>
          <w:sz w:val="24"/>
          <w:szCs w:val="24"/>
        </w:rPr>
        <w:t>проведена региональная научно-практическая конференция «</w:t>
      </w:r>
      <w:r>
        <w:rPr>
          <w:sz w:val="24"/>
          <w:szCs w:val="24"/>
        </w:rPr>
        <w:t>Духовность. Молодежь. Будущее Беларуси»</w:t>
      </w:r>
      <w:r>
        <w:rPr>
          <w:bCs/>
          <w:sz w:val="24"/>
          <w:szCs w:val="24"/>
        </w:rPr>
        <w:t xml:space="preserve">». Студенты и сотрудники БрГТУ приняли участие в беседах </w:t>
      </w:r>
      <w:r>
        <w:rPr>
          <w:sz w:val="24"/>
          <w:szCs w:val="24"/>
        </w:rPr>
        <w:t>– с отцом Леонидом «Моя семья – моя крепость», «День матери»; встрече с иеромонахом Макарием (Маркишем) «Молодость – время выбора», «Вера. Надежда. Любовь».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олонтерский отряд «Созвездие» ПО «БРСМ» БрГТУ шефствовал над воспитанниками домов семейного типа Московского района г. Бреста. Студенты организовали акции «Соберем ребенка в школу»,</w:t>
      </w:r>
      <w:r>
        <w:rPr>
          <w:sz w:val="24"/>
          <w:szCs w:val="24"/>
        </w:rPr>
        <w:t xml:space="preserve"> «День весны»</w:t>
      </w:r>
      <w:r>
        <w:rPr>
          <w:spacing w:val="-1"/>
          <w:sz w:val="24"/>
          <w:szCs w:val="24"/>
        </w:rPr>
        <w:t>. В университете прошли благотворительные акции «</w:t>
      </w:r>
      <w:r>
        <w:rPr>
          <w:sz w:val="24"/>
          <w:szCs w:val="24"/>
        </w:rPr>
        <w:t>«Наши дети</w:t>
      </w:r>
      <w:r>
        <w:rPr>
          <w:spacing w:val="-1"/>
          <w:sz w:val="24"/>
          <w:szCs w:val="24"/>
        </w:rPr>
        <w:t>», «</w:t>
      </w:r>
      <w:r>
        <w:rPr>
          <w:sz w:val="24"/>
          <w:szCs w:val="24"/>
        </w:rPr>
        <w:t>Открой своё сердце детям</w:t>
      </w:r>
      <w:r>
        <w:rPr>
          <w:spacing w:val="-1"/>
          <w:sz w:val="24"/>
          <w:szCs w:val="24"/>
        </w:rPr>
        <w:t>», «</w:t>
      </w:r>
      <w:r>
        <w:rPr>
          <w:sz w:val="24"/>
          <w:szCs w:val="24"/>
        </w:rPr>
        <w:t>Ветеран живёт рядом</w:t>
      </w:r>
      <w:r>
        <w:rPr>
          <w:spacing w:val="-1"/>
          <w:sz w:val="24"/>
          <w:szCs w:val="24"/>
        </w:rPr>
        <w:t xml:space="preserve">»; </w:t>
      </w:r>
      <w:r>
        <w:rPr>
          <w:sz w:val="24"/>
          <w:szCs w:val="24"/>
        </w:rPr>
        <w:t>благотворительная ярмарка-продажа сувениров ручной работы детей-инвалидов совместно с организацией «Особое детство – особая жизнь»</w:t>
      </w:r>
      <w:r>
        <w:rPr>
          <w:spacing w:val="-1"/>
          <w:sz w:val="24"/>
          <w:szCs w:val="24"/>
        </w:rPr>
        <w:t xml:space="preserve">. Студенты </w:t>
      </w:r>
      <w:r>
        <w:rPr>
          <w:sz w:val="24"/>
          <w:szCs w:val="24"/>
        </w:rPr>
        <w:t xml:space="preserve">экономического и строительного факультетов поздравили c Новым годом и Рождеством и подарили подарки воспитанникам Дивинского детского дома Кобринского района, были также организованы благотворительные праздники к Новому году для ребят из Центра коррекционно-развивающего обучения и реабилитации «Веда», для детей социально-педагогического центра в г. Березе. </w:t>
      </w:r>
      <w:r>
        <w:rPr>
          <w:spacing w:val="-1"/>
          <w:sz w:val="24"/>
          <w:szCs w:val="24"/>
        </w:rPr>
        <w:t xml:space="preserve">Студенты факультета электронно-информационных систем работали в волонтерских IТ-отрядах Ленинского и Московского районов г. Бреста. В рамках акции «7 добрых дел» производилась закупка и доставка картофеля ветеранам Великой Отечественной войны и труда. Студенты также не забывали поздравлять </w:t>
      </w:r>
      <w:r>
        <w:rPr>
          <w:sz w:val="24"/>
          <w:szCs w:val="24"/>
        </w:rPr>
        <w:t>ветеранов с государственными праздниками и вручать им подарки.</w:t>
      </w:r>
      <w:r>
        <w:rPr>
          <w:spacing w:val="-1"/>
          <w:sz w:val="24"/>
          <w:szCs w:val="24"/>
        </w:rPr>
        <w:t xml:space="preserve"> Студенты члены РОО «Белая Русь» и ОО БСРМ приняли участие в субботниках по благоустройству Гарнизонного кладбища, «Тришинского кладбища», </w:t>
      </w:r>
      <w:r>
        <w:rPr>
          <w:sz w:val="24"/>
          <w:szCs w:val="24"/>
        </w:rPr>
        <w:t>мемориального комплекса «Скорбящая мать» в д. Борисовке</w:t>
      </w:r>
      <w:r>
        <w:rPr>
          <w:spacing w:val="-1"/>
          <w:sz w:val="24"/>
          <w:szCs w:val="24"/>
        </w:rPr>
        <w:t>. Отряд «Созвездие» достойно представляет университет на республиканском конкурсе «Волонтер года – Доброе Сердце». Налажено взаимодействие с республиканским волонтерским центром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2"/>
          <w:sz w:val="24"/>
          <w:szCs w:val="24"/>
        </w:rPr>
        <w:t>Одной из важнейших сфер деятельности является организация и проведение воспитательной работы со студентами, проживающими в общежитиях. Студенты встречались с представителями медицинских учреждений (</w:t>
      </w:r>
      <w:r>
        <w:rPr>
          <w:sz w:val="24"/>
          <w:szCs w:val="24"/>
        </w:rPr>
        <w:t xml:space="preserve">с врачом-гинекологом О.А. Цвирко-Годицкой, врачом-валеологом В.С. Машенской, врачом Л.С. Бобыревой, наркологом И.И. Чесноковым </w:t>
      </w:r>
      <w:r>
        <w:rPr>
          <w:spacing w:val="2"/>
          <w:sz w:val="24"/>
          <w:szCs w:val="24"/>
        </w:rPr>
        <w:t>и др.) и правоохранительных органов (</w:t>
      </w:r>
      <w:r>
        <w:rPr>
          <w:sz w:val="24"/>
          <w:szCs w:val="24"/>
        </w:rPr>
        <w:t>с оперуполномоченным по наркоконтролю и противодействию торговле людьми И.С. Михно, с участковым инспектором Р.Н. Трофимуком и др.</w:t>
      </w:r>
      <w:r>
        <w:rPr>
          <w:spacing w:val="2"/>
          <w:sz w:val="24"/>
          <w:szCs w:val="24"/>
        </w:rPr>
        <w:t>), работал лекторий «Дорога к храму» с иереем Свято-Воскресенского собора отцом Леонидом, посвященный основам православных знаний и роли православия в становлении личност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6"/>
          <w:sz w:val="24"/>
          <w:szCs w:val="24"/>
        </w:rPr>
        <w:t>На укрепление правового сознание направлены встречи с сотрудником наркоотдела И.Е. Михно</w:t>
      </w:r>
      <w:r>
        <w:rPr>
          <w:sz w:val="24"/>
          <w:szCs w:val="24"/>
        </w:rPr>
        <w:t xml:space="preserve"> на тему «Молодежь и наркотики»; с представителями МВД Брестского облисполкома на тему «</w:t>
      </w:r>
      <w:r>
        <w:rPr>
          <w:spacing w:val="-6"/>
          <w:sz w:val="24"/>
          <w:szCs w:val="24"/>
        </w:rPr>
        <w:t>Деятельность правоохранительных органов по профилактике преступности и коррупции» и показ образцов оружия и технических средств, используемых в работе; с участковым инспектором Р.Н. Трофимуком</w:t>
      </w:r>
      <w:r>
        <w:rPr>
          <w:sz w:val="24"/>
          <w:szCs w:val="24"/>
        </w:rPr>
        <w:t xml:space="preserve"> на тему «Административные правонарушения», встреча с руководителем общественным </w:t>
      </w:r>
      <w:r>
        <w:rPr>
          <w:spacing w:val="-6"/>
          <w:sz w:val="24"/>
          <w:szCs w:val="24"/>
        </w:rPr>
        <w:t>объединением «Клуб деловых женщин» Л.Н. Истомовой на тему «Противодействие торговле людьми в Республике Беларусь»; круглый стол «Закон и ты» с участием инспектора ИДН Р.И. Филатова.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Активно работают клубы по интересам: горно-туристский клуб «Цитадель», клуб военно-исторической реконструкции «Северный вепрь», клуб этики технического прогресса «Сопереживание», «Геополитика», «Брестская крепость», «Современник» и другие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>В 2017/2018 учебном году горно-туристский клуб участвовал</w:t>
      </w:r>
      <w:r>
        <w:rPr>
          <w:spacing w:val="-2"/>
          <w:sz w:val="24"/>
          <w:szCs w:val="24"/>
        </w:rPr>
        <w:t xml:space="preserve"> в Чемпионате Республики Беларусь по горному туризму и занял первое место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pacing w:val="-2"/>
          <w:sz w:val="24"/>
          <w:szCs w:val="24"/>
          <w:lang w:val="uk-UA"/>
        </w:rPr>
        <w:t>При спортивном клубе р</w:t>
      </w:r>
      <w:r>
        <w:rPr>
          <w:spacing w:val="-2"/>
          <w:sz w:val="24"/>
          <w:szCs w:val="24"/>
        </w:rPr>
        <w:t xml:space="preserve">аботали 18 спортивных секций. Сборные команды университета приняли участие в соревнованиях </w:t>
      </w:r>
      <w:r>
        <w:rPr>
          <w:spacing w:val="-2"/>
          <w:sz w:val="24"/>
          <w:szCs w:val="24"/>
          <w:lang w:val="uk-UA"/>
        </w:rPr>
        <w:t>в</w:t>
      </w:r>
      <w:r>
        <w:rPr>
          <w:spacing w:val="-2"/>
          <w:sz w:val="24"/>
          <w:szCs w:val="24"/>
        </w:rPr>
        <w:t xml:space="preserve"> Республиканской универсиаде. </w:t>
      </w:r>
      <w:r>
        <w:rPr>
          <w:sz w:val="24"/>
          <w:szCs w:val="24"/>
        </w:rPr>
        <w:t xml:space="preserve">Наши спортсмены завоевали </w:t>
        <w:br/>
        <w:t>5 золотых, 5 серебряных и 9 бронзовых медалей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 xml:space="preserve">В течение учебного года отделом </w:t>
      </w:r>
      <w:r>
        <w:rPr>
          <w:spacing w:val="-2"/>
          <w:sz w:val="24"/>
          <w:szCs w:val="24"/>
        </w:rPr>
        <w:t>студенческих инициатив и культурно-досуговой работы, при нем (13 творческих коллективов)</w:t>
      </w:r>
      <w:r>
        <w:rPr>
          <w:sz w:val="24"/>
          <w:szCs w:val="24"/>
        </w:rPr>
        <w:t xml:space="preserve"> проводились традиционные праздничные мероприятия университета «День Знаний», «День преподавателяБрГТУ», Фестиваль студентов первого курса «Новые звезды БрГТУ», фольклорно</w:t>
      </w:r>
      <w:r>
        <w:rPr>
          <w:sz w:val="24"/>
          <w:szCs w:val="24"/>
          <w:lang w:val="be-BY"/>
        </w:rPr>
        <w:t>-</w:t>
      </w:r>
      <w:r>
        <w:rPr>
          <w:sz w:val="24"/>
          <w:szCs w:val="24"/>
        </w:rPr>
        <w:t>обрядовый праздник «</w:t>
      </w:r>
      <w:r>
        <w:rPr>
          <w:sz w:val="24"/>
          <w:szCs w:val="24"/>
          <w:lang w:val="be-BY"/>
        </w:rPr>
        <w:t>Ішла Каляда, калядуючы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>, концертные программы, посвящённые</w:t>
      </w:r>
      <w:r>
        <w:rPr>
          <w:sz w:val="24"/>
          <w:szCs w:val="24"/>
        </w:rPr>
        <w:t xml:space="preserve"> «Дню белоруской науки» «Международному женскому дню», «Дню защитников Отечества» «Дню рождения университета», «Дню встречи выпускников». Творческие коллективы и индивидуальные исполнители активно участвовали в многочисленных мероприятиях нашего города и области: областной праздник «Пасхальные встречи», народное гуляние «Открытие Новогодней елки», «Масленица», концертные программы в честь юбилея Московского района г.Бреста, «День всенародной памяти жертв Великой Отечественной войны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Показателем активной творческой деятельности и высокого исполнительского мастерства всех коллективов и индивидуальных исполнителей отдела являются дипломы и награды различного уровня конкурсов и фестивалей.</w:t>
      </w:r>
    </w:p>
    <w:p>
      <w:pPr>
        <w:pStyle w:val="ListParagraph"/>
        <w:spacing w:lineRule="auto" w:line="220" w:before="0" w:after="0"/>
        <w:ind w:left="0" w:firstLine="284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, за 2017/2018 учебный год в копилке отдела 50 дипломов и 10 благодарностей, а так же участие в Республиканских (3) и Международных (6) конкурсах и фестивалях: Республиканский профсоюзный форум студенчества «Студенческая осень» г. Минск (Диплом 3 степени коллектив эстрадного танца «Эдельвейс»),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Открытый Международный фестиваль «Творчество – посол мира», г.Барановичи (6 Дипломов фестиваля иностранным студентам), Открытый фестиваль «Палитра Творчества» г.Могилев, (Диплом 1 степени в номинации «Чтец. Мужская роль» - Рудковский Роман, участник народной театральной студии «Слово», Диплом 2 степени в номинации «Вокальный ансамбль» - вокальная группа «Триумф», Диплом 3 степени в номинации «Театральная миниатюра» - народная театральная студия «Слово», Диплом участника – солистка эстрадной студии, Екатерина Сачивкина), Республиканский фестиваль творчества иностранных студентов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Art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, г.Минск (Дипломза активное участие в мероприятиях фестиваля Народная театральная студия «Слово»), Международный фестиваль «Скрыжаванн</w:t>
      </w:r>
      <w:r>
        <w:rPr>
          <w:rFonts w:cs="Times New Roman" w:ascii="Times New Roman" w:hAnsi="Times New Roman"/>
          <w:spacing w:val="-2"/>
          <w:sz w:val="24"/>
          <w:szCs w:val="24"/>
          <w:lang w:val="be-BY" w:eastAsia="ru-RU"/>
        </w:rPr>
        <w:t>і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», г.Минск (Диплом лауреата 1степени в номинации «Фольклорный театр» и Диплом за высокий профессиональный уровень постановки и оригинальное творческое воплощение художественного образа - Народная театральная студия «Слово»), Международный фестиваль «Славяночка» г.Брест (Диплом лауреата 1 степени в номинации «Театры 17-25 лет» - Народная театральная студия «Слово»), </w:t>
      </w:r>
      <w:r>
        <w:rPr>
          <w:rFonts w:cs="Times New Roman" w:ascii="Times New Roman" w:hAnsi="Times New Roman"/>
          <w:spacing w:val="-2"/>
          <w:sz w:val="24"/>
          <w:szCs w:val="24"/>
          <w:lang w:val="be-BY" w:eastAsia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еждународный форум молодежных и студенческих хоров «Папараць-кветка», г.Минск (Диплом в номинации«Лучшее исполнение светской программы», Диплом в номинации «Лучший дирижер», Диплом участника), ХХХ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Международный фестиваль церковной музыки «Хайнувка», г.Белосток (Диплом 3 степени в номинации «Светский любительский хор» и Диплом «Лучший дирижер», Диплом участника), Республиканский фестиваль творчества студентов «Арт-вакацы</w:t>
      </w:r>
      <w:r>
        <w:rPr>
          <w:rFonts w:cs="Times New Roman" w:ascii="Times New Roman" w:hAnsi="Times New Roman"/>
          <w:spacing w:val="-2"/>
          <w:sz w:val="24"/>
          <w:szCs w:val="24"/>
          <w:lang w:val="be-BY" w:eastAsia="ru-RU"/>
        </w:rPr>
        <w:t xml:space="preserve">і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2018»: Дипломы 1 степени (11), Дипломы 2 степени (9), Дипломы 3 степени (8).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вой вклад в патриотическое и нравственное воспитание, пропаганду </w:t>
      </w:r>
      <w:r>
        <w:rPr>
          <w:spacing w:val="-1"/>
          <w:sz w:val="24"/>
          <w:szCs w:val="24"/>
        </w:rPr>
        <w:t>здорового образа жизни студентов вносила университетская газета «Наша газета», выходящая с приложением «Шматкроп`е», авторами большинства материалов являются студенты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Важную роль в работе со студентами играют наши общественные организации. Штаб трудовых дел занял второе место в республике. Студенческий отряд БрГТУ продолжает работать на Белорусской АЭС. С целью популяризации стройотрядовского движения проведены торжественная церемония «Третьего трудового семестра», акция «Приходите к нам в отряд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Молодежный отряд охраны правопорядка «Алмаз» осуществляет дежурство в университете и на городских массовых мероприятиях, а также было организовано совместное дежурство студентов с патрульно-постовой службой милиции и батальоном дорожно-патрульной службы ГАИ. На базе отряда действует «Школа МООП»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Наряду с университетским этапом Международного вузовского конкурса грации и артистического мастерства «Королева Весна – 2018», первичная организация проводит также и собственный университетский конкурс «Мистер университет – 2018». Хорошей традицией становится проведение для абитуриентов БРСМ и Координационным советом студенческого самоуправления молодежного форум «Привет, универ!».</w:t>
      </w:r>
    </w:p>
    <w:p>
      <w:pPr>
        <w:pStyle w:val="Msonormalcxspmiddle"/>
        <w:spacing w:lineRule="auto" w:line="220" w:before="0" w:after="0"/>
        <w:ind w:firstLine="284"/>
        <w:contextualSpacing/>
        <w:jc w:val="both"/>
        <w:rPr/>
      </w:pPr>
      <w:r>
        <w:rPr/>
        <w:t>Профком студентов традиционно участвовал и финансово поддерживал традиционные мероприятия в университете: День знаний, Новые звезды БрГТУ, День студента, День матери, День борьбы с наркотиками, Женский день. Были организованы и проведены конкурсы «Профсоюзная зима», «Зима в объективе фотокамеры»; интеллектуальная игра «Что? Где? Когда?»; соревнования по настольному теннису; экскурсионные поездки по Беларуси и по странам Ближнего зарубежья, смотра-конкурса «Лучшая комната - 2018».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 инициативы Координационного совета студенческого самоуправления. Акции совета были приурочены к международному Дню мира, Дню Победы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Университетский клуб интеллектуальных игр провел XIX международный турнир по интеллектуальным играм «Беловежская зима – 2017». Возрождена университетская лига КВН и работает Школа КВН.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17/18 году студенчество университета участвовало в таких значимых республиканских молодежных проектах как «Студент года», «Студенческая осень», «Королева весна». Студенты нашего университета принимали участие в XIX Всемирном фестивале молодежи и студентов в г. Сочи.</w:t>
      </w:r>
    </w:p>
    <w:p>
      <w:pPr>
        <w:pStyle w:val="Normal"/>
        <w:spacing w:lineRule="auto" w:line="2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ая работа содействовала личностному становлению профессионала, ответственного семьянина, патриота и гражданина своей страны.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20"/>
        <w:ind w:right="6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20"/>
        <w:ind w:right="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20"/>
        <w:ind w:left="644" w:right="6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идеологической и воспитательной работы в 2018/2019 учебном году</w:t>
      </w:r>
    </w:p>
    <w:p>
      <w:pPr>
        <w:pStyle w:val="Normal"/>
        <w:spacing w:lineRule="auto" w:line="220"/>
        <w:ind w:right="6" w:firstLine="284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разносторонне развитой, нравственно зрелой, творческой личности. </w:t>
      </w:r>
    </w:p>
    <w:p>
      <w:pPr>
        <w:pStyle w:val="Normal"/>
        <w:spacing w:lineRule="auto" w:line="22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гражданственности и патриотизма, национального самосознания на основе государственной идеологии;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нравственной, эстетической и экологической культуры;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готовка к самостоятельной жизни и труду;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владение ценностями и навыками здорового образа жизни;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готовка молодёжи к семейной жизни и поддержка молодой семьи;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целостной профилактической системы;</w:t>
      </w:r>
    </w:p>
    <w:p>
      <w:pPr>
        <w:pStyle w:val="Normal"/>
        <w:shd w:fill="FFFFFF" w:val="clear"/>
        <w:spacing w:lineRule="auto" w:line="220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 для социализации, саморазвития и самореализации личности.</w:t>
      </w:r>
    </w:p>
    <w:p>
      <w:pPr>
        <w:pStyle w:val="Normal"/>
        <w:spacing w:lineRule="auto" w:line="220"/>
        <w:ind w:firstLine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be-BY"/>
        </w:rPr>
        <w:t>Все усилия коллектива Брестского государственного технического университета направлены на создан</w:t>
      </w:r>
      <w:r>
        <w:rPr>
          <w:spacing w:val="-2"/>
          <w:sz w:val="24"/>
          <w:szCs w:val="24"/>
        </w:rPr>
        <w:t>ие необходимых условий для удовлетворения запросов личности в образовании, потребностей общества и государства в формировании личности, подготовке квалифицированных кадров. Исходя из того, что содержание гражданско-патриотического воспитания основывается на приоритете идеологического воспитания, к важнейшим задачам относится формирование у молодежи уважительного отношения к основополагающим ценностям, идеям белорусской государственности, государственным символам, истории, традициям общества. Традиционно одним из основных направлений деятельности является планирование мероприятий, посвященных подвигу советского народа в Великой Отечественной войне, защитников Брестской крепост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 xml:space="preserve">Необходимо всемерно поддерживать студенческое самоуправление как одну из особых форм самостоятельной, ответственной общественной деятельности студентов, направленной на решение важных вопросов жизнедеятельности студенческой молодёжи, развитие инициатив и гражданской активности студентов. </w:t>
      </w:r>
      <w:r>
        <w:rPr>
          <w:sz w:val="24"/>
          <w:szCs w:val="24"/>
          <w:lang w:val="be-BY"/>
        </w:rPr>
        <w:t xml:space="preserve">Продолжить работу по развитию структуры студенческого самоуправления, увеличить численность охваченных участвующих в нем студентов. Особое внимание обратить на деятельность и организацию студсоветов факультетов. Скоординировать усилия волонтеров университета, наладить регулярные отношения с республиканским центром волонтерского движения, принять участие в республиканских фестивалях и конкурсах волонтеров, значительно увеличить количество студентов, охваченных деятельностью волонтерских отрядов. Содействовать развитию студотрядовского движения. Расширять охват и виды студенческих отрядов. Постепенно наращивать число студентов, охваченных организованными формами досуга, особое внимание традиционно уделять мероприятиям </w:t>
      </w:r>
      <w:r>
        <w:rPr>
          <w:sz w:val="24"/>
          <w:szCs w:val="24"/>
        </w:rPr>
        <w:t>гражданско-патриотической направленности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Сохраняется острота проблемы употребления молодежью наркотических средств, спиртных напитков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 xml:space="preserve">Особенно тревожит ситуация, сложившаяся в связи с активным употреблением студентами курительных смесей и других наркотических веществ. </w:t>
      </w:r>
      <w:r>
        <w:rPr>
          <w:sz w:val="24"/>
          <w:szCs w:val="24"/>
          <w:lang w:val="be-BY"/>
        </w:rPr>
        <w:t xml:space="preserve">С целью усиления профилактического влияния на студентов, формирования </w:t>
      </w:r>
      <w:r>
        <w:rPr>
          <w:sz w:val="24"/>
          <w:szCs w:val="24"/>
        </w:rPr>
        <w:t xml:space="preserve">ценностного отношения к здоровью необходимо </w:t>
      </w:r>
      <w:r>
        <w:rPr>
          <w:sz w:val="24"/>
          <w:szCs w:val="24"/>
          <w:lang w:val="be-BY"/>
        </w:rPr>
        <w:t>увеличивать охват акциями и мероприятиями студенческой аудитор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 xml:space="preserve">Для решения традиционных общественных проблем </w:t>
      </w:r>
      <w:r>
        <w:rPr>
          <w:sz w:val="24"/>
          <w:szCs w:val="24"/>
          <w:lang w:val="be-BY"/>
        </w:rPr>
        <w:t>н</w:t>
      </w:r>
      <w:r>
        <w:rPr>
          <w:sz w:val="24"/>
          <w:szCs w:val="24"/>
        </w:rPr>
        <w:t>еобходимо принять дополнительные меры, способствующие социализации молодежи, профилактике взаимосвязанных негативных нравственных явлений (одиночества, отверженности, ухода от реальности, игровой зависимости, психологической неготовности к семейной жизни и др.). Прежде всего обратить внимание на позитивное отношение к традиционным семейным ценностям, ответственное родительство, пропаганду брака. Следует также повысить эффективность работы по профессиональной ориентации и организации занятости молодежи в свободное от учебы время.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Одной из задач является активное использование в воспитательном процессе возможностей информационных технологий. Необходимо поэтапно осуществить </w:t>
      </w:r>
      <w:r>
        <w:rPr>
          <w:sz w:val="24"/>
          <w:szCs w:val="24"/>
        </w:rPr>
        <w:t>переход на электронный документооборот по вопросам воспитания. В 2018/2019 учебном году, как и в дальнейшем, необходимо постоянно актуализировать и разнообразить формы, методы воспитательной деятельности; четко планировать воспитательную и идеологическую работу, документировать ее в соответствии с требованиями как локальных, региональных, так и отраслевых и республиканских нормативных правовых документов; контролировать исполнение, анализировать и корректировать ее в соответствии с выводами, полученными в результате анализа. Необходимо разработать и утвердить программу воспитания учреждения высшего образования на 2016-2020 годы, основываясь на особенностях УВО и общечеловеческих, гуманистических ценностях, культурных и духовных традициях белорусского народа, государственной идеологии.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3. Основные направления деятельности и перечень мероприятий УВРМ </w:t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на 2018/2019 учебный год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2"/>
        <w:gridCol w:w="1374"/>
        <w:gridCol w:w="2106"/>
        <w:gridCol w:w="1653"/>
        <w:gridCol w:w="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деологическ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готовка, организация и сопровождение выборов </w:t>
            </w:r>
            <w:r>
              <w:rPr>
                <w:sz w:val="24"/>
                <w:szCs w:val="24"/>
              </w:rPr>
              <w:t xml:space="preserve">Президента Республики Беларусь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чальник УВРМ,</w:t>
            </w:r>
          </w:p>
          <w:p>
            <w:pPr>
              <w:pStyle w:val="Normal"/>
              <w:ind w:left="-43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тодисты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Организация встреч с представителями органов государственного управления по вопросам внутренней и внешней политики Республики Белару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чальник УВРМ, методисты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студентов о важнейших событиях общественно-политической и социально-экономической жизни в Республике Беларусь и за рубеж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чальник УВРМ, методисты,</w:t>
            </w:r>
          </w:p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ей информирования по единой тематик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третья неделя меся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ВРМ, деканаты, ИП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праздничных концертов, фестивалей и выставок, посвящённых государственным праздникам и памятным дат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студенческих инициатив и культурно-досугов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Проведение собраний, встреч студентов-первокурсников с представителями ректората, руководителями факультетов, кафедр, молодежных общественных организаций, старшекурсниками – отличниками учеб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начальник УВРМ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традиционных мероприятий: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творительная акция ко Дню пожилых людей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ко Дню учителя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ельная программа, посвящённая празднованию Дня матери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программа, посвящённая Дню студента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акция ко Всемирному дню некурения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акция, посвящённая Дню профилактики СПИДа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белорусской науки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посвящённых Дню защитников Отечества и Вооружённых Сил Республики Беларусь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памяти воинов-интерна-ционалистов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женщин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ко Дню Конституции Республики Беларусь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ко Дню единения Беларуси и России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Победы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в честь Государственного герба и Государственного флага Республики Беларусь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 со студенческими семьями БрГТУ ко Дню семьи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творительная акция ко Дню защиты детей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независимости Республики Белару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3" w:right="-4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28"/>
              <w:ind w:left="-4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УВРМ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частие в городских мероприятиях, посвященных государственным праздникам и знаменательным датам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(</w:t>
            </w:r>
            <w:r>
              <w:rPr>
                <w:sz w:val="24"/>
                <w:szCs w:val="24"/>
              </w:rPr>
              <w:t>30-летие вывода советских войск из Афганистана, 75-летие освобождения БССР</w:t>
            </w:r>
            <w:r>
              <w:rPr>
                <w:sz w:val="24"/>
                <w:szCs w:val="24"/>
                <w:lang w:val="be-BY"/>
              </w:rPr>
              <w:t xml:space="preserve"> и операц</w:t>
            </w:r>
            <w:r>
              <w:rPr>
                <w:sz w:val="24"/>
                <w:szCs w:val="24"/>
              </w:rPr>
              <w:t xml:space="preserve">ии «Багратион», 100-летие со дня образования БССР, </w:t>
            </w:r>
            <w:r>
              <w:rPr>
                <w:rStyle w:val="Extendedtextshort"/>
                <w:sz w:val="24"/>
                <w:szCs w:val="24"/>
              </w:rPr>
              <w:t xml:space="preserve">370-летие мученической смерти Афанасия Филипповича, </w:t>
            </w:r>
            <w:r>
              <w:rPr>
                <w:sz w:val="24"/>
                <w:szCs w:val="24"/>
              </w:rPr>
              <w:t>455-летие Брестской библии, 75-летие со дня рождения Нины Матяш, 110-летие со дня рождения Миколы Засима, 195-летие со дня рождения Павла Шпилевского, 200-летие со дня рождения Монюшко Станислава</w:t>
            </w:r>
            <w:r>
              <w:rPr>
                <w:spacing w:val="-4"/>
                <w:sz w:val="24"/>
                <w:szCs w:val="24"/>
                <w:lang w:val="be-BY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 студентами первых курсов Директивы Президента Республики Беларусь №1 от 11.03.2004 г. «О мерах по укреплению общественной безопасности и дисциплины», а также Директив №2 и №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чальник УВРМ, методисты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жданское и патриотическ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День знаний «Я – грамадзя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 Посвящение первокурсников в студенты в Мемориальном комплексе «Брестская крепость – герой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УВРМ, кураторы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участия студентов в республиканских, городских, районных акциях гражданско–патриотической направленности: «Собери Беларусь в своем сердце», «Беларусь - это мы», «Я – грамадзян</w:t>
            </w:r>
            <w:r>
              <w:rPr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</w:rPr>
              <w:t>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pacing w:val="-2"/>
                <w:sz w:val="24"/>
                <w:szCs w:val="24"/>
              </w:rPr>
              <w:t>»</w:t>
            </w:r>
            <w:r>
              <w:rPr>
                <w:spacing w:val="-2"/>
                <w:sz w:val="24"/>
                <w:szCs w:val="24"/>
                <w:lang w:val="be-BY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«Беларусь – крын</w:t>
            </w:r>
            <w:r>
              <w:rPr>
                <w:spacing w:val="-2"/>
                <w:sz w:val="24"/>
                <w:szCs w:val="24"/>
                <w:lang w:val="be-BY"/>
              </w:rPr>
              <w:t>іца натхнення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ВРМ, кураторы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роприятия к празднованию Дня Победы в Великой Отечественной войн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ВРМ, зам. деканов, </w:t>
            </w:r>
            <w:r>
              <w:rPr>
                <w:spacing w:val="-10"/>
                <w:sz w:val="24"/>
                <w:szCs w:val="24"/>
              </w:rPr>
              <w:t>кураторы, БРСМ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Оказание шефской помощи ветеранам и инвалидам Великой Отечественной войны, ветеранам труда университета в рамках ежегодной акции «Ветеран живет рядо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ВРМ, зам. деканов, воспитатели, </w:t>
            </w:r>
            <w:r>
              <w:rPr>
                <w:spacing w:val="-10"/>
                <w:sz w:val="24"/>
                <w:szCs w:val="24"/>
              </w:rPr>
              <w:t>кураторы, БРСМ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Уход за могилами участников и жертв Великой Отечественной войны в д. Чернавчицы Брестского и д. Борисовка Кобринского район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25" w:right="-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УВРМ, воспитатели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ПО БРСМ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Проведение встреч студентов с известными представителями экономики, науки и культуры Белару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методисты, зам. деканов, 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утов, тематических вечеров, бесед, кураторских часов по вопросам: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 студентов интереса к общественно-политической жизни в университете и стране, потребности в овладении знаниями, навыками и умениями в этой области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формирование гражданской зрелости и социального оптимизма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воспитание национального самосознания, уважения к истории и традициям белорусского народа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к ценностям мировой культуры;</w:t>
            </w:r>
          </w:p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ознакомление студентов с актуальными вопросами внутренней и внешней политики Республики Белару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зам. деканов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Работа факультатива «Берестейщина: прошлое, настоящее, будущее», проведение мероприятий, посвященных 1000-летию г. Бре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 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уховно-нравственное и эстетическ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3" w:right="-40" w:hanging="0"/>
              <w:rPr/>
            </w:pPr>
            <w:r>
              <w:rPr>
                <w:sz w:val="24"/>
                <w:szCs w:val="24"/>
              </w:rPr>
              <w:t>Шефская помощь детям-сиротам школы-интерната п. Дивин Кобринского района и центра коррекционно-развивающего обучения и реабилитации «Веда» г. Бреста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iCs/>
                <w:sz w:val="24"/>
                <w:szCs w:val="24"/>
              </w:rPr>
              <w:t>Пинского специализированного дома ребенка</w:t>
            </w:r>
            <w:r>
              <w:rPr>
                <w:sz w:val="24"/>
                <w:szCs w:val="24"/>
              </w:rPr>
              <w:t>. Организация волонтерской работы студентов с пожилыми людьми в рамках кружка по обучению компьютерной грамотности, участие в волонтерском движении «Доброе сердц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зам. деканов, БРСМ, профком студ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«Волонтер года»</w:t>
            </w:r>
          </w:p>
          <w:p>
            <w:pPr>
              <w:pStyle w:val="Normal"/>
              <w:spacing w:lineRule="auto" w:line="220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УВРМ, зам. деканов, кураторы, БР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осещения </w:t>
            </w:r>
            <w:r>
              <w:rPr>
                <w:sz w:val="24"/>
                <w:szCs w:val="24"/>
              </w:rPr>
              <w:t>выставок в</w:t>
              <w:br/>
              <w:t>г. Бресте, исторических мест Брестчины и Беларуси,</w:t>
            </w:r>
            <w:r>
              <w:rPr>
                <w:bCs/>
                <w:sz w:val="24"/>
                <w:szCs w:val="24"/>
              </w:rPr>
              <w:t xml:space="preserve"> музеев г. Бреста и Республики Беларусь, Брестского академического театра драмы им. Ленинского комсомола Беларуси. Знакомство с культурными ценностями и историческими памятниками г. Бреста и Брест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куратор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,</w:t>
            </w:r>
          </w:p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, профком студ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ограммы сотрудничества Министерства образования Республики Беларусь и Белорусской Православной Церкв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УВРМ, деканаты, 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а творческих коллективов университе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pacing w:val="-6"/>
                <w:sz w:val="24"/>
                <w:szCs w:val="24"/>
              </w:rPr>
              <w:t>отдела студенческих инициатив и культурно-досугов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Издание 14-го поэтического сборника «И физики, и лирик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первый семест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РМ, </w:t>
            </w:r>
            <w:r>
              <w:rPr>
                <w:spacing w:val="-6"/>
                <w:sz w:val="24"/>
                <w:szCs w:val="24"/>
              </w:rPr>
              <w:t>отдел студенческих инициатив и культурно-досугов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ликультурное воспит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Ознакомление иностранных граждан, прибывших на обучение в БрГТУ, с нормативно-правовыми актами, регламентирующими пребывание в Республике Беларусь и правилами внутреннего распорядка университ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ВРМ, 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деканаты,</w:t>
            </w:r>
            <w:r>
              <w:rPr>
                <w:sz w:val="24"/>
                <w:szCs w:val="24"/>
              </w:rPr>
              <w:t xml:space="preserve"> куратор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фотоконкурса «Брест и БрГТУ – глазами иностранных студенто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Экскурсия для иностранных граждан, прибывших на обучение, в музейную экспозицию БрГ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сентябрь, 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Брестскую крепость и по городу для иностранных граждан, прибывших на обучение в БрГ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Беловежскую Пущу для иностранных граждан, прибывших на обучение в БрГ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декабрь, янв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Е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ностранных студентов в конкурсе «Новые звезды БрГТ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еканаты,</w:t>
            </w:r>
            <w:r>
              <w:rPr>
                <w:sz w:val="24"/>
                <w:szCs w:val="24"/>
              </w:rPr>
              <w:t xml:space="preserve"> кураторы, отдел студенческих инициатив и культурно-досугов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рамках Республиканского фестиваля творчества студентов зарубежных стран, обучающихся в БрГТУ: «</w:t>
            </w:r>
            <w:r>
              <w:rPr>
                <w:spacing w:val="-6"/>
                <w:sz w:val="24"/>
                <w:szCs w:val="24"/>
                <w:lang w:val="en-US"/>
              </w:rPr>
              <w:t>F</w:t>
            </w:r>
            <w:r>
              <w:rPr>
                <w:spacing w:val="-6"/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  <w:lang w:val="en-US"/>
              </w:rPr>
              <w:t>ART</w:t>
            </w:r>
            <w:r>
              <w:rPr>
                <w:spacing w:val="-6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  <w:lang w:val="en-US"/>
              </w:rPr>
              <w:t>by</w:t>
            </w:r>
            <w:r>
              <w:rPr>
                <w:spacing w:val="-6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узовского фестиваля «Мы - вместе»;</w:t>
            </w:r>
          </w:p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выставка творческих работ студентов, демонстрационных стендов, предметов и изделий национальной культуры, ремесел и быта «Мир, в котором мы живем»;</w:t>
            </w:r>
          </w:p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 «Мы – разные, но мы – вмест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ноябрь, 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деканаты,</w:t>
            </w:r>
            <w:r>
              <w:rPr>
                <w:sz w:val="24"/>
                <w:szCs w:val="24"/>
              </w:rPr>
              <w:t xml:space="preserve"> кураторы, отдел студенческих инициатив и культурно-досугов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Организация экскурсий для иностранных студентов, обучающихся в БрГТУ, по историческим местам Белару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естиваля «Беларусь на талерцы» с показом блюд национальной кухн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Внутривузовский турнир по мини-футболу среди иностранных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Межвузовский турнир по мини-футболу с участием команд иностранных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ктаклей Брестского академического театра дра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 г. Бре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рвью с иностранными студентами и выпускниками об их опыте обучения в БрГТУ, их впечатлениях о Бресте и Республики Белару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Е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. 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Празднован</w:t>
            </w:r>
            <w:r>
              <w:rPr>
                <w:sz w:val="24"/>
                <w:szCs w:val="24"/>
              </w:rPr>
              <w:t>ие 45-летия горно-туристского клуба «Цитадель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, 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Проведение на факультетах и в общежитиях мероприятий, посвященных:</w:t>
            </w:r>
          </w:p>
          <w:p>
            <w:pPr>
              <w:pStyle w:val="Normal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некурения;</w:t>
            </w:r>
          </w:p>
          <w:p>
            <w:pPr>
              <w:pStyle w:val="Normal"/>
              <w:ind w:left="-43" w:right="-4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Всемирному дню профилактики СПИД;</w:t>
            </w:r>
          </w:p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Всемирному дню борьбы с наркоманией и наркобизнесом;</w:t>
            </w:r>
          </w:p>
          <w:p>
            <w:pPr>
              <w:pStyle w:val="Normal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ому дню здоровья;</w:t>
            </w:r>
          </w:p>
          <w:p>
            <w:pPr>
              <w:pStyle w:val="Normal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ому дню без таба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Участие в областном смотре-конкурсе общежитий на лучшую организацию работы по пропаганде здорового образа жиз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Студенческая научно-практическая конференция «Здоровый образ жизн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ВРМ, </w:t>
            </w:r>
          </w:p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 объединений и секций университ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начальник спортивного клуб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Заседания Совета профилактики правонарушений БрГ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председатель Совета профил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«Контрспайс: противодействие зависимостям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РМ, </w:t>
            </w:r>
          </w:p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федра ГН,</w:t>
            </w:r>
          </w:p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федра ФВиС,</w:t>
            </w:r>
          </w:p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федра БиР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Рейды по проверке выполнения правил внутреннего распорядка и профилактике асоциального поведения в общежитиях университ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Рейды по проверке выполнения правил внутреннего распорядка и запрета курения на территории университ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начальник УВРМ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, направленных на недопущение вовлечения студентов в деятельность незарегистрированных организаций политической и религиозной направл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иностранных граждан, обучающихся в БрГТУ, с представителями органов по гражданству и миг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кураторы, Полищук Е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оспитание в области охраны окружающей среды и природо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тудентов в обустройстве Брестской крепости, значимых мест города и территории университ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зам. деканов, 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Акция «День Земл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 деканаты, 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воды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, </w:t>
            </w:r>
          </w:p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деля лес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ов, </w:t>
            </w:r>
          </w:p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«Молодежь за чистоту городов и сел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УВРМ, деканаты, 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удовое и профессиональн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факульт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Недели науки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Организация экскурсий для студентов на предприятия г. Бреста и Республики Беларус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обновление банка данных одаренной и талантливой молод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, зам. декан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Участие в работе республиканских, областных, городских, районных семинаров по проблемам выявления, развития и профессионального становления талантливой лич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Проведение встречи ректора с одаренной и талантливой молодежью университета по итогам учебно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Торжественные мероприятия по чествованию выпускников БрГ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отдел студенческих инициатив и культурно-досуговой работы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рганизация встреч с ведущими специалистами предприятий и организаций. Развитие у студентов профес</w:t>
            </w:r>
            <w:r>
              <w:rPr>
                <w:sz w:val="24"/>
                <w:szCs w:val="24"/>
              </w:rPr>
              <w:t>сионально значимых каче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Воспитание психологической культуры, потребности в развитии и саморазвитии лич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разовательно-профилактические семинары на факультетах по проблеме противодействия торговле людь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работы Координационного Совета студенческого самоуправления БрГТУ, проведение заседаний 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совета, начальник УВР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Выборы студенческого актива в группах, на курсах и создание органов студенческого самоуправления на факультетах, в общежит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зам. деканов, воспитатели</w:t>
            </w:r>
          </w:p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и организация работы студенческих объединений по интерес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руглых столов по проблемам студентов, проживающих в общежитиях, с участием администрации и представителей технических служб университе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начальник УВРМ, воспита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емейное и гендерное воспит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факультативов «Семья – путь жизнеутверждающей любви», «Всемирная художественная литератур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методисты, 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матические недели ко Дню матери и Дню семьи, посвященные роли семьи в духовно-нравственном воспитании де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методисты, кураторы, воспитатели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«Золотое поколение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 М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Встречи с представителями администрации отделов ЗАГС г. Бре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кураторы, воспитател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оспитание культуры быта и дос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сотрудничества университета и Брестского академического театра драмы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, зам. </w:t>
            </w:r>
          </w:p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работы творческих коллективов, клубов по интересам и их участие в международных, республиканских, областных, городских, районных фестивалях</w:t>
            </w:r>
            <w:r>
              <w:rPr>
                <w:sz w:val="24"/>
                <w:szCs w:val="24"/>
              </w:rPr>
              <w:t xml:space="preserve">, праздниках и конкурса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отдел студенческих инициатив и культурно-досугов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фестиваля «Молодые таланты БрГТ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отдел студенческих инициатив и культурно-досуговой работы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и проведение университетского этапа межвузовского конкурса грации и артистического мастерства «Королева Весна» в рамках международного проекта «Королева студенчеств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есенний семест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БРСМ, отдел студенческих инициатив и культурно-досугов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циально-педагогическая поддержка и оказание психологической помощи</w:t>
              <w:br/>
              <w:t>обучающим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ведение социологических исследований по выявлению актуальных проблем в учебно-воспитательном процесс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социально-психологическо-го просвещения и профилак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диагностическая работа:</w:t>
            </w:r>
          </w:p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изучение психологических особенностей:</w:t>
            </w:r>
          </w:p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удентов 1 курса;</w:t>
            </w:r>
          </w:p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удентов из числа сирот;</w:t>
            </w:r>
          </w:p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удентов 2-5 курсов (по запросу);</w:t>
            </w:r>
          </w:p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- изучение межличностных отношений в учебных групп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овых исследован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Социально-педагогическое сопровождение студентов из числа детей - сиро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Социально-педагогическое и психологическое консульт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Социально-педагогическое сопровождение студентов из «группы риска» и совершивших противоправные действ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Составление и обновление социально-педагогической характеристики университ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Исследование студентов на склонность к аддиктивному поведе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Исследование масштабов распространения среди студентов табакокурения, употребления спиртных напитков и наркома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социальные педагоги и педагоги-психол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Научно-методическое и кадровое обеспечение вос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ссмотрение вопросов о состоянии идеологической и воспитательной работы на Совете университета и ректорат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начальник УВРМ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екан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 проведения кураторских </w:t>
              <w:br/>
              <w:t>час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 расписан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начальник УВРМ, методис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Анализ выполнения планов воспитательной работы за 2018/2019 учебный год структурными подразделениями и кафедрами университ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ведения инструктивно-</w:t>
            </w:r>
            <w:r>
              <w:rPr>
                <w:spacing w:val="-2"/>
                <w:sz w:val="24"/>
                <w:szCs w:val="24"/>
              </w:rPr>
              <w:t>методических занятий с кураторами на факульте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начальник УВРМ, методис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Проверка состояния идеологической и воспитательной работы на факультет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Проверка качества ведения журналов кураторов учебных групп, заполнения индивидуальных планов ПП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Семинар-учеба с кураторами иностранных студентов по методике оценки условий проживания и организации быта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,</w:t>
            </w:r>
          </w:p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ординация планирования идеологической и воспитательной работы в УВРМ, деканатах, общежитиях, на кафедр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ВРМ, зам. деканов, </w:t>
            </w:r>
            <w:r>
              <w:rPr>
                <w:spacing w:val="-4"/>
                <w:sz w:val="24"/>
                <w:szCs w:val="24"/>
              </w:rPr>
              <w:t>зав. кафедр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для проведения дней информирования, кураторских часов, знаменательных и памятных дат и размещение их в локальной сети БрГ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дбор преподавателей-кураторов учебных </w:t>
            </w:r>
            <w:r>
              <w:rPr>
                <w:spacing w:val="-8"/>
                <w:sz w:val="24"/>
                <w:szCs w:val="24"/>
              </w:rPr>
              <w:t>групп первого кур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both"/>
              <w:rPr/>
            </w:pPr>
            <w:r>
              <w:rPr>
                <w:sz w:val="24"/>
                <w:szCs w:val="24"/>
              </w:rPr>
              <w:t>Корректировка состава информационно-пропагандистских групп на новый учебны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еканов, </w:t>
            </w:r>
          </w:p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частие в заседаниях советов факультетов, заседаниях кафедр по вопросам организации и проведения идеологической и воспитательной работы. Заслушивание отчетов кураторов учебных груп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43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Куратор года БрГТУ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,</w:t>
            </w:r>
            <w:r>
              <w:rPr>
                <w:spacing w:val="-10"/>
                <w:sz w:val="24"/>
                <w:szCs w:val="24"/>
              </w:rPr>
              <w:t xml:space="preserve">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Планирование воспитательной работы на 2018/2019 учебны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УВРМ, 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вещания с заместителями деканов факультетов (старшими кураторами) по вопросам анализа состояния идеологической и воспитательной работы и повышения ее эффектив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ую методическую работу по организации воспит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Инструктивно-методические занятия с сотрудниками УВРМ по актуальным вопросам теории и практики идеологической и воспитательн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ая работа по оказанию помощи кураторам по вопросам методики и организации идеологической и воспитательной работы в учебной групп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ВРМ, </w:t>
            </w:r>
          </w:p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квалификации по организации идеологической и воспитательной работы сотрудниками УВР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Участие в форумах, конференциях, семинарах для специалистов, осуществляющих реализацию мероприятий в сфере молодежной полит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работники УВРМ</w:t>
            </w:r>
            <w:r>
              <w:rPr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республиканской выставке научно-методической литературы и педагогического опы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 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. Информационное обеспечение вос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Подготовка и издание тематических материалов и методических рекомендаций по организации идеологической и воспитательной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, начальник УВР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ормативно-правовой документации по организации идеологической и воспитательной работы на веб-сайте университет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Освоение современных информационно-компьютерных технологий и развитие технологических компетенций педагогических работ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 ИТ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ых и методических материалов из опыта работы по воспитанию обучающихс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Обновление разделов интернет – сайта университета, касающейся проводимой воспитательной работы и деятельности студенческих организаций и объеди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/>
            </w:pPr>
            <w:r>
              <w:rPr>
                <w:sz w:val="24"/>
                <w:szCs w:val="24"/>
              </w:rPr>
              <w:t>УВРМ, деканаты, БРСМ, профком студ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5" w:right="-40" w:hanging="0"/>
              <w:jc w:val="both"/>
              <w:rPr/>
            </w:pPr>
            <w:r>
              <w:rPr>
                <w:sz w:val="24"/>
                <w:szCs w:val="24"/>
              </w:rPr>
              <w:t>Освещение в «Нашей газете» мероприятий идеологической и воспитательной работы на факультетах, кафедрах, в общежитиях, общественных организациях и других структурных подразделениях университ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РМ, редколлегия, профком </w:t>
            </w:r>
          </w:p>
          <w:p>
            <w:pPr>
              <w:pStyle w:val="Normal"/>
              <w:spacing w:lineRule="auto" w:line="216"/>
              <w:ind w:left="-4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, БРСМ, декана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оительного факультета</w:t>
      </w:r>
      <w:r>
        <w:rPr>
          <w:b/>
          <w:bCs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 201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</w:rPr>
        <w:t>/201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 xml:space="preserve"> учебный год</w:t>
      </w:r>
    </w:p>
    <w:p>
      <w:pPr>
        <w:pStyle w:val="Normal"/>
        <w:ind w:right="-81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true"/>
        <w:autoSpaceDE w:val="true"/>
        <w:ind w:left="644" w:right="6" w:hanging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нализ идеологической и воспитательной работы на факультете в 2017/2018 учебном году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В 2017/2018 учебном году на строительном факультете велась идеологическая и воспитательная работа со студентами по следующим направлениям: идеологическое воспитание, формирование политической культуры, нравственное и патриотическое воспитание, профилактическая и индивидуальная работа, культурно-массовая и спортивная работа, а также организационная и методическая работа со студентами, профессорско-преподавательским составом и представителями общественных организаций, направленная на координацию действий всех участников учебно-воспитательного процесса по обеспечению условий для эффективной идеологической и воспитательной работы в вузе, направленной на личностное и профессиональное становление будущих специалистов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В течение учебного года постоянно проводились информационные часы и встречи студентов с представителями </w:t>
      </w:r>
      <w:r>
        <w:rPr>
          <w:sz w:val="24"/>
          <w:szCs w:val="24"/>
        </w:rPr>
        <w:t xml:space="preserve">органов государственного управления, ведущих предприятий города, совета ветеранов, учреждений здравоохранения и социальной защиты. Еженедельно проводились встречи руководства факультета со студенческим активом (старосты академических групп, представители профкома студентов и первичной организации БРСМ) с целью анализа хода учебного и воспитательного процессов, а также обмена передовым опытом самоуправления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ы факультета принимали участие в массовых мероприятиях, посвященных празднованию знаменательных дат, а также в мероприятиях, направленных на благоустройство города и университета. Для студентов первого и второго курсов были организованы походы в театр драмы, кинотеатры и музеи города в рамках кураторских часов. Активное участие принимали студенты также в спортивной жизни университета в рамках спартакиады среди факультетов и первенств университета по отдельным видам спор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ind w:left="644" w:right="6" w:hanging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и и задачи идеологической и воспитательной работы на факультете </w:t>
        <w:br/>
        <w:t>в 2018/2019 учебном году</w:t>
      </w:r>
    </w:p>
    <w:p>
      <w:pPr>
        <w:pStyle w:val="Normal"/>
        <w:shd w:fill="FFFFFF" w:val="clear"/>
        <w:ind w:right="6" w:firstLine="284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right="6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ормирование у студенческой молодежи основополагающих ценностей, идей и убеждений, отражающих сущность белорусской государственности, полити</w:t>
        <w:softHyphen/>
        <w:t>ческой культуры, активной патриотической позиции, социального оптимизма и гра</w:t>
        <w:softHyphen/>
        <w:t>жданской зрелости, умения объективно оценивать события, происходящие в стране и за рубежом, готовности к самостоятельной творческой деятельности в националь</w:t>
        <w:softHyphen/>
        <w:t>ной экономике.</w:t>
      </w:r>
    </w:p>
    <w:p>
      <w:pPr>
        <w:pStyle w:val="Normal"/>
        <w:shd w:fill="FFFFFF" w:val="clear"/>
        <w:ind w:firstLine="28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изучение, сохранение и развитие традиций университета, обеспечение высокого качества учебной деятельности студентов формами и методами воспитательной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развитие у студентов навыков самоуправления, поддержка молодежных инициати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284"/>
        <w:rPr/>
      </w:pPr>
      <w:r>
        <w:rPr>
          <w:bCs/>
          <w:sz w:val="24"/>
          <w:szCs w:val="24"/>
        </w:rPr>
        <w:t>воспитание гражданственности и патриотизма у студенческой молодежи, активной жизненной позици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284"/>
        <w:rPr/>
      </w:pPr>
      <w:r>
        <w:rPr>
          <w:bCs/>
          <w:sz w:val="24"/>
          <w:szCs w:val="24"/>
        </w:rPr>
        <w:t>воспитание будущего выпускника не только грамотным специалистом, но и патриотом своей страны с высокими моральными принципами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ышение качества воспитательной и идеологической работы путем организации постояннодействующих семинаров и круглых столов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формирование у студентов установок на здоровый образ жизни, пропаганда физической культуры и спорта, активная профилактика асоциального пове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 студентов потребности в освоении ценностей мировой и нацио</w:t>
        <w:softHyphen/>
        <w:t>нальной культуры, стремления к участию в культурной жизни университета, обще</w:t>
        <w:softHyphen/>
        <w:t>ства. Оказание содействия в развитии творческого потенциала студентов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120"/>
        <w:ind w:left="0" w:right="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сновные направления деятельности и перечень мероприятий на 2018/2019 учебный</w:t>
      </w:r>
      <w:r>
        <w:rPr>
          <w:b/>
          <w:bCs/>
          <w:color w:val="000000"/>
          <w:sz w:val="24"/>
          <w:szCs w:val="24"/>
        </w:rPr>
        <w:t xml:space="preserve"> год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96"/>
        <w:gridCol w:w="1647"/>
        <w:gridCol w:w="62"/>
        <w:gridCol w:w="1393"/>
        <w:gridCol w:w="8"/>
        <w:gridCol w:w="128"/>
        <w:gridCol w:w="64"/>
        <w:gridCol w:w="1119"/>
      </w:tblGrid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Направление работы,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венны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32"/>
              <w:ind w:left="-65" w:right="-7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b/>
                <w:bCs/>
                <w:iCs/>
                <w:color w:val="000000"/>
                <w:spacing w:val="-3"/>
                <w:sz w:val="24"/>
                <w:szCs w:val="24"/>
              </w:rPr>
              <w:t>Идеологическое воспитание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Проведение единых дней информирования студентов, профессорско-преподавательского состава, сотрудников по основным вопросам политики Республики Беларусь, духовной и культурной жизни обще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</w:t>
            </w:r>
          </w:p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тудентов факультета по основным вопросам политики Республики Беларусь, духовной и культурной жизни обще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кафедры, ППС, куратор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тематических вечеров, бесед, кураторских часов с целью развития у студентов интереса к общественно-политической жизни в университете и стране, формирования гражданской зрелости, воспитания национального самосознания, уважения к истории и традициям белорусского народа.</w:t>
            </w:r>
          </w:p>
          <w:p>
            <w:pPr>
              <w:pStyle w:val="Normal"/>
              <w:spacing w:lineRule="auto" w:line="232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адиционных мероприятий:</w:t>
            </w:r>
          </w:p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- ко Дню Конституции Республики Беларусь;</w:t>
            </w:r>
          </w:p>
          <w:p>
            <w:pPr>
              <w:pStyle w:val="Normal"/>
              <w:spacing w:lineRule="auto" w:line="232"/>
              <w:ind w:left="-65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 Дню единения Беларуси и Росси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ыступлений государственных и общест</w:t>
              <w:softHyphen/>
              <w:t>венных деятелей, предста</w:t>
              <w:softHyphen/>
              <w:t>вителей органов государственной исполнительной и законодательной власт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Встречи студентов с ректором и руководством факультет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нат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и консультативной помощи кураторам и студенческим активам по наиболее актуальным вопросам молодежной политики, образования, деятельности государственной власт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посвященных государственным, общереспубликанским, профессиональным и другим праздникам, памятным датам в </w:t>
            </w: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ураторы, БРС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бесед со студенческой молодежью, направленных на поддержку ОО «БРСМ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  <w:r>
              <w:rPr>
                <w:bCs/>
                <w:spacing w:val="-10"/>
                <w:sz w:val="24"/>
                <w:szCs w:val="24"/>
              </w:rPr>
              <w:t>учебного го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канат, кураторы, </w:t>
            </w:r>
            <w:r>
              <w:rPr>
                <w:bCs/>
                <w:sz w:val="24"/>
                <w:szCs w:val="24"/>
                <w:lang w:val="be-BY"/>
              </w:rPr>
              <w:t>секретарь бюро БРС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2. Г</w:t>
            </w:r>
            <w:r>
              <w:rPr>
                <w:b/>
                <w:bCs/>
                <w:iCs/>
                <w:color w:val="000000"/>
                <w:spacing w:val="3"/>
                <w:sz w:val="24"/>
                <w:szCs w:val="24"/>
              </w:rPr>
              <w:t>ражданское и 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знаний «Я – грамадзя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 Посвя-щение первокурсников в студенты в Мемориальном комплексе «Брестская крепость – геро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Мероприятия к празднованию Дня Победы в Великой Отечественной вой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декан</w:t>
            </w:r>
            <w:r>
              <w:rPr>
                <w:sz w:val="24"/>
                <w:szCs w:val="24"/>
                <w:lang w:val="en-US"/>
              </w:rPr>
              <w:t>ат</w:t>
            </w:r>
            <w:r>
              <w:rPr>
                <w:sz w:val="24"/>
                <w:szCs w:val="24"/>
              </w:rPr>
              <w:t>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Оказание шефской помощи ветеранам и инвалидам Великой Отечественной войны, ветеранам труда университета в рамках ежегодной акции «Ветеран живет рядо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еканат, воспитатели, </w:t>
            </w:r>
            <w:r>
              <w:rPr>
                <w:spacing w:val="-10"/>
                <w:sz w:val="24"/>
                <w:szCs w:val="24"/>
              </w:rPr>
              <w:t>кураторы, БРСМ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Уход за могилами участников и жертв Великой Отечественной вой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деканат, воспитател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Брестской креп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еканат</w:t>
            </w:r>
            <w:r>
              <w:rPr>
                <w:sz w:val="24"/>
                <w:szCs w:val="24"/>
              </w:rPr>
              <w:t>, зав. кафедрам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Экскурсии на предприятия, в организации и учреждения. Организация встреч с ведущими специалистами. Развитие у студентов профессионально значимых каче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еканат</w:t>
            </w:r>
            <w:r>
              <w:rPr>
                <w:sz w:val="24"/>
                <w:szCs w:val="24"/>
              </w:rPr>
              <w:t>, студенты,</w:t>
            </w:r>
          </w:p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65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празднованию Дня Государственного герба и Государственного флага Республики Беларус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деканат, заведующие кафедрами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посвященных празднованию Дня Победы и Праздника тру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65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-65" w:righ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посвященных Дню всенародной памяти жертв Великой Отечественной войны (Реквием в Брестской крепости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5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час</w:t>
            </w:r>
          </w:p>
          <w:p>
            <w:pPr>
              <w:pStyle w:val="Normal"/>
              <w:shd w:fill="FFFFFF" w:val="clear"/>
              <w:ind w:left="-65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65"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-98" w:right="-7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питатели общежития №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Шефство над ветеранами Великой Отечественной войны, работавшими в университе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12"/>
                <w:sz w:val="24"/>
                <w:szCs w:val="24"/>
              </w:rPr>
              <w:t>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воспитатели, 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Встречи с ветеранами Великой Отечественной вой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12"/>
                <w:sz w:val="24"/>
                <w:szCs w:val="24"/>
              </w:rPr>
              <w:t>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ежития №3, 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Организация выставок работ студентов-архитек-то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12"/>
                <w:sz w:val="24"/>
                <w:szCs w:val="24"/>
              </w:rPr>
              <w:t>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АПиР, </w:t>
            </w:r>
          </w:p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открытых двере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0" w:hanging="0"/>
              <w:jc w:val="center"/>
              <w:rPr/>
            </w:pPr>
            <w:r>
              <w:rPr>
                <w:sz w:val="24"/>
                <w:szCs w:val="24"/>
              </w:rPr>
              <w:t>октябрь 2018 г., апрель 2019 г.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Духовно-нравственное и эстетическое воспитание 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both"/>
              <w:rPr/>
            </w:pPr>
            <w:r>
              <w:rPr>
                <w:sz w:val="24"/>
                <w:szCs w:val="24"/>
              </w:rPr>
              <w:t>Организация шефской помощи учащимся Дивинской школы-интерната: сбор пожертвований, приобретение подарков и вручение их воспитанникам, проведение театрализованного предст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с выездом</w:t>
            </w:r>
          </w:p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в д. Дивин декабрь 2018 г., май 2019 г.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студенческий совет, 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осещения </w:t>
            </w:r>
            <w:r>
              <w:rPr>
                <w:sz w:val="24"/>
                <w:szCs w:val="24"/>
              </w:rPr>
              <w:t>выставок в г. Бресте, исторических мест Брестчины и Беларуси,</w:t>
            </w:r>
            <w:r>
              <w:rPr>
                <w:bCs/>
                <w:sz w:val="24"/>
                <w:szCs w:val="24"/>
              </w:rPr>
              <w:t xml:space="preserve"> музеев г. Бреста и Республики Беларусь, Брестского академического театра драмы им. Ленинского комсомола Беларуси. Знакомство с культурными ценностями и историческими памятниками г. Бреста и Брест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12"/>
                <w:sz w:val="24"/>
                <w:szCs w:val="24"/>
              </w:rPr>
              <w:t>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студенты,</w:t>
            </w:r>
          </w:p>
          <w:p>
            <w:pPr>
              <w:pStyle w:val="Normal"/>
              <w:spacing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«Новые звезды БрГТУ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семестр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екан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студенты,</w:t>
            </w:r>
          </w:p>
          <w:p>
            <w:pPr>
              <w:pStyle w:val="Normal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Поликультурное воспитание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фестиваля «Беларусь на талерцы» с показом блюд национальной кухн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40" w:after="0"/>
              <w:ind w:left="-65" w:right="-7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20" w:after="120"/>
              <w:ind w:left="-65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ностранных студентов в конкурсе «Новые звезды БрГТ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ноябрь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40" w:after="0"/>
              <w:ind w:left="-65" w:right="-7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узовский турнир по мини-футболу среди иностранных обучаю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6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40" w:after="0"/>
              <w:ind w:left="-65" w:right="-70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портивный клу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узовский турнир по мини-футболу с участием команд иностранных обучаю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портивный клу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rPr/>
            </w:pPr>
            <w:r>
              <w:rPr>
                <w:sz w:val="24"/>
                <w:szCs w:val="24"/>
              </w:rPr>
              <w:t>Проведение тематических кураторских часов, посвященных:</w:t>
            </w:r>
          </w:p>
          <w:p>
            <w:pPr>
              <w:pStyle w:val="Normal"/>
              <w:spacing w:lineRule="auto" w:line="232"/>
              <w:ind w:left="-62" w:right="-68" w:hanging="0"/>
              <w:rPr/>
            </w:pPr>
            <w:r>
              <w:rPr>
                <w:sz w:val="24"/>
                <w:szCs w:val="24"/>
              </w:rPr>
              <w:t>- Дню защитников Отечества и Вооруженных Сил Республики Беларусь;</w:t>
            </w:r>
          </w:p>
          <w:p>
            <w:pPr>
              <w:pStyle w:val="Normal"/>
              <w:spacing w:lineRule="auto" w:line="232"/>
              <w:ind w:left="-62" w:right="-68" w:hanging="0"/>
              <w:rPr/>
            </w:pPr>
            <w:r>
              <w:rPr>
                <w:sz w:val="24"/>
                <w:szCs w:val="24"/>
              </w:rPr>
              <w:t>- Дню Конституции Республики Беларусь;</w:t>
            </w:r>
          </w:p>
          <w:p>
            <w:pPr>
              <w:pStyle w:val="Normal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Государственного Герба и Государственного флага Республики Беларус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pacing w:val="-12"/>
                <w:sz w:val="24"/>
                <w:szCs w:val="24"/>
              </w:rPr>
              <w:t>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декан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оспитание культуры безопасной жизнедеятельности и здорового образа жизни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астие в акциях: «Международный день отказа от курения», «Всемирный день отказа от кур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203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на факультете и в общежитии № 3 индивидуальной воспитательно-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ческой работы с курящими студент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глашение специалистов для проведения бесед по профилактике табакокур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/>
              <w:t>д</w:t>
            </w:r>
            <w:r>
              <w:rPr>
                <w:sz w:val="24"/>
                <w:szCs w:val="24"/>
              </w:rPr>
              <w:t>еканат, ст. курато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факультета в круглогодичной спартакиаде универси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.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портивный клу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в спортивных клубах, секциях университета, городских, областных, республикан-ских соревнованиях, в туристических слё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портивный клу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 индивидуальной работы со студентами </w:t>
            </w:r>
            <w:r>
              <w:rPr>
                <w:color w:val="000000"/>
                <w:spacing w:val="-2"/>
                <w:sz w:val="24"/>
                <w:szCs w:val="24"/>
              </w:rPr>
              <w:t>по формированию здорового образа жиз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Проведение дней здоровья «Молодёжь за здоровый образ жизни» на факультете и в общежитии факуль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матических кураторских часов, бесед, дискуссий, тренингов по профилактике курения, о вреде алкоголя, проблеме наркома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встреч с представителями общественных организаций, медицинскими работниками по вопросам формирования навыков здорового образа жизн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rPr/>
            </w:pPr>
            <w:r>
              <w:rPr>
                <w:sz w:val="24"/>
                <w:szCs w:val="24"/>
              </w:rPr>
              <w:t>Содействие в направлении студентов на санаторно-курортное лечение, выдача индивидуальных заданий на этот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профбюро студентов, деканат, кафед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оспитание в области охраны окружающей среды и природопользования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Организация участия студентов в обустройстве Брестской крепости, территорий города и универси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экологического мировоззрения и эколог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Трудовое и профессиональное воспитание 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субботник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203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экскурсий на предприятия, в организации и учреждения; организация встреч с ведущими специалистами строительной отрасли гор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работы ССО и волонтерских отря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новление банка данных одаренной молодеж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ощрение одаренной и талантливой молодежи (назначение персональной, именной, Президентской стипендий; выдвижение на премию облисполкома, на участие в Республиканском бале выпускников высших учебных заведений, награждение грамотой университета, благодарственные письма родителям, снижение оплаты и т.п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а талантливых студентов с ректор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витие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туденческих международных конта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рудоустройство и распределение выпускников факультета, мониторинг их карьерного ро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Недели нау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кафедры,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участия студентов факультета в университетских, районных, городских, областных, республиканских и международных турнирах, конкурсах, научно-практических конференциях, музыкальных конкурсах, творческих фестивалях, телевизионных конкурсах, спортивных соревновани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оспитание психологической культуры, потребности в развитии и саморазвитии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и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тематических кураторских часов, бесед, дискуссий, тренингов общения по формированию психолог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анкетирования по изучению ценностных ориентаций, интересов и потребностей студенческой молодеж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суицидального поведения студ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ПП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емейное и гендерное воспитание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недели ко Дню матери и Дню семьи, посвященные роли семьи в духовно-нравственном воспитании де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кураторы, воспитат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Встречи с представителями администрации отделов ЗАГС г. Брес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кураторы, воспитател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62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62" w:right="-6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равка благодарственных писем матерям лучших студентов факуль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62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spacing w:lineRule="auto" w:line="232"/>
              <w:ind w:left="-62" w:right="-6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оспитание культуры быта и досуга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работе творческих коллективов, клубов по интересам и их участие в международных, республиканских, областных, городских, районных фестивалях, праздниках и конкурса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фестиваля «Новые звёзды БрГТ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фестивале молодёжного творчества </w:t>
            </w:r>
            <w:r>
              <w:rPr>
                <w:i/>
                <w:sz w:val="24"/>
                <w:szCs w:val="24"/>
              </w:rPr>
              <w:t>"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Арт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вакации 2018</w:t>
            </w:r>
            <w:r>
              <w:rPr>
                <w:i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студентов в общеуниверситетских культурно-массовых мероприятиях, конкурс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тематических вечеров, посвященных памятным и праздничным дн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воспитатели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факультета в работе творческих коллективов университета и клубов по интере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. акти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ние студентам о правилах поведения в общественных местах, различных учреждениях (театрах, кинотеатрах), музея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культпоходов в театры, кинотеатры, знакомство с культурными достопримеча-тельностями города, посещение музеев, выста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циально-педагогическая поддержка и оказание психологической помощи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мся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rPr/>
            </w:pPr>
            <w:r>
              <w:rPr>
                <w:sz w:val="24"/>
                <w:szCs w:val="24"/>
              </w:rPr>
              <w:t xml:space="preserve">Участие в организации и проведении </w:t>
            </w:r>
            <w:r>
              <w:rPr>
                <w:color w:val="000000"/>
                <w:spacing w:val="2"/>
                <w:sz w:val="24"/>
                <w:szCs w:val="24"/>
              </w:rPr>
              <w:t>социологических</w:t>
            </w:r>
            <w:r>
              <w:rPr>
                <w:sz w:val="24"/>
                <w:szCs w:val="24"/>
              </w:rPr>
              <w:t xml:space="preserve"> опросов, анкетирования студентов по различным вопроса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</w:t>
            </w:r>
            <w:r>
              <w:rPr>
                <w:spacing w:val="-12"/>
                <w:sz w:val="24"/>
                <w:szCs w:val="24"/>
              </w:rPr>
              <w:t>торы, психоло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и по профилактике асоциального поведения студ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Оказание адресной социально-педагогической помощи, материальной помощи, решение вопросов проживания в общежит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, СПП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2" w:right="-6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ссмотрение случаев правонарушений, </w:t>
            </w:r>
            <w:r>
              <w:rPr>
                <w:color w:val="000000"/>
                <w:spacing w:val="-2"/>
                <w:sz w:val="24"/>
                <w:szCs w:val="24"/>
              </w:rPr>
              <w:t>нарушений правил внутреннего распорядка, совер</w:t>
            </w:r>
            <w:r>
              <w:rPr>
                <w:color w:val="000000"/>
                <w:spacing w:val="-3"/>
                <w:sz w:val="24"/>
                <w:szCs w:val="24"/>
              </w:rPr>
              <w:t>шенных студентами общежития,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на заседаниях студенческого совета общежитий № 2, 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студсовет, воспитател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ение социального паспорта факультета и оказание адресной социально-педагогической помощ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2" w:right="-6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совместной работы с СППС: социально-педагогическое просвещение, психодиагностическая работа, проведение мониторинговых исследов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,</w:t>
            </w:r>
          </w:p>
          <w:p>
            <w:pPr>
              <w:pStyle w:val="Normal"/>
              <w:spacing w:lineRule="auto" w:line="220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Научно-методическое и кадровое обеспечение воспитания</w:t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назначение старост студенческих групп 1 курса. Организация их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1"/>
              <w:jc w:val="both"/>
              <w:rPr/>
            </w:pPr>
            <w:r>
              <w:rPr>
                <w:sz w:val="24"/>
                <w:szCs w:val="24"/>
              </w:rPr>
              <w:t>Общее собрание студентов 1 курса с повесткой дня: «Общежитие – наш дом и нам его беречь», знакомство с правилами внутреннего распорядка универси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1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кураторских часов в студенческих группах 1 кур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работы с родителями студ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готовка и утверждение плана воспитательной работы на факультете на 2018/2019 учебный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суждение с заведующими кафедрами текущего состояния идеологической и воспитатель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заведующие кафедр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суждение и согласование планов воспитательной </w:t>
            </w:r>
            <w:r>
              <w:rPr>
                <w:color w:val="000000"/>
                <w:sz w:val="24"/>
                <w:szCs w:val="24"/>
              </w:rPr>
              <w:t>работы в общежитии № 3 (годового, ежемесячных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студенческий </w:t>
            </w:r>
          </w:p>
          <w:p>
            <w:pPr>
              <w:pStyle w:val="Normal"/>
              <w:spacing w:lineRule="auto" w:line="228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Проверка качества ведения журналов кураторов учебных групп, заполнения индивидуальных планов ПП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зав. кафедрой, 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Подбор преподавателей – кураторов учебных групп первого кур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Куратор года БрГТ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,</w:t>
            </w:r>
            <w:r>
              <w:rPr>
                <w:spacing w:val="-10"/>
                <w:sz w:val="24"/>
                <w:szCs w:val="24"/>
              </w:rPr>
              <w:t xml:space="preserve"> УВР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Индивидуальная работа по оказанию помощи кураторам по вопросам методики и организации идеологической и воспитательной работы в учебной групп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учение студенческого акти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смотрение вопросов о состоянии идеологической и воспитательной работы на факультете на Совете факультета, заседаниях кафед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b/>
                <w:sz w:val="24"/>
                <w:szCs w:val="24"/>
              </w:rPr>
              <w:t>13 Информационное обеспечение воспитания</w:t>
            </w:r>
          </w:p>
        </w:tc>
      </w:tr>
      <w:tr>
        <w:trPr>
          <w:trHeight w:val="5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и назначение старост учебных групп 1 курса. Организация их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суждение организации и состояния учебной, воспитательной работы среди студентов факультета на Совете факульт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rPr/>
            </w:pPr>
            <w:r>
              <w:rPr>
                <w:sz w:val="24"/>
                <w:szCs w:val="24"/>
              </w:rPr>
              <w:t>Индивидуальная работа по оказанию помощи кураторам по вопросам методики и организации идеологической и воспитательной работы в учебной групп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УВРМ, ПП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вещение на страницах «Нашей газеты» во</w:t>
            </w:r>
            <w:r>
              <w:rPr>
                <w:spacing w:val="-2"/>
                <w:sz w:val="24"/>
                <w:szCs w:val="24"/>
              </w:rPr>
              <w:t xml:space="preserve">просов воспитательной деятельности факультета, </w:t>
            </w:r>
            <w:r>
              <w:rPr>
                <w:spacing w:val="-3"/>
                <w:sz w:val="24"/>
                <w:szCs w:val="24"/>
              </w:rPr>
              <w:t>кафедр, общежития №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новление разделов интернет-сайта факультета, касающихся проводимой воспитательной работы и деятельности студенческих организаций и объедин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держка студенческих инициатив по созданию новых студенческих объединений по интерес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и студентов с руководством факультета по проблемам студенческого самоуправ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учение студенческого акти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Куратор года БрГТУ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еканов,</w:t>
            </w:r>
            <w:r>
              <w:rPr>
                <w:spacing w:val="-10"/>
                <w:sz w:val="24"/>
                <w:szCs w:val="24"/>
              </w:rPr>
              <w:t xml:space="preserve"> УВР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по оказанию помощи кураторам по вопросам методики и организации идеологической и воспитательной работы в учебной групп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М,</w:t>
            </w:r>
          </w:p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зам. декан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учение студенческого акти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смотрение вопросов о состоянии идеологической и воспитательной работы на факультете на Совете факультета, заседаниях кафед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2" w:right="-68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0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20"/>
        <w:ind w:firstLine="28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</w:p>
    <w:p>
      <w:pPr>
        <w:pStyle w:val="Normal"/>
        <w:shd w:fill="FFFFFF" w:val="clear"/>
        <w:spacing w:lineRule="auto" w:line="220"/>
        <w:ind w:firstLine="284"/>
        <w:jc w:val="center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</w:rPr>
        <w:t xml:space="preserve">факультета </w:t>
      </w:r>
      <w:r>
        <w:rPr>
          <w:b/>
          <w:bCs/>
          <w:color w:val="000000"/>
          <w:sz w:val="24"/>
          <w:szCs w:val="24"/>
          <w:lang w:val="be-BY"/>
        </w:rPr>
        <w:t xml:space="preserve">электронно-информационных систем </w:t>
      </w:r>
    </w:p>
    <w:p>
      <w:pPr>
        <w:pStyle w:val="Normal"/>
        <w:shd w:fill="FFFFFF" w:val="clear"/>
        <w:spacing w:lineRule="auto" w:line="220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/2019 учебный год</w:t>
      </w:r>
    </w:p>
    <w:p>
      <w:pPr>
        <w:pStyle w:val="Normal"/>
        <w:shd w:fill="FFFFFF" w:val="clear"/>
        <w:spacing w:lineRule="auto" w:line="220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0"/>
        <w:ind w:right="6" w:firstLine="284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Анализ идеологической и воспитательной работы на факультете </w:t>
        <w:br/>
        <w:t>в 2017/2018 учебном год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0"/>
        <w:ind w:firstLine="284"/>
        <w:jc w:val="both"/>
        <w:rPr/>
      </w:pPr>
      <w:r>
        <w:rPr>
          <w:color w:val="000000"/>
          <w:sz w:val="24"/>
          <w:szCs w:val="24"/>
        </w:rPr>
        <w:t xml:space="preserve">В 2017/2018 учебном году на факультете ЭИС велась идеологическая и воспитательная работа со студентами по следующим направлениям: организационная работа (проведение общефакультетских мероприятий), </w:t>
      </w:r>
      <w:r>
        <w:rPr>
          <w:bCs/>
          <w:color w:val="000000"/>
          <w:sz w:val="24"/>
          <w:szCs w:val="24"/>
        </w:rPr>
        <w:t xml:space="preserve">гражданско-патриотическое, нравственное, национальное и интернациональное воспитание, культурно-массовая и спортивно-оздоровительная работа. Проводилось методическое и информационное обеспечение воспитательного процесса студентов, организация их культурного досуга, социально-педагогическая и психологическая поддержка студенческой молодежи. Индивидуальная работа профессорско-препода-вательского состава со студентами была </w:t>
      </w:r>
      <w:r>
        <w:rPr>
          <w:color w:val="000000"/>
          <w:sz w:val="24"/>
          <w:szCs w:val="24"/>
        </w:rPr>
        <w:t xml:space="preserve">направлена на координацию действий всех участников учебно-воспитательного процесса по обеспечению условий для эффективной идеологической и воспитательной работы в вузе, направленной на личностное и профессиональное становление будущих специалистов в област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Т-технологи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0"/>
        <w:ind w:firstLine="284"/>
        <w:jc w:val="both"/>
        <w:rPr/>
      </w:pPr>
      <w:r>
        <w:rPr>
          <w:color w:val="000000"/>
          <w:sz w:val="24"/>
          <w:szCs w:val="24"/>
        </w:rPr>
        <w:t xml:space="preserve">В течение учебного года проводились информационные часы и встречи студентов с представителями </w:t>
      </w:r>
      <w:r>
        <w:rPr>
          <w:sz w:val="24"/>
          <w:szCs w:val="24"/>
        </w:rPr>
        <w:t>органов государственного управления, ведущих предприятий города. Еженедельно проводились встречи руководства факультета со студенческим активом (старосты академических групп, представители профкома студентов и первичной организации БРСМ) с целью анализа хода учебного и воспитательного процессов. Проводились индивидуальные беседы декана со студентами, нарушающими учебную дисциплину и Правила внутреннего распорядка университета, заседания комиссии по профилактике асоциального повед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4"/>
          <w:szCs w:val="24"/>
        </w:rPr>
        <w:t>Студенты факультета принимали участие в культурно-массовых мероприятиях, посвященных празднованию знаменательных дат, а также в мероприятиях, направленных на благоустройство города и университета. Для студентов первого курса были организованы походы в театр драмы, музеи города в рамках кураторских часов, посещение выставки «Содействие здоровому образу жизни». Студенты и преподаватели факультета участвовали в подготовке мероприятий ко Дню факультета, Дню открытых дверей и другим мероприятиям. Одним из важнейших направлений воспитательной работы было формирование здорового образа жизни: активное участие принимали студенты в спортивной жизни университета в рамках спартакиады среди факультетов и первенств университета по отдельным видам спорта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</w:tabs>
        <w:spacing w:lineRule="auto" w:line="220"/>
        <w:ind w:right="6"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</w:tabs>
        <w:spacing w:lineRule="auto" w:line="220"/>
        <w:ind w:right="6" w:firstLine="284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Цели и задачи идеологической и воспитательной работы на факультете </w:t>
        <w:br/>
        <w:t>в 2018/2019 учебном год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0"/>
        <w:ind w:right="6"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формирование у студенческой молодежи основополагающих ценностей, идей и убеждений, отражающих сущность белорусской государственности, полити</w:t>
        <w:softHyphen/>
        <w:t>ческой культуры, активной патриотической позиции, социального оптимизма и гра</w:t>
        <w:softHyphen/>
        <w:t>жданской зрелости, умения объективно оценивать события, происходящие в стране и за рубежом, готовности к самостоятельной творческой деятельности в националь</w:t>
        <w:softHyphen/>
        <w:t>ной экономи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20"/>
        <w:ind w:firstLine="284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2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адаптации первокурсников к условиям учебного процесса универс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20"/>
        <w:ind w:left="0" w:firstLine="284"/>
        <w:jc w:val="both"/>
        <w:rPr/>
      </w:pPr>
      <w:r>
        <w:rPr>
          <w:color w:val="000000"/>
          <w:sz w:val="24"/>
          <w:szCs w:val="24"/>
        </w:rPr>
        <w:t>изучение, сохранение и развитие традиций университета и факуль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20"/>
        <w:ind w:left="0" w:firstLine="284"/>
        <w:jc w:val="both"/>
        <w:rPr/>
      </w:pPr>
      <w:r>
        <w:rPr>
          <w:color w:val="000000"/>
          <w:sz w:val="24"/>
          <w:szCs w:val="24"/>
        </w:rPr>
        <w:t>развитие у студентов навыков самоуправления, поддержка молодежных инициати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6379" w:leader="none"/>
        </w:tabs>
        <w:spacing w:lineRule="auto" w:line="220"/>
        <w:ind w:left="0" w:firstLine="284"/>
        <w:jc w:val="both"/>
        <w:rPr/>
      </w:pPr>
      <w:r>
        <w:rPr>
          <w:color w:val="000000"/>
          <w:sz w:val="24"/>
          <w:szCs w:val="24"/>
        </w:rPr>
        <w:t>формирование у студентов установок на здоровый образ жизни, пропаганда физической культуры и спорта, активная профилактика правонарушений, профилактика табакокурения и наркома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20"/>
        <w:ind w:left="0" w:firstLine="284"/>
        <w:jc w:val="both"/>
        <w:rPr/>
      </w:pPr>
      <w:r>
        <w:rPr>
          <w:color w:val="000000"/>
          <w:sz w:val="24"/>
          <w:szCs w:val="24"/>
        </w:rPr>
        <w:t>воспитание у студентов потребности в освоении ценностей мировой и нацио</w:t>
        <w:softHyphen/>
        <w:t>нальной культуры, стремления к участию в культурной жизни университета, общества. Оказание содействия в развитии творческого потенциала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20"/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ординация всех участников учебно-воспитательного процесса по обеспечению условий для эффективной работы на факультете, направленной на личностное и профессиональное становление будущих специалистов. </w:t>
      </w:r>
      <w:r>
        <w:rPr>
          <w:bCs/>
          <w:sz w:val="24"/>
          <w:szCs w:val="24"/>
        </w:rPr>
        <w:t>Повышение качества воспитательной и идеологической работы путем организации постояннодействующих семинаров и круглых столов.</w:t>
      </w:r>
    </w:p>
    <w:p>
      <w:pPr>
        <w:pStyle w:val="Normal"/>
        <w:shd w:fill="FFFFFF" w:val="clear"/>
        <w:ind w:left="284" w:right="6" w:firstLine="4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Основные направления деятельности и перечень мероприятий </w:t>
        <w:br/>
        <w:t>на 2018/2019 учебный год</w:t>
      </w:r>
    </w:p>
    <w:p>
      <w:pPr>
        <w:pStyle w:val="Normal"/>
        <w:shd w:fill="FFFFFF" w:val="clear"/>
        <w:ind w:left="284" w:right="6" w:firstLine="4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29"/>
        <w:gridCol w:w="1560"/>
        <w:gridCol w:w="1738"/>
        <w:gridCol w:w="1190"/>
      </w:tblGrid>
      <w:tr>
        <w:trPr>
          <w:trHeight w:val="5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b/>
                <w:bCs/>
                <w:iCs/>
                <w:color w:val="000000"/>
                <w:spacing w:val="-3"/>
                <w:sz w:val="24"/>
                <w:szCs w:val="24"/>
              </w:rPr>
              <w:t>Идеологическое воспита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свящённых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spacing w:lineRule="auto" w:line="220"/>
              <w:ind w:left="-96" w:right="-51" w:hanging="202"/>
              <w:jc w:val="both"/>
              <w:rPr/>
            </w:pPr>
            <w:r>
              <w:rPr>
                <w:sz w:val="24"/>
                <w:szCs w:val="24"/>
              </w:rPr>
              <w:t>Дню Конституции Республики Беларусь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spacing w:lineRule="auto" w:line="220"/>
              <w:ind w:left="-96" w:right="-51" w:hanging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у Гербу и Государственному флагу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Проведение диспутов, круглых столов, бесед, кураторских часов по вопросам развития у студентов интереса к жизни общества, потребности в овладении знаниями, умением и навыками общественной деятельности, формирования социального оптимизма, гражданской зрелости, воспитания национального самос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Проведение встреч студентов с представителями ректо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студентов по основным вопросам политики Республики Беларусь, духовной и культурной жизн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, ИП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частие в заседаниях Совета факультета по вопросам идеологической и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и консультативной помощи кураторам и студенческим активам по наиболее актуальным вопросам молодежной политики, образования, деятельности государствен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Р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по оказанию помощи кураторам по вопросам методики и организации идеологической и воспитательной работы в учебн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РМ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Гражданское и патриотическое воспита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28"/>
              <w:ind w:left="-99" w:right="-52" w:hanging="1429"/>
              <w:jc w:val="both"/>
              <w:rPr/>
            </w:pPr>
            <w:r>
              <w:rPr>
                <w:sz w:val="24"/>
                <w:szCs w:val="24"/>
              </w:rPr>
              <w:t>Дню учит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28"/>
              <w:ind w:left="-99" w:right="-52" w:hanging="14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факульт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28"/>
              <w:ind w:left="-99" w:right="-52" w:hanging="1429"/>
              <w:jc w:val="both"/>
              <w:rPr/>
            </w:pPr>
            <w:r>
              <w:rPr>
                <w:sz w:val="24"/>
                <w:szCs w:val="24"/>
              </w:rPr>
              <w:t>Дню белорусской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120" w:after="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28" w:before="120" w:after="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120" w:after="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9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spacing w:lineRule="auto" w:line="228"/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туден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spacing w:lineRule="auto" w:line="228"/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рав челове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spacing w:lineRule="auto" w:line="228"/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ов Отечества и Вооруженных Сил Республики Беларус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spacing w:lineRule="auto" w:line="228"/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амяти воинов-интернационал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spacing w:lineRule="auto" w:line="228"/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spacing w:lineRule="auto" w:line="228"/>
              <w:ind w:left="-99" w:right="-52" w:hanging="344"/>
              <w:jc w:val="both"/>
              <w:rPr/>
            </w:pPr>
            <w:r>
              <w:rPr>
                <w:sz w:val="24"/>
                <w:szCs w:val="24"/>
              </w:rPr>
              <w:t>Дню всенародной памяти жертв Велико Отечественной вой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spacing w:lineRule="auto" w:line="228"/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езависимости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0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28" w:before="0" w:after="10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10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28" w:before="0" w:after="10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28" w:before="0" w:after="10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10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28" w:before="0" w:after="10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28" w:before="0" w:after="10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их мероприятиях, посвящённых государственным праздникам и знаменательным дат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встреч с представителями органов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профессорско-преподавательского состава, сотрудников и студентов по основным вопросам политики Республики Беларусь, духовной и культурной жизни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деканат, зав. кафедрами, информационно пропагандистская группа (ИП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9" w:right="-5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 Духовно-нравственное и эстетическое воспита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звезды БрГТУ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 дню воло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казание шефской помощи ветеранам войны 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волонтерской работы студентов с пожилыми людьми в рамках кружка по обучению компьютер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музеев, театров, выставок. Знакомство с культурными ценностями и историческими памятниками г. Бр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ураторы, ОО «БРСМ», проф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подготовке и проведении тематических вечеров, посвященных праздничным датам </w:t>
            </w:r>
            <w:r>
              <w:rPr>
                <w:sz w:val="24"/>
                <w:szCs w:val="24"/>
              </w:rPr>
              <w:t>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Дня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казание помощи в работе волонтерскому отряду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Информационные кураторские часы по правовой тематике с приглашением работников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before="120" w:after="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Проведение круглого стола на тему: «Киберпреступность – миф или реальнос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участие в конкурсе «Студент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подготовке и проведении «Дня знаний» и посвящения первокурсников в студен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системного администратора, Дню программ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нат, кураторы, 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  <w:tab w:val="left" w:pos="344" w:leader="none"/>
              </w:tabs>
              <w:ind w:left="-99" w:right="-52" w:hanging="344"/>
              <w:jc w:val="both"/>
              <w:rPr/>
            </w:pPr>
            <w:r>
              <w:rPr>
                <w:sz w:val="24"/>
                <w:szCs w:val="24"/>
              </w:rPr>
              <w:t>Дню единения народов Беларуси 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национальных культур БрГТУ «Мы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УВРМ, деканат, 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иностранных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, УВРМ,</w:t>
            </w:r>
          </w:p>
          <w:p>
            <w:pPr>
              <w:pStyle w:val="Normal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ind w:left="-99" w:right="-52" w:hanging="1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рофилактики СП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стречи с работниками правоохранительных органов, органов здравоохранения, органов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Изучение факторов, влияющих на распространение табакокурения, пьянства и наркомании, токсикомании. Разработка и внедрение мер по их предуп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социально-психологической службе в проведении диагностической работы по выявлению проблем, связанных с курением, злоупотреблением спиртными напитками, наркома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и участие в днях здоровья (январь-февраль), спортив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соревнований, спартакиад университета в 2018/2019 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й работы со студентами по формирова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афедры, кураторы, проф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ой помощи при получении путевок на оздоровление. Решение вопроса по освобождению от занятий студентов, направляемых на санаторно-курортное лечение, и выдаче индивидуальных заданий на этот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факультета в городских, областных и республиканских соревнованиях, туристических сле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тематических кураторских часов, бесед, дискуссий, тренингов по профилактике курения, о вреде алкоголя, проблеме наркомани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16"/>
              <w:ind w:left="-96" w:right="-51" w:hanging="3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За здоровый образ жизни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16"/>
              <w:ind w:left="-96" w:right="-51" w:hanging="3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ВИЧ-инфекции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16"/>
              <w:ind w:left="-96" w:right="-51" w:hanging="3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горестях и радостях искусственного рая» (проблема наркомани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4" w:leader="none"/>
              </w:tabs>
              <w:spacing w:lineRule="auto" w:line="216"/>
              <w:ind w:left="-96" w:right="-51" w:hanging="3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лочка Коха атакует» (ко Всемирному дню борьбы с туберкулёз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урение: правда и мифы» – круглый стол для студентов 1 – 2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кураторы, СПП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оспитание в области охраны окружающей среды и природопользов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устройстве Брестской крепости, гарнизонного кладбища, памятников, скверов и др., увековечивающих память участников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на предприятия, в организации и учреждения. Организация встреч с ведущими специалистами города и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дры, 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туденческих от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Трудоустройство и распределение выпускников факультета, мониторинг их карьерного р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удовое и профессиональное воспита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тудентов в конкурсе грантов Министерства образования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участия студентов в Республиканском конкурсе научных работ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казание помощи в работе научно-исследов-ательских лабораторий,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ат, </w:t>
            </w:r>
          </w:p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информированию молодежи о видах и формах дополнительного образования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иП, </w:t>
            </w:r>
          </w:p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организации учебных курсов и тренингов предприятиями - заказчиками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работе совместных лабораторий (ИООО «Эполь Софт», ИООО «ЭпамСистемз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Развитие у студентов профессионально значимых качеств. Стимулирование профессионального саморазвития. Проведение открытой олимпиады по программ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32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32"/>
              <w:ind w:left="-96" w:right="-51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студентов в связи с участием в Международной студенческой олимпиаде по программированию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олучении грантов для обучения за границей в рамках программы обмена студентами </w:t>
            </w:r>
            <w:r>
              <w:rPr>
                <w:sz w:val="24"/>
                <w:szCs w:val="24"/>
                <w:lang w:val="en-US"/>
              </w:rPr>
              <w:t>Erasm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nd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Проведение социологического опроса среди студентов по вопросам вторичной занятости для изучения степени их заинтересованности и удовлетво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тудентов, желающих трудоустроиться в свободное от учебы время, с потенциальными работод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/>
            </w:pPr>
            <w:r>
              <w:rPr>
                <w:b/>
                <w:sz w:val="24"/>
                <w:szCs w:val="24"/>
              </w:rPr>
              <w:t>8. Воспитание психологической культуры, потребности в развитии и саморазвитии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родителей неуспевающих студентов о состоянии учеб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 студентами бесед, дискуссий, тренингов общения по формированию психолог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, педагоги-психоло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сихологическое здоровье» − психологический тренинг для студентов 1 курса с участием психологиче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психологическая служ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рофилактике суицидального поведения студентов: круглый стол, анке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факультета в штабе «Абитуриент», в работе школы «Лидер», поддержка студенческих инициатив по созданию новых студенческих объединений по интересам, обучение студенческого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/>
            </w:pPr>
            <w:r>
              <w:rPr>
                <w:sz w:val="24"/>
                <w:szCs w:val="24"/>
              </w:rPr>
              <w:t>ОО «БРСМ»,</w:t>
            </w:r>
          </w:p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rPr/>
            </w:pPr>
            <w:r>
              <w:rPr>
                <w:sz w:val="24"/>
                <w:szCs w:val="24"/>
              </w:rPr>
              <w:t>Оказание поддержки в организации дискуссионного клуба «Проблемы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емейное и гендерное воспитание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9" w:right="-5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ация мероприятий, посвященных проблемам формирования социально-позитивных семейных традиций, вопросам нравственной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формационно-просветительских мероприятий по повышению престижа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ля студентов университета консультаций, встреч, круглых столов с участием профильных специалистов по различным аспектам подготовки к семейной жизни и ответственности за воспит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ind w:left="-99" w:right="-52" w:hanging="344"/>
              <w:rPr/>
            </w:pPr>
            <w:r>
              <w:rPr>
                <w:sz w:val="24"/>
                <w:szCs w:val="24"/>
              </w:rPr>
              <w:t>Дню матер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ind w:left="-99" w:right="-52" w:hanging="344"/>
              <w:jc w:val="both"/>
              <w:rPr/>
            </w:pPr>
            <w:r>
              <w:rPr>
                <w:sz w:val="24"/>
                <w:szCs w:val="24"/>
              </w:rPr>
              <w:t>Дню пожилых люд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ind w:left="-99" w:right="-52" w:hanging="344"/>
              <w:jc w:val="both"/>
              <w:rPr/>
            </w:pPr>
            <w:r>
              <w:rPr>
                <w:sz w:val="24"/>
                <w:szCs w:val="24"/>
              </w:rPr>
              <w:t>Дню ребенк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ind w:left="-99" w:right="-52" w:hanging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женщин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ind w:left="-99" w:right="-52" w:hanging="344"/>
              <w:jc w:val="both"/>
              <w:rPr/>
            </w:pPr>
            <w:r>
              <w:rPr>
                <w:sz w:val="24"/>
                <w:szCs w:val="24"/>
              </w:rPr>
              <w:t>Дню семь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4" w:leader="none"/>
              </w:tabs>
              <w:ind w:left="-99" w:right="-52" w:hanging="344"/>
              <w:jc w:val="both"/>
              <w:rPr/>
            </w:pPr>
            <w:r>
              <w:rPr>
                <w:sz w:val="24"/>
                <w:szCs w:val="24"/>
              </w:rPr>
              <w:t>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120" w:after="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120" w:after="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120" w:after="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120" w:after="0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ППС,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-99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для студенческих семей и 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ПС, </w:t>
            </w:r>
          </w:p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Воспитание культуры быта и досуга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тудентов 1 курса в фестивале «Новые звёзды БрГТУ», «Что? Где? Когда?», «КВ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проведении КВН, других культурно-развлекательных и тематических веч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в кинотеатрах в рамках фестиваля «Дни белорусского 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96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аторами и зам. декана факультета общежи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психологическая служ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32"/>
              <w:ind w:left="-96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 студентами бесед о правилах и культуре проживания в общеж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left="-96" w:right="-52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факультета в МООП «Алмаз» по охране общественного порядка на территории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both"/>
              <w:rPr/>
            </w:pPr>
            <w:r>
              <w:rPr>
                <w:sz w:val="24"/>
                <w:szCs w:val="24"/>
              </w:rPr>
              <w:t>Рассмотрение случаев правонарушений, нарушений правил внутреннего распорядка, совершенных студентами общежития на заседаниях студенческого совета общежитий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191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еканат, студенческий актив, воспитатель общежи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6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заселения студентов в общеж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сентя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профсою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rPr/>
            </w:pPr>
            <w:r>
              <w:rPr>
                <w:spacing w:val="-6"/>
                <w:sz w:val="24"/>
                <w:szCs w:val="24"/>
              </w:rPr>
              <w:t>Участие в проведении отчётно-выборного собрания студентов, проживающих в общежитии № 1 и общежитии № 2, выборы студенческ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Социально-педагогическая поддержка и оказание психологической помощи</w:t>
            </w:r>
          </w:p>
          <w:p>
            <w:pPr>
              <w:pStyle w:val="Normal"/>
              <w:spacing w:lineRule="auto" w:line="244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мс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личных дел студентов с целью выявления социальнонезащищенных студ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both"/>
              <w:rPr/>
            </w:pPr>
            <w:r>
              <w:rPr>
                <w:sz w:val="24"/>
                <w:szCs w:val="24"/>
              </w:rPr>
              <w:t>Назначение кураторов за учебными группами, составление графиков проведения кураторских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/>
            </w:pPr>
            <w:r>
              <w:rPr>
                <w:sz w:val="24"/>
                <w:szCs w:val="24"/>
              </w:rPr>
              <w:t>декан, зав. кафедрами, учебный отде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6" w:right="-5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собрания со студентами первого курса, знакомство с правилами внутреннего распорядка университета. Организация шефства студентами</w:t>
            </w:r>
            <w:r>
              <w:rPr>
                <w:sz w:val="24"/>
                <w:szCs w:val="24"/>
              </w:rPr>
              <w:t xml:space="preserve"> старших курсов над первокурс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еканат, кураторы, студенческий профсоюз, ОО</w:t>
            </w:r>
            <w:r>
              <w:rPr>
                <w:sz w:val="24"/>
                <w:szCs w:val="24"/>
              </w:rPr>
              <w:t xml:space="preserve">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0"/>
              <w:ind w:left="-96" w:right="-5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рганизации и участие в мероприятиях, проводимых социально-психологической службой БрГТУ, направленных на профилактику социального сиро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,</w:t>
            </w:r>
          </w:p>
          <w:p>
            <w:pPr>
              <w:pStyle w:val="Normal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96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4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студентов с целью выявления неблагополучных семей. Оказание информационной и материаль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ПС, </w:t>
            </w:r>
          </w:p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ind w:left="-99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анка данных одаренной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4"/>
              <w:ind w:left="-99" w:right="-5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комиссии по профилактике асоциаль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психологическая служб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ind w:left="-99" w:right="-5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12. Научно-методическое и кадровое обеспечение воспит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казание поддержки в выборах студенческого актив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ориентационной работы студенческих от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туденческого актива формам и методам работы по обеспечению качественной учёбы,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Участие в работе студенческой гильдии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студенческой гильдии ФЭИС на сайте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тудсовета в общежитии, профсоюзной организации студентов, ОО «БРС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с заведующими кафедрами текущего состояния идеологической и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, заведующие кафедр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организации и состояния учебной, воспитательной работы среди студентов факультета на Совете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91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еканат, студенческий актив, </w:t>
            </w:r>
          </w:p>
          <w:p>
            <w:pPr>
              <w:pStyle w:val="Normal"/>
              <w:spacing w:lineRule="auto" w:line="220"/>
              <w:ind w:left="-99" w:right="-1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семинары с кураторами учебных групп по вопросам воспитательной работы со студ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Р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ов о состоянии идеологической и воспитательной работы на Совете факультета, заседаниях кафе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ифакультетского контроля, мониторинг качества воспита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кураторов, оценка эффективности форм и методов работы кур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частие в конкурсе «Куратор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2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Подбор и назначение старост в студенческих группах первого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</w:t>
            </w:r>
            <w:r>
              <w:rPr>
                <w:spacing w:val="-12"/>
                <w:sz w:val="24"/>
                <w:szCs w:val="24"/>
              </w:rPr>
              <w:t>то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left="-99" w:right="-52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. Информационное обеспечение воспита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студентов по ведению сайта факуль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Ознакомление студентов с историей факультета и университета через сайт и студенческую газ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z w:val="24"/>
                <w:szCs w:val="24"/>
              </w:rPr>
              <w:t>Участие профессорско-преподавательского состава, студентов факультета в единых дня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/>
            </w:pPr>
            <w:r>
              <w:rPr>
                <w:sz w:val="24"/>
                <w:szCs w:val="24"/>
              </w:rPr>
              <w:t>третья неделя меся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работы по информированию молодежи о временной занятости с использованием интернет-ресурсов университета/факультета, возможностей социаль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28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РС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25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25"/>
        <w:ind w:left="28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</w:p>
    <w:p>
      <w:pPr>
        <w:pStyle w:val="Normal"/>
        <w:shd w:fill="FFFFFF" w:val="clear"/>
        <w:spacing w:lineRule="auto" w:line="225"/>
        <w:ind w:left="28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ономического факультета</w:t>
      </w:r>
      <w:r>
        <w:rPr>
          <w:b/>
          <w:bCs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lineRule="auto" w:line="225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2018/2019 учебный год</w:t>
      </w:r>
    </w:p>
    <w:p>
      <w:pPr>
        <w:pStyle w:val="Normal"/>
        <w:spacing w:lineRule="auto" w:line="225"/>
        <w:ind w:right="-81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25"/>
        <w:ind w:left="644" w:right="6" w:hanging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нализ идеологической и воспитательной работы на факультете</w:t>
        <w:br/>
        <w:t xml:space="preserve"> в 2017/2018 учебном году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17/2018 учебном году на экономическом факультете велась идеологическая и воспитательная работа со студентами по следующим направлениям: организационная работа (проведение общефакультетских мероприятий), идеологическое воспитание, нравственное и патриотическое воспитание, культурно-массовая и спортивная работа. Проводилась индивидуальная, организационная, методическая работа со студентами, профессорско-преподавательским составом, направленная на координацию действий всех участников учебно-воспитательного процесса по обеспечению условий для эффективной идеологической и воспитательной работе в вузе, направленной на личностное и профессиональное становление будущих высококвалифицированных специалистов в области эконом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течение учебного года постоянно проводились кураторские и информационные часы, встречи студентов с представителями органов государственного управления, ведущих предприятий города, учреждений здравоохранения. Ежемесячно проводились встречи руководства факультета со старостами академических групп с целью анализа хода учебного и воспитательного процес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д руководством деканата экономического факультета студенты принимали активное участие в культурно-массовых мероприятиях факультета и университета, а также в мероприятиях, направленных на благоустройство города и университе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уденческий актив факультета продолжает работу по оказанию шефской помощи детям из Дивинского детского дома. Проводилось анкетирование студентов по направлениям «Моя жизненная позиция», «Преподаватель глазами студента». Изучалось мнение студентов, проживающих в общежитиях университета.</w:t>
      </w:r>
    </w:p>
    <w:p>
      <w:pPr>
        <w:pStyle w:val="Normal"/>
        <w:shd w:fill="FFFFFF" w:val="clear"/>
        <w:spacing w:lineRule="auto" w:line="225"/>
        <w:ind w:right="6" w:firstLine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Для студентов факультета были организованы походы в театр драмы, музеи и кинотеатры города. Студенты факультета также принимали активное участие в культурной и спортивной жизни университета, участвовали в спартакиаде среди факультетов и первенствах университета по отдельным видам спорта.</w:t>
      </w:r>
    </w:p>
    <w:p>
      <w:pPr>
        <w:pStyle w:val="Normal"/>
        <w:shd w:fill="FFFFFF" w:val="clear"/>
        <w:spacing w:lineRule="auto" w:line="225"/>
        <w:ind w:right="6" w:firstLine="284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225"/>
        <w:ind w:left="644" w:right="6" w:hanging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идеологической и воспитательной работы на факультете в 2018/2019 учебном году</w:t>
      </w:r>
    </w:p>
    <w:p>
      <w:pPr>
        <w:pStyle w:val="Normal"/>
        <w:shd w:fill="FFFFFF" w:val="clear"/>
        <w:spacing w:lineRule="auto" w:line="225"/>
        <w:ind w:right="6" w:firstLine="284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25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е у студенческой и молодежи основополагающих ценностей, идей и убеждений, отражающих сущность белорусской государственности, политической культуры, активной патриотической позиции, социального оптимизма и гражданской зрелости, умения объективно оценивать события, происходящие в стране и за рубежом, готовности к самостоятельной деятельности в национальной экономике.</w:t>
      </w:r>
    </w:p>
    <w:p>
      <w:pPr>
        <w:pStyle w:val="Normal"/>
        <w:shd w:fill="FFFFFF" w:val="clear"/>
        <w:spacing w:lineRule="auto" w:line="225"/>
        <w:ind w:firstLine="284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чи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uppressAutoHyphens w:val="true"/>
        <w:autoSpaceDE w:val="true"/>
        <w:spacing w:lineRule="auto" w:line="225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, сохранение и развитие традиций университета, обеспечение высокого качества учебной деятельности студентов формами и методами воспитатель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uppressAutoHyphens w:val="true"/>
        <w:autoSpaceDE w:val="true"/>
        <w:spacing w:lineRule="auto" w:line="225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 студентов навыков самоуправления, поддержка молодежных инициати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25"/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воспитание гражданственности и патриотизма у студенческой молодежи, активной жизненной пози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25"/>
        <w:ind w:left="0" w:firstLine="284"/>
        <w:rPr>
          <w:sz w:val="24"/>
          <w:szCs w:val="24"/>
        </w:rPr>
      </w:pPr>
      <w:r>
        <w:rPr>
          <w:bCs/>
          <w:sz w:val="24"/>
          <w:szCs w:val="24"/>
        </w:rPr>
        <w:t>воспитание будущего выпускника не только грамотным специалистом, но и патриотом своей страны с высокими моральными принцип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uppressAutoHyphens w:val="true"/>
        <w:autoSpaceDE w:val="true"/>
        <w:spacing w:lineRule="auto" w:line="225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вышение качества воспитательной и идеологической работы путем организации постояннодействующих семинаров и круглых стол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uppressAutoHyphens w:val="true"/>
        <w:autoSpaceDE w:val="true"/>
        <w:spacing w:lineRule="auto" w:line="225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у студентов установок на здоровый образ жизни, пропаганда физической культуры и спорта, активная профилактика асоциального пове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uppressAutoHyphens w:val="true"/>
        <w:autoSpaceDE w:val="true"/>
        <w:spacing w:lineRule="auto" w:line="225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у студентов потребности в освоении ценностей мировой и национальной культуры, стремления к участию в культурной жизни университета, общества. Оказание содействия в развитии творческого потенциала студентов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120"/>
        <w:ind w:left="644" w:right="6" w:hanging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направления деятельности и перечень мероприятий </w:t>
        <w:br/>
        <w:t>на 2018/2019 учебный год</w:t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69"/>
        <w:gridCol w:w="1303"/>
        <w:gridCol w:w="2126"/>
        <w:gridCol w:w="1417"/>
        <w:gridCol w:w="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4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840" w:leader="none"/>
              </w:tabs>
              <w:spacing w:lineRule="auto" w:line="208" w:before="0" w:after="0"/>
              <w:ind w:left="-84" w:right="-79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840" w:leader="none"/>
              </w:tabs>
              <w:spacing w:lineRule="auto" w:line="208" w:before="0" w:after="0"/>
              <w:ind w:left="-84" w:right="-7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.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деологическое воспит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ие единых дней информирования студентов, профессорско-преподавательского состава, сотрудников по основным вопросам политики </w:t>
            </w:r>
            <w:r>
              <w:rPr>
                <w:spacing w:val="-6"/>
                <w:sz w:val="24"/>
                <w:szCs w:val="24"/>
              </w:rPr>
              <w:t>Республики Беларусь</w:t>
            </w:r>
            <w:r>
              <w:rPr>
                <w:color w:val="000000"/>
                <w:sz w:val="24"/>
                <w:szCs w:val="24"/>
              </w:rPr>
              <w:t>, духовной и культурной жизни общ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декад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И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Проведение кураторских часов для ознакомления студентов с актуальными вопросами внутренней и внешней политики Республики Беларус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уплений государственных и общественных деятелей, представителей органов государственной исполнительной и законодательной власти, судебных и правоохранительных органов, руководителей органов управления образ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РМ, </w:t>
              <w:br/>
              <w:t>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и размещение на информационных стендах факультета и кафедр материалов по наиболее актуальным вопросам молодежной политики, образования, деятельности государственной в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ИП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Проведение бесед по поддержке и планированию работы ОО «БРСМ» и профкома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ОО «БРСМ», проф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системы мероприятий по изучению избирательного законодательства Республики Беларус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</w:t>
              <w:br/>
              <w:t>деканат,</w:t>
            </w:r>
          </w:p>
          <w:p>
            <w:pPr>
              <w:pStyle w:val="Normal"/>
              <w:shd w:fill="FFFFFF" w:val="clear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помощниками кураторов групп 1 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одготовке и проведении «Дня знаний», посвящение первокурсников в студен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УВРМ, 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Проведение кураторских часов в группах 1 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стречи студентов с ректором и руководством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суждение организации и состояния идеологической работы среди студентов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«Дня открытых двере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8, 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ректорат, УВРМ, дека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Гражданское и патриотическое воспит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ражданско-правовых мероприятий по правовому просвещению, повышению уровня правовой культуры обучающихся, в том числе:</w:t>
            </w:r>
          </w:p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зработка и реализация программ в области формирования правовой культуры студ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часов в академических группах, посвященных Победе в Великой Отечественной вой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еканат, студенческий актив, </w:t>
            </w:r>
          </w:p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4" w:right="-7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тречи с ветеранами </w:t>
            </w:r>
            <w:r>
              <w:rPr>
                <w:sz w:val="24"/>
                <w:szCs w:val="24"/>
              </w:rPr>
              <w:t>Великой Отечественной войны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4" w:right="-7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еканат, студенческий актив, воспитатели общежития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4" w:right="-7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уховно-нравственное и эстетическое воспит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сещение музеев города </w:t>
            </w:r>
            <w:r>
              <w:rPr>
                <w:color w:val="000000"/>
                <w:spacing w:val="-6"/>
                <w:sz w:val="24"/>
                <w:szCs w:val="24"/>
              </w:rPr>
              <w:t>Бреста: краеведческого, «Музея спасенных ценностей», обороны Брестской крепости, музея «Берестье» студентами первого 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УВРМ, деканат,</w:t>
            </w:r>
          </w:p>
          <w:p>
            <w:pPr>
              <w:pStyle w:val="Normal"/>
              <w:shd w:fill="FFFFFF" w:val="clear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ещения Брестского областного академического театра студентами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УВРМ, деканат,</w:t>
            </w:r>
          </w:p>
          <w:p>
            <w:pPr>
              <w:pStyle w:val="Normal"/>
              <w:shd w:fill="FFFFFF" w:val="clear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встреч со священнослужител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ганизация культпоходов в театры, знакомство с культурными достопримечательностями города и т. 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85" w:right="-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рнациональн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ураторских часов, посвященных: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- Дню защитников Отечества и Вооруженных сил Республики Беларусь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- Дню Конституции Республики Беларусь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Дню единения народов Беларуси и России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Государственного герба и Государственного флага Республики Беларус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февраль-май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студенческий актив, </w:t>
            </w:r>
          </w:p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треч по проблемам профилактики правонарушений с приглашением: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сотрудников правоохранительных органов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алистов областного наркологического диспансера;</w:t>
            </w:r>
          </w:p>
          <w:p>
            <w:pPr>
              <w:pStyle w:val="Normal"/>
              <w:shd w:fill="FFFFFF" w:val="clear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я комитета облисполкома по делам религ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казание помощи социально-психологи-ческой службе по проведению диагностической работы с целью выявления проблем, связанных с курением, злоупотреблением спиртными</w:t>
            </w:r>
            <w:r>
              <w:rPr>
                <w:sz w:val="24"/>
                <w:szCs w:val="24"/>
              </w:rPr>
              <w:t xml:space="preserve"> напитками, наркомани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ППС, кураторы, 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и проведении мероприятий </w:t>
            </w:r>
            <w:r>
              <w:rPr>
                <w:color w:val="000000"/>
                <w:spacing w:val="-2"/>
                <w:sz w:val="24"/>
                <w:szCs w:val="24"/>
              </w:rPr>
              <w:t>по воспитанию культуры поведения студентов, ин</w:t>
            </w:r>
            <w:r>
              <w:rPr>
                <w:color w:val="000000"/>
                <w:spacing w:val="-4"/>
                <w:sz w:val="24"/>
                <w:szCs w:val="24"/>
              </w:rPr>
              <w:t>формированию о СПИДе, венерических заболеваниях, профилак</w:t>
            </w:r>
            <w:r>
              <w:rPr>
                <w:color w:val="000000"/>
                <w:spacing w:val="-2"/>
                <w:sz w:val="24"/>
                <w:szCs w:val="24"/>
              </w:rPr>
              <w:t>тике курения, употребления алкоголя и наркотиков с целью формирования у студентов здорового образа жиз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ППС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7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тематических кураторских часов, круглых столов, дискуссий, бесед по темам: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«Здоровый образ жизни»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ое питание»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«Как уберечь себя от СПИДа»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spacing w:val="-8"/>
                <w:sz w:val="24"/>
                <w:szCs w:val="24"/>
              </w:rPr>
              <w:t>«О любви и не только» (ко Дню профилактики инфекций, передающихся половым путем)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радостях и горестях искусственного рая (проблема наркомании)»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алочка Коха атакует» (к Всемирному дню борьбы с туберкулезом)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Вредные привычки»;</w:t>
            </w:r>
          </w:p>
          <w:p>
            <w:pPr>
              <w:pStyle w:val="Normal"/>
              <w:spacing w:lineRule="auto" w:line="216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- «Скажи алкоголю – не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</w:t>
            </w:r>
          </w:p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,</w:t>
            </w:r>
          </w:p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на факультете и в общежитиях № 2, 4 индивидуальной воспитательно-</w:t>
            </w:r>
            <w:r>
              <w:rPr>
                <w:color w:val="000000"/>
                <w:spacing w:val="-3"/>
                <w:sz w:val="24"/>
                <w:szCs w:val="24"/>
              </w:rPr>
              <w:t>профилактической работы с курящими студент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астие в акциях: «Международный день отказа от курения», «Всемирный день без таба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тематических кураторских часов, круглых столов, дискуссий, бесед по темам:</w:t>
            </w:r>
          </w:p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«Здоровый образ жизни»;</w:t>
            </w:r>
          </w:p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«Курение: правда и мифы»;</w:t>
            </w:r>
          </w:p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кажись от сигарет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и проведение соревнований по мини-футболу на кубок среди учебных групп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и проведение соревнований по шахматам среди студентов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поведении соревнований, спартакиад университета в 2018/2019 учебном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 индивидуальной работы со студентами </w:t>
            </w:r>
            <w:r>
              <w:rPr>
                <w:color w:val="000000"/>
                <w:spacing w:val="-2"/>
                <w:sz w:val="24"/>
                <w:szCs w:val="24"/>
              </w:rPr>
              <w:t>по формированию здорового образа жиз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дней здоровь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акциях, тренингах, семинарах по профилактике вредных привыч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встреч с представителями общественных организаций, медицинскими работниками по вопросам формирования навыков здорового образа жизн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оспитание в области охраны окружающей среды и природо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Организация цикла бесед с учеными заповедника Беловежская пущ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ие в организации работы студентов по пров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дению благоустройства общежития и прилегающей </w:t>
            </w:r>
            <w:r>
              <w:rPr>
                <w:color w:val="000000"/>
                <w:spacing w:val="-1"/>
                <w:sz w:val="24"/>
                <w:szCs w:val="24"/>
              </w:rPr>
              <w:t>к нему террит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3" w:before="0" w:after="0"/>
              <w:ind w:left="-85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удовое и профессиональное воспит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Организация экскурсий на предприятия СЭЗ «Брест», ведущие предприятия г. Бреста, встреча с ведущими специалист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благодарственных писем матерям лучших студентов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Недели наук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оржественное вручение дипломов выпускник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субботник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экскурсий на предприят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работы студенческих строительных и волонтерских отря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слеживание текущей успеваемости студентов, подведение промежуточных итогов и рейтингов учебных достиж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рудоустройство и распределение выпускников факультета, мониторинг их карьерного ро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оспитание психологической культуры, потребности в развитии и саморазвитии лич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ие в университетских, районных, городских мероприят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помощи студентам в организации самостоятельной и научно-исследователь-ской работы; у</w:t>
            </w:r>
            <w:r>
              <w:rPr>
                <w:color w:val="000000"/>
                <w:spacing w:val="-2"/>
                <w:sz w:val="24"/>
                <w:szCs w:val="24"/>
              </w:rPr>
              <w:t>частие в культурных, спортивных мероприяти</w:t>
            </w:r>
            <w:r>
              <w:rPr>
                <w:color w:val="000000"/>
                <w:spacing w:val="-3"/>
                <w:sz w:val="24"/>
                <w:szCs w:val="24"/>
              </w:rPr>
              <w:t>ях, проводимых в общежитии; индивидуально-воспитательная работа со студентами; у</w:t>
            </w:r>
            <w:r>
              <w:rPr>
                <w:color w:val="000000"/>
                <w:spacing w:val="4"/>
                <w:sz w:val="24"/>
                <w:szCs w:val="24"/>
              </w:rPr>
              <w:t>частие в работе органов студенческого само</w:t>
            </w:r>
            <w:r>
              <w:rPr>
                <w:color w:val="000000"/>
                <w:sz w:val="24"/>
                <w:szCs w:val="24"/>
              </w:rPr>
              <w:t>управления и д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, ОО «БРСМ»,</w:t>
            </w:r>
          </w:p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тематических кураторских часов, бесед, дискуссий, тренингов общения по формированию психологической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</w:t>
            </w:r>
          </w:p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совместной работы с СППС: социально-педагогическое просвещение, психодиагностическая работа, проведение мониторинговых исслед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С,</w:t>
            </w:r>
          </w:p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новление банка данных одаренной молодеж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участия студентов факультета в университетских, районных, городских, областных, республиканских и международных турнирах, конкурсах, научно-практических конференциях, музыкальных конкурсах, творческих фестивалях, телевизионных конкурсах, спортивных соревнования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ощрение одаренной и талантливой молодежи (назначение персональной, именной, Президентской стипендий; выдвижение на премию облисполкома, на участие в Республиканском бале выпускников высших учебных заведений, награждение грамотой университета, благодарственные письма родителям, снижение оплаты и т. п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реча талантливых студентов с ректор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емейное и гендерное воспит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информационно-просветитель-ских и воспитательных мероприятий по повышению престижа семьи, формированию ответственного материнства и отцовства, этике и психологии семейных отношений, исключению насилия в семейно-бытовой сфе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УВРМ, деканат, воспитатели общежитий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мероприятий, приуроченных ко Дню семьи (15.05), Недели матери (14.1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благотворительной деятельности по организации помощи воспитанникам Дивинского детск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студенческий совет, </w:t>
            </w:r>
          </w:p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 мероприятий, посвященных Дню матери и Дню семьи с цель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ирова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циально позитивных семейных традиций и </w:t>
            </w:r>
            <w:r>
              <w:rPr>
                <w:color w:val="000000"/>
                <w:spacing w:val="-3"/>
                <w:sz w:val="24"/>
                <w:szCs w:val="24"/>
              </w:rPr>
              <w:t>нравственно-духовной куль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студенческий актив, </w:t>
            </w:r>
          </w:p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оспитание культуры быта и дос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университета и гор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рганизация студентов по проведению работ, связанных с благоустройством общежитий и прилегающих к нему территорий.</w:t>
            </w:r>
          </w:p>
          <w:p>
            <w:pPr>
              <w:pStyle w:val="Normal"/>
              <w:spacing w:lineRule="auto" w:line="228"/>
              <w:ind w:left="-84" w:right="-79" w:hanging="0"/>
              <w:jc w:val="both"/>
              <w:rPr/>
            </w:pPr>
            <w:r>
              <w:rPr>
                <w:sz w:val="24"/>
                <w:szCs w:val="24"/>
              </w:rPr>
              <w:t>Посещение студенческих общежитий по вопросам:</w:t>
            </w:r>
          </w:p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за соблюдением норм и правил проживания студентов в общежитии;</w:t>
            </w:r>
          </w:p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сультаций по изучаемым дисциплинам;</w:t>
            </w:r>
          </w:p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разъяснение новых Постановлений правительства и указов Президента Республики Беларусь Лукашенко А.Г. по проблемам экологического и социально-экономического раз-вития Республ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кафедры, воспитатели общежитий </w:t>
              <w:br/>
              <w:t>№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рганизации работы студентов по проведению благоустройства общежития и прилегающей к нему террит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туденческих общежитий № 2 и 4 в соответствии с графиком посещ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4" w:right="-7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еканат, студенческий актив, </w:t>
            </w:r>
          </w:p>
          <w:p>
            <w:pPr>
              <w:pStyle w:val="Normal"/>
              <w:spacing w:lineRule="auto" w:line="228"/>
              <w:ind w:left="-84" w:right="-7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мотра-конкурса на лучшую комнату в общежитиях № 2,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профком студентов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й работы с общежитием: изучение вопросов быта студентов, посещение кураторами и администрацией факультета общежитий, беседы о правилах и культуре проживания в общежит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ая служба,</w:t>
            </w:r>
          </w:p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кураторы, воспитатели общежи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студентов 1 курса в фестивалях «Таланты факультета», «Новые звезды </w:t>
            </w:r>
            <w:r>
              <w:rPr>
                <w:color w:val="000000"/>
                <w:sz w:val="24"/>
                <w:szCs w:val="24"/>
                <w:lang w:val="be-BY"/>
              </w:rPr>
              <w:t>БрГТУ</w:t>
            </w:r>
            <w:r>
              <w:rPr>
                <w:color w:val="000000"/>
                <w:sz w:val="24"/>
                <w:szCs w:val="24"/>
              </w:rPr>
              <w:t>-2018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, помощники кур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матического вечера отдыха, посвященного первокурсникам «Посвящение в экономисты»;</w:t>
            </w:r>
          </w:p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Новогодний огонек»;</w:t>
            </w:r>
          </w:p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День смех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студенческий актив, </w:t>
            </w:r>
          </w:p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факультетской команды КВ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7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коллективов художественной самодеятельности, клубов, кружков, студ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, студенче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ультпоходов в театры, знакомство с культурными достопримечательностями города и т. 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Социально-педагогическая поддержка и оказание психологической помощи обучающим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сопровождение студентов из «группы риска» и совершивших противоправные 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туденческий актив,</w:t>
            </w:r>
          </w:p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й работы с СППС: социально-педагогическое просвещение, психодиагностическая работа, проведение мониторинговых исследов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психолого-педагогическая служба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циального паспорта факультета и оказание адресной социально-педагогической помощ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психолого-педагогическая служба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и обеспечение нуждающихся студентов льготным питанием, оказание материальной помощи, обеспечение общежит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психолого-педагогическая служба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кураторских часов, бесед, дискуссий, тренингов по профилактике ку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психолого-педагогическая служба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работе комиссии по профилактике асоциального по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смотрение случаев правонарушений, нару-шений правил внутреннего распорядка, совер-шенных студентами общежития, на заседаниях студенческого совета общежитий № 2,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воспитатель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Научно-методическое и кадровое обеспечение воспи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и назначение старост учебных групп 1 курса. Организация их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Подготовка приказа на заселение студентов в общежития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Закрепление кураторов за академическими группами 1 кур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с заведующими кафедрами текущего состояния идеологической и воспитательной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заведующие кафе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организации и состояния учебной, воспитательной работы среди студентов факультета на совете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Обобщение и распространение опыта кураторов по планированию, организации и научно-методическому обеспечению процесса воспитания; подготовка методических материалов по организации воспитательной работы на факультет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по оказанию помощи кураторам по вопросам методики и организации идеологической и воспитательной работы в учебной групп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УВРМ, П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плана воспитательной работы на факультете на 2019/2020 учебн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52"/>
              <w:ind w:left="-84" w:right="-79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3. Информационное обеспечение воспит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родителей неуспевающих студентов о состоянии учебной дисципли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по изучению ценностных ориентаций, интересов и потребностей студенческой молодеж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родителями студентов (отправка писем родителям туркменских студент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 согласование планов воспитательной работы в общежитиях № 2, 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both"/>
              <w:rPr/>
            </w:pPr>
            <w:r>
              <w:rPr>
                <w:sz w:val="24"/>
                <w:szCs w:val="24"/>
              </w:rPr>
              <w:t>Методические семинары с кураторами учебных групп по вопросам воспитательной работы со студент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УВР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и размещение на «Уголке куратора» факультета методических материалов для кураторов по наиболее актуальным вопросам молодежной политики, образования, деятельности государственной в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 студентов с сотрудниками правоохранительных орг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ей правовых знаний: беседы, викторины, вечера вопросов и ответов, круглые столы, конференции, семинары, информационные кураторские часы по правовой темати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психолого-педагогическая служба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 по пропаганде правовых зн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психолого-педагогическая служба, кур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студенческого актива факульт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на факультете студсовета, ПО ОО «БРСМ», ПО профсоюзной организации студентов, студенческих объединений по интерес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туденческих инициатив по созданию новых студенческих объединений по интерес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тудентов с руководством факультета по проблемам студенческого самоупр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туденческого акти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16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</w:p>
    <w:p>
      <w:pPr>
        <w:pStyle w:val="Normal"/>
        <w:shd w:fill="FFFFFF" w:val="clear"/>
        <w:spacing w:lineRule="auto" w:line="216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шиностроительного факультета</w:t>
      </w:r>
      <w:r>
        <w:rPr>
          <w:b/>
          <w:bCs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lineRule="auto" w:line="216"/>
        <w:ind w:left="284" w:hanging="0"/>
        <w:jc w:val="center"/>
        <w:rPr/>
      </w:pPr>
      <w:r>
        <w:rPr>
          <w:b/>
          <w:color w:val="000000"/>
          <w:sz w:val="24"/>
          <w:szCs w:val="24"/>
        </w:rPr>
        <w:t>на 201</w:t>
      </w:r>
      <w:r>
        <w:rPr>
          <w:b/>
          <w:color w:val="000000"/>
          <w:sz w:val="24"/>
          <w:szCs w:val="24"/>
          <w:lang w:val="en-US"/>
        </w:rPr>
        <w:t>8</w:t>
      </w:r>
      <w:r>
        <w:rPr>
          <w:b/>
          <w:color w:val="000000"/>
          <w:sz w:val="24"/>
          <w:szCs w:val="24"/>
        </w:rPr>
        <w:t>/201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</w:rPr>
        <w:t xml:space="preserve"> учебный год</w:t>
      </w:r>
    </w:p>
    <w:p>
      <w:pPr>
        <w:pStyle w:val="Normal"/>
        <w:shd w:fill="FFFFFF" w:val="clear"/>
        <w:spacing w:lineRule="auto" w:line="216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деологической и воспитательной работы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шиностроительном факультете за 2017/2018 учебный год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>Идеологическая и воспитательная работа в 2017/2018 учебном году проводилась в соответствии с требованиями нормативных документов, университетским и факультетским планами работы, направленными на координацию действий всех участников учебно-воспитательного процесса по обеспечению условий для эффективной идеологической и воспитательной работы на факультете, на личностное и профессиональное становление будущих специалисто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В отчётном периоде проводились информационные часы, встречи студентов с представителями органов государственного управления, ректората, предприятий города. Еженедельно проводились встречи руководства факультета со студенческим активом (старосты академических групп, представители профкома студентов и БРСМ) с целью анализа хода учебного и воспитательного процессов, обмена предложениями и их реализацией. Студенты факультета принимали участие в массовых мероприятиях, праздновании знаменательных дат, профессиональных праздников, фестивалей-конкурсов, арт-вакаций, конкурсе «Студент года», а также в мероприятиях, направленных на благоустройство города и университета. Рассматривались вопросы и принимались решения по укреплению учебной дисциплины на факультете, проводились индивидуальные беседы со студентами, нарушающими учебную дисциплину и Правила внутреннего распорядка университета, а также на собраниях в группах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Одним из важнейших направлений воспитательной работы было формирование здорового образа жизни: активное участие студентов факультета в спортивной жизни университета в рамках круглогодичной спартакиады студентов, </w:t>
      </w:r>
      <w:r>
        <w:rPr>
          <w:sz w:val="24"/>
          <w:szCs w:val="24"/>
          <w:lang w:val="be-BY"/>
        </w:rPr>
        <w:t xml:space="preserve">где в результате </w:t>
      </w:r>
      <w:r>
        <w:rPr>
          <w:sz w:val="24"/>
          <w:szCs w:val="24"/>
        </w:rPr>
        <w:t>участи</w:t>
      </w:r>
      <w:r>
        <w:rPr>
          <w:sz w:val="24"/>
          <w:szCs w:val="24"/>
          <w:lang w:val="be-BY"/>
        </w:rPr>
        <w:t>я</w:t>
      </w:r>
      <w:r>
        <w:rPr>
          <w:sz w:val="24"/>
          <w:szCs w:val="24"/>
        </w:rPr>
        <w:t xml:space="preserve"> сборных команд факультета в соревнованиях по таким видам спорта, как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баскетбол, волейбол, шахматы, дартс</w:t>
      </w:r>
      <w:r>
        <w:rPr>
          <w:sz w:val="24"/>
          <w:szCs w:val="24"/>
          <w:lang w:val="be-BY"/>
        </w:rPr>
        <w:t xml:space="preserve"> и других, машиностроительный факультет занял первое место. Также студенты факультета принимали участие </w:t>
      </w:r>
      <w:r>
        <w:rPr>
          <w:sz w:val="24"/>
          <w:szCs w:val="24"/>
        </w:rPr>
        <w:t>в городских и республиканских спортивных соревнованиях.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организовывались походы в Брестский академический театр драмы, музеи города, кинотеатры, спортивные комплексы, состоялась образовательно-экскурсионная поездка на промышленные предприятия Германии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15"/>
        </w:numPr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деологической и воспитательной работы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шиностроительном факультете на 2018/2019 учебный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b/>
          <w:sz w:val="24"/>
          <w:szCs w:val="24"/>
        </w:rPr>
        <w:t>Цель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5" w:leader="none"/>
          <w:tab w:val="left" w:pos="567" w:leader="none"/>
        </w:tabs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у студенческой молодёжи основополагающих ценностей, идей и убеждений, отражающих сущность белорусской государственности, политической культуры, активной патриотической позиции, социального оптимизма и гражданской зрелости, умения объективно оценивать события, происходящие в стране и за рубежом, готовности к самостоятельной творческой деятельности в национальной эконом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284"/>
        <w:jc w:val="both"/>
        <w:rPr/>
      </w:pPr>
      <w:r>
        <w:rPr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5" w:leader="none"/>
          <w:tab w:val="left" w:pos="567" w:leader="none"/>
        </w:tabs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действие адаптации первокурсников к условиям учебного процесса университе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5" w:leader="none"/>
          <w:tab w:val="left" w:pos="567" w:leader="none"/>
        </w:tabs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оординация всех участников учебно-воспитательного процесса по обеспечению условий для эффективной работы на факультете, направленной на личностное и профессиональное становление будущих специалист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5" w:leader="none"/>
          <w:tab w:val="left" w:pos="567" w:leader="none"/>
        </w:tabs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, сохранение и развитие традиций университета, обеспечение высокого качества учебной деятельности студентов формами и методами воспитательной работ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5" w:leader="none"/>
          <w:tab w:val="left" w:pos="567" w:leader="none"/>
        </w:tabs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 у студентов гражданственности и патриотизма, политической культуры, активной жизненной позици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5" w:leader="none"/>
          <w:tab w:val="left" w:pos="567" w:leader="none"/>
        </w:tabs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у студентов навыков самоуправления, поддержка молодёжных инициати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5" w:leader="none"/>
          <w:tab w:val="left" w:pos="567" w:leader="none"/>
        </w:tabs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студентов потребности в освоении ценностей мировой и национальной культуры, стремление к участию в культурной жизни университета, общества. Оказание содействия в развитии творческого потенциала студент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5" w:leader="none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установок на здоровый образ жизни: пропаганда физической культуры и спорта, активная профилактика правонарушений и преодоления вредных зависимостей (табакокурения, алкоголя, наркотиков).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before="0" w:after="120"/>
        <w:ind w:left="720" w:right="6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деятельности и перечень мероприятий на 2018/2019 учебный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32"/>
        <w:gridCol w:w="1411"/>
        <w:gridCol w:w="2126"/>
        <w:gridCol w:w="137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деологическое воспит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Участие в заседаниях Совета факультета по вопросам идеологической и воспитатель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Проведение встреч студентов с известными представителями экономики, науки и культуры Белару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Информирование профессорско-преподава-тельского состава, сотрудников по основным вопросам политики Республики Беларусь, духовной и культурной жизни об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зав. кафедрами, информационно-пропагандистская группа (ИПГ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диспутов, тематических вечеров, бесед, кураторских часов по вопросам развития у студентов интереса к жизни общества, потребности в овладении знаниями, умениями и навыками общественной деятельности, формирования гражданской зрелости, воспитания национального самосозн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бюро БРСМ, профком студ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Проведение встреч студентов с представителями ректор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Участие профессорско-преподавательского состава, студентов факультета в единых днях информ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третья неделя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Встречи с работниками правоохранительных органов, органов здравоохра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студентов по основным вопросам политики Республики Беларусь, духовной и культурной жизни об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кафедры, ИП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Участие кураторов факультета в семинаре университета по актуальным вопросам теории и практики идеологической и воспитатель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Пополнение методических материалов для «Уголка кураторов» по вопросам молодёжной полит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spacing w:lineRule="auto" w:line="216"/>
              <w:ind w:left="-74" w:right="-51" w:hanging="141"/>
              <w:jc w:val="both"/>
              <w:rPr/>
            </w:pPr>
            <w:r>
              <w:rPr>
                <w:sz w:val="24"/>
                <w:szCs w:val="24"/>
              </w:rPr>
              <w:t>- Дню Октябрьской революции;</w:t>
            </w:r>
          </w:p>
          <w:p>
            <w:pPr>
              <w:pStyle w:val="Normal"/>
              <w:spacing w:lineRule="auto" w:line="216"/>
              <w:ind w:left="-74" w:right="-51" w:hanging="141"/>
              <w:jc w:val="both"/>
              <w:rPr/>
            </w:pPr>
            <w:r>
              <w:rPr>
                <w:sz w:val="24"/>
                <w:szCs w:val="24"/>
              </w:rPr>
              <w:t>- Дню Конституции Республики Беларусь;</w:t>
            </w:r>
          </w:p>
          <w:p>
            <w:pPr>
              <w:pStyle w:val="Normal"/>
              <w:spacing w:lineRule="auto" w:line="216"/>
              <w:ind w:left="-74" w:right="-51" w:hanging="141"/>
              <w:jc w:val="both"/>
              <w:rPr/>
            </w:pPr>
            <w:r>
              <w:rPr>
                <w:sz w:val="24"/>
                <w:szCs w:val="24"/>
              </w:rPr>
              <w:t>- Празднику труда;</w:t>
            </w:r>
          </w:p>
          <w:p>
            <w:pPr>
              <w:pStyle w:val="Normal"/>
              <w:spacing w:lineRule="auto" w:line="216"/>
              <w:ind w:left="-74" w:right="-51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Независимости Республики Беларусь (День Республик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БРС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Гражданское и патриотическое воспит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Посещение музеев, выставок в г. Бресте, исторических мест Брестчины и Белару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енческий акти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spacing w:lineRule="auto" w:line="208"/>
              <w:ind w:left="-74" w:right="-51" w:hanging="141"/>
              <w:jc w:val="both"/>
              <w:rPr/>
            </w:pPr>
            <w:r>
              <w:rPr>
                <w:sz w:val="24"/>
                <w:szCs w:val="24"/>
              </w:rPr>
              <w:t>- Дню знаний;</w:t>
            </w:r>
          </w:p>
          <w:p>
            <w:pPr>
              <w:pStyle w:val="Normal"/>
              <w:spacing w:lineRule="auto" w:line="208"/>
              <w:ind w:left="-74" w:right="-51" w:hanging="141"/>
              <w:jc w:val="both"/>
              <w:rPr/>
            </w:pPr>
            <w:r>
              <w:rPr>
                <w:sz w:val="24"/>
                <w:szCs w:val="24"/>
              </w:rPr>
              <w:t>- Дню машиностроителя;</w:t>
            </w:r>
          </w:p>
          <w:p>
            <w:pPr>
              <w:pStyle w:val="Normal"/>
              <w:spacing w:lineRule="auto" w:line="208"/>
              <w:ind w:left="-74" w:right="-51" w:hanging="141"/>
              <w:jc w:val="both"/>
              <w:rPr/>
            </w:pPr>
            <w:r>
              <w:rPr>
                <w:sz w:val="24"/>
                <w:szCs w:val="24"/>
              </w:rPr>
              <w:t>- Дню защитников Отечества и Вооруженных Сил Республики Беларусь;</w:t>
            </w:r>
          </w:p>
          <w:p>
            <w:pPr>
              <w:pStyle w:val="Normal"/>
              <w:spacing w:lineRule="auto" w:line="208"/>
              <w:ind w:left="-74" w:right="-51" w:hanging="141"/>
              <w:jc w:val="both"/>
              <w:rPr/>
            </w:pPr>
            <w:r>
              <w:rPr>
                <w:sz w:val="24"/>
                <w:szCs w:val="24"/>
              </w:rPr>
              <w:t>- Дню памяти воинов-интернационалистов;</w:t>
            </w:r>
          </w:p>
          <w:p>
            <w:pPr>
              <w:pStyle w:val="Normal"/>
              <w:spacing w:lineRule="auto" w:line="208"/>
              <w:ind w:left="-74" w:right="-51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чернобыльской трагедии</w:t>
            </w:r>
            <w:r>
              <w:rPr/>
              <w:t>;</w:t>
            </w:r>
          </w:p>
          <w:p>
            <w:pPr>
              <w:pStyle w:val="Normal"/>
              <w:spacing w:lineRule="auto" w:line="208"/>
              <w:ind w:left="-74" w:right="-51" w:hanging="141"/>
              <w:jc w:val="both"/>
              <w:rPr/>
            </w:pPr>
            <w:r>
              <w:rPr>
                <w:sz w:val="24"/>
                <w:szCs w:val="24"/>
              </w:rPr>
              <w:t>- Дню Победы;</w:t>
            </w:r>
          </w:p>
          <w:p>
            <w:pPr>
              <w:pStyle w:val="Normal"/>
              <w:spacing w:lineRule="auto" w:line="208"/>
              <w:ind w:left="-74" w:right="-51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всенародной памяти жертв Великой Отечественной вой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БРС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обеды, Дню независимости Республики Беларусь, Дню единения народов России и Беларуси, иных государственных праздников и памятных д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енческий акти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уховно-нравственное и эстетическое воспит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культурно-массовых и спортивных мероприят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в городских мероприятиях, посвящённых государственным праздникам и знаменательным дат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ах республиканского конкурса художественного творчества «АРТ – Вакацыi – 2019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роведение на факультете дней правовых знаний, бесед, информационных кураторских часов по правовой темат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кафедра гуманитарных нау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Информационные кураторские часы по правовой тематике с приглашением работников правоохранительных орг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мотра-конкурса «Новые звезды БрГТУ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БРС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Организация встреч с представителями органов государственного управления по вопросам внутренней и внешней политики Республики Беларус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мощь социально-психологической службе в проведении диагностической работы по выявлению проблем, связанных с курением, злоупотреблением спиртными напитками, наркомани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сихолог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Изучение личных дел студентов с целью выявления социально незащищённых студентов, студентов с хроническими заболева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факультета в круглогодичной спартакиаде универси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портивный кл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мини-футболу, баскетболу, волейболу среди студенческих групп факуль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физорги груп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в спортивных клубах, секциях университета, городских, областных, республиканских соревнованиях, в туристических слёт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спортивный кл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доровья «Молодёжь за здоровый образ жизни» на факультете и в общежитии факуль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кураторских часов, бесед, дискуссий, тренингов по профилактике курения, о вреде алкоголя, проблеме наркоман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spacing w:lineRule="auto" w:line="216"/>
              <w:ind w:left="-71" w:right="-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рофилактики СПИДа;</w:t>
            </w:r>
          </w:p>
          <w:p>
            <w:pPr>
              <w:pStyle w:val="Normal"/>
              <w:spacing w:lineRule="auto" w:line="216"/>
              <w:ind w:left="-71" w:right="-5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инвалидов Республики Беларус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БРС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оспитание в области охраны окружающей среды и природополь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рганизация участия студентов в обустройстве Брестской крепости, территорий города и универси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экологического мировоззрения и экологической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удовое и профессиональное воспит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казание помощи студентам в организации самостоятельной и научно-исследователь-ск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Торжественное вручение дипломов выпускникам универси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Развитие у студентов профессионально значимых качеств. Стимулирование профессионального саморазвития (проведение конкурсов, смотров, конференц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Экскурсии студентов на предприятия, в организации и учреждения. Организация встреч с ведущими специалистами города и области, посвящённых профессиональному празднику:</w:t>
            </w:r>
          </w:p>
          <w:p>
            <w:pPr>
              <w:pStyle w:val="Normal"/>
              <w:spacing w:lineRule="auto" w:line="216"/>
              <w:ind w:left="-71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машиностроителя,</w:t>
            </w:r>
          </w:p>
          <w:p>
            <w:pPr>
              <w:pStyle w:val="Normal"/>
              <w:spacing w:lineRule="auto" w:line="216"/>
              <w:ind w:left="-71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автомобилис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частие студентов факультета в университетских, республиканских и международных научно-практических конференциях, конкурсах, олимпиадах, творческих фестивал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Анализ текущей успеваемости и посещаемости студентов, подведение промежуточных итогов и рейтингов учебных дисципли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оощрение одарённых и талантливых студентов факуль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Трудоустройство и распределение выпускников факультета, мониторинг их карьерного рос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Воспитание психологической культуры, потребности в развитии и саморазвитии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роведение со студентами бесед, дискуссий, тренингов общения по формированию психологической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здание условий, направленных на развитие эмоционально-ценностной сферы личности, формирование умений и навыков эффективной адаптации к изменяющимся условиям жизнедеятельности; развитие коммуникативных способностей; коррекцию личностного развития и поведения; стимулирование процессов самопознания и самосовершенствования, стремления к самореал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емейное и гендерное воспит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дение мероприятий, направленных на воспитание гендерной культуры обучающихся, преодоление гендерных стереотипов и дискриминации по половому призна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БРС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ённых:</w:t>
            </w:r>
          </w:p>
          <w:p>
            <w:pPr>
              <w:pStyle w:val="Normal"/>
              <w:spacing w:lineRule="auto" w:line="216"/>
              <w:ind w:left="-71" w:right="-50" w:hanging="141"/>
              <w:jc w:val="both"/>
              <w:rPr/>
            </w:pPr>
            <w:r>
              <w:rPr>
                <w:sz w:val="24"/>
                <w:szCs w:val="24"/>
              </w:rPr>
              <w:t>- Дню матери;</w:t>
            </w:r>
          </w:p>
          <w:p>
            <w:pPr>
              <w:pStyle w:val="Normal"/>
              <w:spacing w:lineRule="auto" w:line="216"/>
              <w:ind w:left="-71" w:right="-50" w:hanging="1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женскому дн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БРС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оспитание культуры быта и досуг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Организация заселения студентов в общежи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профсою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отчётно-выборного собрания студентов проживающих в общежитии №1, выборы студенческого 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тудентов первого курса в смотре-конкурсе «Новые звёзды БрГТУ», турнире </w:t>
            </w:r>
            <w:r>
              <w:rPr>
                <w:color w:val="000000"/>
                <w:sz w:val="24"/>
                <w:szCs w:val="24"/>
              </w:rPr>
              <w:t>«Что? Где? Когда?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факультета в творческих коллективах университета и клубах по интерес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енческий акти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омощь в проведении КВН, других культурно-развлекательных и тематических вече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енческий акти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осещение фильмов в кинотеатрах в рамках фестиваля Дни белорусского к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осещение спектаклей Брестского академического театра драмы им. Ленинского комсомола Белару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осещение общежития кураторами, деканатом, изучение вопросов быта студентов, беседы о правилах и культуре проживания в общежит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факультета в МООП «Алмаз» по охране общественного порядка на территории универси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Социально-педагогическая поддержка и оказание психологической помощи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мс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социологических опросов, анкетирования студентов по различным вопрос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сихо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и по профилактике асоциального поведения студен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«Психологическое здоровье» - психологический тренинг для студентов первого курса с участием психологической служб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Оказание адресной социально - педагогической помощи, материальной помощи, решение вопросов проживания в общежит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, СПП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просветитель-ских мероприятий по повышению престижа семь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профком, кураторы,</w:t>
            </w:r>
          </w:p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Участие в работе комиссии по профилактике асоциального проведения студен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УВР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Научно-методическое и кадровое обеспечение воспит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Закрепление кураторов за учебными групп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, зав. кафед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/>
            </w:pPr>
            <w:r>
              <w:rPr>
                <w:sz w:val="24"/>
                <w:szCs w:val="24"/>
              </w:rPr>
              <w:t>Составление и утверждение плана воспитательной работы на факультете на 2018/2019 учебный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«Дня знаний» и посвящения первокурсников в студен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4" w:right="-5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енческий профсою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Подбор и назначение старост в студенческих группах первого кур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Проведение собрания со студентами первого курса, знакомство с правилами внутреннего распорядка универси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рганизация шефства студентов старших курсов над первокурсник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, студенческий профсоюз, бюро БРС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стреч студентов с ректором, руководством универси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воспитательной работы на факультете на 2018/2019 учебный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Методические занятия с кураторами учебных групп по вопросам воспитательной работы со студент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кураторов учебных групп на тему «Эффективность работы кураторов студенческих групп в 2018/2019 учебном году: проблемы и пути их реш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и консультативной помощи студенческому совету общежития №1 по вопросам его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Ведение и обновление банка данных студенческого актива факуль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организации и проведении выборов студенческого актива факуль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, профком студ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Участие в работе студсовета в общежитии, ПО профсоюзной организации студентов, ПО ОО «БРС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Поддержка студенческих инициатив по созданию студенческих объединений по интересам, обучение студенческого акти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 БРСМ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 состоянии идеологической и воспитательной работы на Совете факультета, на заседаниях кафед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1 раз в семест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эффективности идеологического сопровождения воспитательной рабо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Собрание кураторов по вопросам идеологического и воспитательного процесса в учебных групп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3. Информационное обеспечение воспит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го сопровождения воспитания, в том числе:</w:t>
            </w:r>
          </w:p>
          <w:p>
            <w:pPr>
              <w:pStyle w:val="Normal"/>
              <w:spacing w:lineRule="auto" w:line="216"/>
              <w:ind w:left="-71" w:right="-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в средствах информации университета (малотиражные газеты, интернет-сайты и др.) лучшего педагогического опыта и актуальных вопросов воспи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перативного информирования по различным вопросам обучения и воспитания на сайте университ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1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52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52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52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52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52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</w:p>
    <w:p>
      <w:pPr>
        <w:pStyle w:val="Normal"/>
        <w:shd w:fill="FFFFFF" w:val="clear"/>
        <w:spacing w:lineRule="auto" w:line="252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культета инженерных систем и экологии</w:t>
      </w:r>
    </w:p>
    <w:p>
      <w:pPr>
        <w:pStyle w:val="Normal"/>
        <w:shd w:fill="FFFFFF" w:val="clear"/>
        <w:spacing w:lineRule="auto" w:line="252"/>
        <w:ind w:left="284" w:hanging="0"/>
        <w:jc w:val="center"/>
        <w:rPr/>
      </w:pPr>
      <w:r>
        <w:rPr>
          <w:b/>
          <w:color w:val="000000"/>
          <w:sz w:val="24"/>
          <w:szCs w:val="24"/>
        </w:rPr>
        <w:t>на 2018/2019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lineRule="auto" w:line="25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лиз идеологической и воспитательной работы на факультете </w:t>
        <w:br/>
        <w:t>в 2017/2018 учебном г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52"/>
        <w:ind w:firstLine="284"/>
        <w:jc w:val="both"/>
        <w:rPr/>
      </w:pPr>
      <w:r>
        <w:rPr>
          <w:color w:val="000000"/>
          <w:sz w:val="24"/>
          <w:szCs w:val="24"/>
        </w:rPr>
        <w:t xml:space="preserve">В 2017/2018 учебном году на факультете инженерных систем и экологии велась идеологическая и воспитательная работа со студентами по следующим направлениям: идеологическое воспитание, формирование политической культуры, нравственное и патриотическое воспитание, профилактическая и индивидуальная работа, культурно-массовая и спортивная работа. Проводилась также организационная и методическая работа со студентами, профессорско-преподавательским составом и представителями общественных организаций для координации действий всех участников учебно-воспитательного процесса по обеспечению условий для эффективной идеологической и воспитательной работы в вузе, направленной на личностное и профессиональное становление будущих специалис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течение учебного года постоянно организовывались информационные часы и встречи студентов с представителями </w:t>
      </w:r>
      <w:r>
        <w:rPr>
          <w:spacing w:val="-2"/>
          <w:sz w:val="24"/>
          <w:szCs w:val="24"/>
        </w:rPr>
        <w:t>органов государственного управления, ведущих предприятий города, учреждений здравоохранения и социальной защиты. Еженедельно проводились встречи руководства факультета со студенческим активом (старосты академических групп, представители профкома студентов и первичной организации БРСМ) с целью анализа хода учебного и воспитательного процессов, а также обмена передовым позитивным опытом самоуправления. Студенты факультета принимали участие в массовых мероприятиях, посвященных празднованию знаменательных дат, а также в мероприятиях, направленных на благоустройство города и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/>
      </w:pPr>
      <w:r>
        <w:rPr>
          <w:color w:val="000000"/>
          <w:sz w:val="24"/>
          <w:szCs w:val="24"/>
        </w:rPr>
        <w:t>Студенты факультета приняли активное участие в предвыборной кампании и выборах кандидатов в депутаты Палаты представителей Национального собрания Республики Беларус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52"/>
        <w:ind w:firstLine="284"/>
        <w:jc w:val="both"/>
        <w:rPr/>
      </w:pPr>
      <w:r>
        <w:rPr>
          <w:sz w:val="24"/>
          <w:szCs w:val="24"/>
        </w:rPr>
        <w:t>Деканатом факультета инженерных систем и экологии, студенческим активом факультета спланирована и проведена патриотическая акция «Ветеран живет рядом» по чествованию ветеранов войны и Вооруженных Сил, приуроченная 73 годовщине Победы в Великой Отечественной войне. Ветеранам вручены цветы, подарки. Состоялись задушевные беседы пожилых людей с интересными судьбами со студентами факультета, студенты с трепетом слушали рассказы ветеранов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/>
      </w:pPr>
      <w:r>
        <w:rPr>
          <w:sz w:val="24"/>
          <w:szCs w:val="24"/>
        </w:rPr>
        <w:t xml:space="preserve">Студенческий актив факультета продолжает шефство над центром коррекционно-развивающего обучения и реабилитации «ВЕДА» Московского района г. Бре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уденты первого курса приняли активное участие в смотре-конкурсе талантов «Молодые таланты БрГТУ – 2017». По итогам конкурса группа ТВ 15, студенты которой получили наибольшее количество наград, награждена дипломом «Звездная группа БрГТУ» и при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/>
      </w:pPr>
      <w:r>
        <w:rPr>
          <w:sz w:val="24"/>
          <w:szCs w:val="24"/>
        </w:rPr>
        <w:t>Студенты факультета участвовали в проведении конкурсов «Студент года», «Королева Весна», «Мистер Университет». Также студенты приняли активное участие в фотоконкурсе «Позитив через объектив», посвященный Международному дню борьбы с наркоманией и незаконным оборотом наркотиков, представив на конкурс 52 работы, лучшие из которых были награждены дипломами и призами. Также приняли участие в фестивале молодёжного творчества "</w:t>
      </w:r>
      <w:r>
        <w:rPr>
          <w:iCs/>
          <w:sz w:val="24"/>
          <w:szCs w:val="24"/>
        </w:rPr>
        <w:t>Арт</w:t>
      </w:r>
      <w:r>
        <w:rPr>
          <w:sz w:val="24"/>
          <w:szCs w:val="24"/>
        </w:rPr>
        <w:t>-</w:t>
      </w:r>
      <w:r>
        <w:rPr>
          <w:iCs/>
          <w:sz w:val="24"/>
          <w:szCs w:val="24"/>
        </w:rPr>
        <w:t>вакации 2018</w:t>
      </w:r>
      <w:r>
        <w:rPr>
          <w:sz w:val="24"/>
          <w:szCs w:val="24"/>
        </w:rPr>
        <w:t>"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/>
      </w:pPr>
      <w:r>
        <w:rPr>
          <w:spacing w:val="-6"/>
          <w:sz w:val="24"/>
          <w:szCs w:val="24"/>
        </w:rPr>
        <w:t>В процессе обучения студенты факультета привлекались к научной деятельности и участию в студенческих научно-практических конференциях, в частности в период проведения «Недели науки - 2018» студенты группы участвовали в конференциях по различным научным направл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/>
      </w:pPr>
      <w:r>
        <w:rPr>
          <w:sz w:val="24"/>
          <w:szCs w:val="24"/>
        </w:rPr>
        <w:t>На сайте факультета в течение учебного года размещалась тематическ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Распоряжение деканата "О награждении"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Вручение дипломов "Мелиорация и водное хозяйство"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Вручение зачетных книжек Жабинка'2017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Всемирный день сердца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Международный день пиратов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О киберспорте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Пасха – древнейший и важнейший христианский праздник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Что мы знаем о 9 Мая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Новый роман на большие выходные. Рассказываем, что почитать, пока на это есть время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Подарить улыбку детям не так сложно, достаточно немного вашего внимания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2">
        <w:r>
          <w:rPr>
            <w:rStyle w:val="InternetLink"/>
            <w:sz w:val="24"/>
            <w:szCs w:val="24"/>
          </w:rPr>
          <w:t>Благодарим ветеранов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Поздравляем талантливых первокурсников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Позитив через объектив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/>
      </w:pPr>
      <w:r>
        <w:rPr>
          <w:sz w:val="24"/>
          <w:szCs w:val="24"/>
        </w:rPr>
        <w:t>В рамках проведения в 2018 году в Беларуси Года малой родины факультет Инженерных систем и экологии запустил творческий медиапроект «Моя малая Родина». В рамках этого проекта на сайте факультета размещены материалы, подготовленные студентами факультета о своей малой родине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/>
      </w:pPr>
      <w:r>
        <w:rPr>
          <w:sz w:val="24"/>
          <w:szCs w:val="24"/>
        </w:rPr>
        <w:t>- Мяс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ы майго дзя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сокое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рест;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Берё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Для студентов факультета были организованы походы в театр драмы, кинотеатры и музеи города в рамках кураторских часов. Активное участие принимали студенты также в спортивной жизни университета, участвовали в спартакиаде среди факультетов и первенствах университета по отдельным видам спорта.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Цели и задачи идеологической и воспитательной работы на факультете </w:t>
        <w:br/>
        <w:t>в 2018/2019 учебном году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формирование у студенческой молодежи основополагающих ценностей, идей и убеждений, отражающих сущность белорусской государственности, политической культуры, активной патриотической позиции, социального оптимизма и гражданской зрелости, умения объективно оценивать события, происходящие в стране и за рубежом, готовности к самостоятельной творческой деятельности в национальной экономике.</w:t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изучение, сохранение и развитие традиций университета, обеспечение высокого качества учебной деятельности студентов формами и методами воспитательн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52"/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ординация действий всех участников учебно-воспитательного процесса, общественных объединений, семьи и самих студентов по обеспечению условий для эффективной идеологической и воспитательной работы в вузе направленной на личностное и профессиональное становление будущих специалис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52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у студентов навыков самоуправления, поддержка молодежных инициати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52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студентов установок на здоровый образ жизни, пропаганда физической культуры и спорта, активная профилактика правонаруш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auto" w:line="252"/>
        <w:ind w:left="0" w:firstLine="284"/>
        <w:jc w:val="both"/>
        <w:rPr/>
      </w:pPr>
      <w:r>
        <w:rPr>
          <w:color w:val="000000"/>
          <w:sz w:val="24"/>
          <w:szCs w:val="24"/>
        </w:rPr>
        <w:t>воспитание у студентов потребности в освоении ценностей мировой и национальной культуры, стремления к участию в культурной жизни университета, общества. Оказание содействия в развитии творческого потенциала студ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в идеологической и воспитательной работе должно быть формирование у студенческой молодежи социального оптимизма и гражданской зрелости, умения взвешенно и объективно оценивать события, происходящие в стране и за рубежом; умения противостоять деструктивному влиянию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ind w:left="1069" w:right="6" w:hanging="36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сновные направления деятельности и перечень мероприятий </w:t>
        <w:br/>
      </w:r>
      <w:r>
        <w:rPr/>
        <w:t>на 2018/2019 учебный год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05"/>
        <w:gridCol w:w="1691"/>
        <w:gridCol w:w="2004"/>
        <w:gridCol w:w="1253"/>
        <w:gridCol w:w="1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Направление работы,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деологическое воспит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дней информирования студентов, профессорско-препо-давательского состава, сотрудников по основным вопросам политики Республики Беларусь, духовной и культурной жизни об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да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ведение гражданско-патриотических диспутов, тематических вечеров, бесед, кураторских часов с целью развития у студентов интереса к общественно-поли-тической жизни в университете и стране, формирования гражданской зрелости, воспитания национального</w:t>
            </w:r>
            <w:r>
              <w:rPr>
                <w:color w:val="000000"/>
                <w:sz w:val="24"/>
                <w:szCs w:val="24"/>
              </w:rPr>
              <w:t xml:space="preserve"> самосознания, уважения к истории и традициям белорусского нар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студентов и преподавателей по основным вопросам политики </w:t>
            </w:r>
            <w:r>
              <w:rPr>
                <w:spacing w:val="-2"/>
                <w:sz w:val="24"/>
                <w:szCs w:val="24"/>
              </w:rPr>
              <w:t>Республики Беларусь</w:t>
            </w:r>
            <w:r>
              <w:rPr>
                <w:color w:val="000000"/>
                <w:spacing w:val="-2"/>
                <w:sz w:val="24"/>
                <w:szCs w:val="24"/>
              </w:rPr>
              <w:t>, духовной и культурной жизни об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 мероприятиях, посвященных государственным праздникам и знаменательным датам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тречи студентов с ректором и руководством факультета, кафед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должностных лиц Брестской области со студентами факультета членов ИПГ облисполко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16"/>
              <w:ind w:left="-68" w:right="-91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2. Гражданское и патриотическое воспит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День Знаний «Я – грамадзя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. Посвящение первокурсников в студенты в Мемориальном комплексе «Брестская крепость – геро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68" w:right="-91" w:hanging="0"/>
              <w:jc w:val="both"/>
              <w:rPr/>
            </w:pPr>
            <w:r>
              <w:rPr/>
              <w:t>Организация посещения музея обороны Брестской крепости, экспозиции «Музей войны - территория мира», "5-й Форт" студентами первого кур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кураторских часов в группах 1, 2 и 3 курсов, посвященных Победе в Великой Отечественной вой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акции «Ветеран живет рядом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шефской помощи ветеранам и инвалидам </w:t>
            </w:r>
            <w:r>
              <w:rPr>
                <w:color w:val="000000"/>
                <w:sz w:val="24"/>
                <w:szCs w:val="24"/>
              </w:rPr>
              <w:t>Великой Отечественной войне</w:t>
            </w:r>
            <w:r>
              <w:rPr>
                <w:sz w:val="24"/>
                <w:szCs w:val="24"/>
              </w:rPr>
              <w:t>, ветеранам труда универси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Память в каждом сердце на века», посвященной Победе в </w:t>
            </w:r>
            <w:r>
              <w:rPr>
                <w:color w:val="000000"/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оддержке и планированию работы ОО "БРСМ" факуль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студенческий актив, БРС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Проведение тематических кураторских часов, посвященных:</w:t>
            </w:r>
          </w:p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- Дню защитников Отечества и Вооруженных Сил Республики Беларусь;</w:t>
            </w:r>
          </w:p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Дню Конституции Республики Беларусь;</w:t>
            </w:r>
          </w:p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Дню единения народов Беларуси и России;</w:t>
            </w:r>
          </w:p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Дню Государственного герба и Государственного флага Республики Беларус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Подготовка материалов к творческому медиапроекту «Год малой родин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Духовно-нравственное и эстетическое воспит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кой помощи, театрализованных представлений с вручением подарков детям в центре коррекционно-развивающего обучения и реабилитации «Веда» Московского района г. Бре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я посещения краеведческого музея, «Музея спасенных ценностей», «Музея истории Бреста» и др. студентами первого кур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рганизация посещения Брестского областного академического театра студентами факультета. Знакомство с культурными ценностями и историческими памятниками г. Бреста и Брестской об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освященных: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ку труда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обеды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- Дню всенародной памяти жертв Великой Отечественной войны (Реквием в Брестской крепости)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Дню независимости Республики Беларус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встреч со священнослужител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Воспитание культуры безопасной жизнедеятельности и здорового образа жизн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астие в организации и проведении мероприятий по воспитанию культуры поведения студентов, информированию о СПИДе, венерических заболеваниях, профилактике курения, употребления алкоголя и наркотиков с целью формирования у студент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актив,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психолого-педагогическая служба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ведение тематических кураторских часов, круглых столов, дискуссий, бесед по темам: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«Здоровый образ жизни»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оровое питание»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«Как уберечь себя от СПИДа»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О любви и не только» (ко дню профилактики инфекций, передающихся половым путем)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- «О радостях и горестях искусственного рая (проблема наркомании)»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- «Палочка Коха атакует» (к Всемирному дню борьбы с туберкулезом)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Вредные привычки»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- «Скажи алкоголю – не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служба,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актив,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тематических кураторских часов, бесед, дискуссий, тренингов по профилактике ку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психолого-педагогическая служба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на факультете и в общежитии №4 индивидуальной воспитательно-</w:t>
            </w:r>
            <w:r>
              <w:rPr>
                <w:color w:val="000000"/>
                <w:spacing w:val="-3"/>
                <w:sz w:val="24"/>
                <w:szCs w:val="24"/>
              </w:rPr>
              <w:t>профилак-тической работы с курящими студен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частие в акциях: «Международный день отказа от курения», «Всемирный день отказа от кур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ведение тематических кураторских часов, круглых столов, дискуссий, бесед по темам:</w:t>
            </w:r>
          </w:p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«Здоровый образ жизни»;</w:t>
            </w:r>
          </w:p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«Курение: правда и мифы»;</w:t>
            </w:r>
          </w:p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кажись от сигарет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дней правовых знаний: беседы, викторины, вечера вопросов и ответов, круглые столы, конференции, семинары, информационные кураторские часы по правовой темати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служба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формление информационных стендов по пропаганде правовых зн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психолого-педагогическая служба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и проведение соревнований по мини-футболу на кубок среди студенческих групп факуль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рганизация и проведение соревнований по шахматам среди студентов факуль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поведении соревнований, спартакиад университета в учебном год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рганизация индивидуальной работы со студентами </w:t>
            </w:r>
            <w:r>
              <w:rPr>
                <w:color w:val="000000"/>
                <w:spacing w:val="-2"/>
                <w:sz w:val="24"/>
                <w:szCs w:val="24"/>
              </w:rPr>
              <w:t>по формированию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Дней здоровь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в акциях, тренингах, семинарах по профилактик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встреч с представителями общественных организаций, медицинскими работниками по вопросам формирования навыков здорового образа жиз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Воспитание в области охраны окружающей среды и природопольз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бесед с учеными заповедника Беловежская пущ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тудентов в обустройстве Брестской крепости, значимых мест города и территории универси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rPr/>
            </w:pPr>
            <w:r>
              <w:rPr>
                <w:sz w:val="24"/>
                <w:szCs w:val="24"/>
              </w:rPr>
              <w:t>Организация мероприятий, приуроченных ко «Дню в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6. Трудовое и профессиональное воспит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rPr/>
            </w:pPr>
            <w:r>
              <w:rPr>
                <w:sz w:val="24"/>
                <w:szCs w:val="24"/>
              </w:rPr>
              <w:t>Проведение Дня факуль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Проведение «Недели нау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кафед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уденческой научной конференции по итогам производственной прак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Организация экскурсий для студентов на предприятия г. Бреста и Республики Беларус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Организация встреч с ведущими специалистами предприятий и организаций. Развитие у студентов профессионально значимых каче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частие в организации работы студентов по проведению благоустройства общежития и прилегающей к нему территор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Торжественные мероприятия по чествованию выпускник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февраль июн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работы студенческих строительных и волонтерских отря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рудоустройство и распределение выпускников факультета, мониторинг их карьерного ро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новление банка данных одаренной молодеж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7. Воспитание психологической культуры, потребности в развитии и саморазвитии личност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тематических кураторских часов, бесед, дискуссий, тренингов общения по формированию психологическо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психолого-педагогическая служба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о изучению ценностных ориентаций, интересов и потребностей студенческой молодеж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8. Семейное и гендерное воспита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рганизация мероприятий, посвященных Дню матери и Дню семьи с целью формирования социально позитивных семейных традиций и нравственно-духовной культу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ведение бесед, круглых столов, диспутов о гендерных взаимоотношениях на темы «Я и ТЫ», «Дружба между мужчиной и женщиной: есть или нет», «Семейные ценности», </w:t>
            </w:r>
            <w:r>
              <w:rPr>
                <w:color w:val="000000"/>
                <w:spacing w:val="-10"/>
                <w:sz w:val="24"/>
                <w:szCs w:val="24"/>
              </w:rPr>
              <w:t>«</w:t>
            </w:r>
            <w:r>
              <w:rPr>
                <w:spacing w:val="-10"/>
                <w:sz w:val="24"/>
                <w:szCs w:val="24"/>
              </w:rPr>
              <w:t>Семейные традиции – счастье в дом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9. Воспитание культуры быта и досуг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астие студентов 1 курса в смотре-конкурсе «Новые звёзды БрГТУ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тематического вечера отдыха, посвященного первокурсникам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«Новогодний огонек»;</w:t>
            </w:r>
          </w:p>
          <w:p>
            <w:pPr>
              <w:pStyle w:val="Normal"/>
              <w:spacing w:lineRule="auto" w:line="208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стер и Миссис групп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ие в работе коллективов художественной самодеятельности, клубов, кружков, студ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рганизация культпоходов в театры, знакомство с культурными достопримечательностями города и т. 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68" w:right="-91" w:hanging="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частие студентов в конкурсах «Студент года», «Королева Весна», «Мистер Университе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весенний семест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студенческий актив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БРС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 совместной работы со студгородком: изучение вопросов быта студентов, посещение кураторами и администрацией факультета общежитий, беседы о правилах и культуре проживания в общежит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психолого-педагогическая служба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, воспитатели общежи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туденческого общежития № 4 в соответствии с графиком посещ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ат, студенческий актив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мотра-конкурса на лучшую комнату в общежитии №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профком студентов, 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Социально-педагогическая поддержка и оказание психологической помощи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учающимс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циологических исследований по выявлению актуальных проблем в учебно-воспитательном процесс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Исследование студентов на склонность к аддиктивному повед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ест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Исследование масштабов распространения среди студентов табакокурения, употребления спиртных напитков и наркома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социальные педагоги и педагоги-психол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иагностики уровня групповой сплоченности в студенческих группах 1 курс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-психологи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оставление социального паспорта факультета и оказание адресной социально-педагогической помощ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служба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чет и обеспечение нуждающихся студентов льготным питанием, оказание материальной помощи, обеспечение общежитие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психолого-педагогическая служба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ое сопровождение студентов из «группы риска» и совершивших противоправные действ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11. Научно-методическое и кадровое обеспечение воспит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Подбор и назначение старост студенческих групп 1 курса. Организация их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щее собрание студентов 1 курса с повесткой дня: «Общежитие – наш дом и нам его беречь», знакомство с правилами внутреннего распорядка универси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Закрепление кураторов за учебными студенческими группам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1 курса, </w:t>
            </w:r>
            <w:r>
              <w:rPr>
                <w:color w:val="000000"/>
                <w:spacing w:val="-5"/>
                <w:sz w:val="24"/>
                <w:szCs w:val="24"/>
              </w:rPr>
              <w:t>организация их работы, разработка плана куратора, составление графиков проведения кураторских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крепление общественных кураторов из числа студентов за учебными группами 1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кур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кураторских часов в студенческих группах 1 кур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1 раз в две нед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казание помощи студентам в организации самостоятельной и научно-исследова-тельской работы; участие в культурных, спортивных мероприяти</w:t>
              <w:softHyphen/>
              <w:t>ях, проводимых в общежитии; индивидуально-воспитатель-ная работа со студентами; участие в работе органов студенческого самоуправления и др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, БРСМ,</w:t>
            </w:r>
          </w:p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работы с родителями студен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готовка и утверждение плана воспитательной работы на факультете на 2018/2019 учебны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с заведующими кафедрами текущего состояния идеологической и воспитательн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заведующие кафед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суждение организации и состояния учебной, воспитательной работы среди студентов факультета на Совете факуль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суждение организации и состояния идеологической работы среди студентов факуль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суждение и согласование планов воспитательной </w:t>
            </w:r>
            <w:r>
              <w:rPr>
                <w:color w:val="000000"/>
                <w:sz w:val="24"/>
                <w:szCs w:val="24"/>
              </w:rPr>
              <w:t>работы в общежитии № 4 (годового, ежемесячных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еминары с кураторами учебных групп по вопросам воспитательной работы со студен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бщение и распространение опыта кураторов по планированию, организации и научно-методическому обеспечению процесса воспитания; подготовка методических материалов по организации воспитательной работы на факульте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видуальная работа по оказанию помощи кураторам по вопросам методики и организации идеологической и воспитательной работы в студенческой групп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родителей неуспевающих студентов о состоянии учебной дисципл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тслеживание текущей успеваемости студентов, подведение промежуточных итогов и рейтингов учебных достиж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студентов факультета в университетских, районных, городских, областных, республиканских и международных турнирах, конкурсах, научно-практических конференциях, музыкальных конкурсах, творческих фестивалях, телевизионных конкурсах, спортивных соревнован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ощрение одаренной и талантливой молодежи (назначение персональной, именной, Президентской стипендий; выдвижение на премию облисполкома, на участие в Республиканском бале выпускников высших учебных заведений, награждение грамотой университета, благодарственные письма родителям, снижение оплаты и т. п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ыборы студенческого актива факуль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на факультете Студсовета, ПО ОО «БРСМ», ПО профсоюзной организации студентов, студенческих объединений по интерес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ка студенческих инициатив по созданию новых студенческих объединений по интерес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тречи студентов с руководством факультета по проблемам студенческого само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студенческого акти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о состоянии идеологической и воспитательной работы на факультете на Совете факультета, заседаниях кафед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ганизация внутрифакультетского контроля, м</w:t>
            </w:r>
            <w:r>
              <w:rPr>
                <w:iCs/>
                <w:color w:val="000000"/>
                <w:spacing w:val="-6"/>
                <w:sz w:val="24"/>
                <w:szCs w:val="24"/>
              </w:rPr>
              <w:t>ониторинг качества воспитательн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-68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12. Информационное обеспечение воспит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бор и размещение на информационных стендах факультета и кафедр материалов по наиболее актуальным вопросам молодежной политики, образования, деятельности государственной в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дписки на государственные газеты и ж</w:t>
            </w:r>
            <w:r>
              <w:rPr>
                <w:spacing w:val="-3"/>
                <w:sz w:val="24"/>
                <w:szCs w:val="24"/>
              </w:rPr>
              <w:t>урналы на факульте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свещение на страницах «Нашей газеты» вопросов воспитательной деятельности факультета, кафедр, общежития №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новление разделов интернет-сайта факультета, касающейся проводимой воспитательной работы и деятельности студенческих организаций и объедин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>деканат, студенческий актив, курато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бор и размещение на «Уголке куратора» факультета методических материалов для кураторов по наиболее актуальным вопросам молодежной политики, образования, деятельности государственной вла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ат, </w:t>
            </w:r>
          </w:p>
          <w:p>
            <w:pPr>
              <w:pStyle w:val="Normal"/>
              <w:spacing w:lineRule="auto" w:line="216"/>
              <w:ind w:left="-6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8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4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44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 воспитателей общежитий №1-4</w:t>
      </w:r>
      <w:r>
        <w:rPr>
          <w:b/>
          <w:bCs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lineRule="auto" w:line="244"/>
        <w:ind w:left="284" w:hanging="0"/>
        <w:jc w:val="center"/>
        <w:rPr/>
      </w:pPr>
      <w:r>
        <w:rPr>
          <w:b/>
          <w:color w:val="000000"/>
          <w:sz w:val="24"/>
          <w:szCs w:val="24"/>
        </w:rPr>
        <w:t>на 2018/2019</w:t>
      </w:r>
      <w:r>
        <w:rPr/>
        <w:t xml:space="preserve"> учебный год</w:t>
      </w:r>
    </w:p>
    <w:tbl>
      <w:tblPr>
        <w:tblW w:w="9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542"/>
        <w:gridCol w:w="2240"/>
        <w:gridCol w:w="1306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Идеологическое воспитание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университетских, городских мероприятиях, приуроченных к знаменательным датам в жизни Республики Белару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Создание в общежитии условий для чтения свежей прессы, просмотра телепере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ы со студентами о внешней и внутренней политике Республики Белару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здравление студентов с национальными праздниками Республики Белару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ую печать в общежит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дение бесед и дискуссий, направленных на недопущение вовлечения студентов в деятельность незарегистрированных организаций политической и религиозной направ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Обсуждение Основных направлений социально-экономического развития Республики Беларусь на 2016-2020 г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работников и жильцов общежития к праздничным дням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пожилых людей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матери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защитников отечества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- Международному женскому дн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стреча с судьей Московского района г. Бреста «Закон есть зако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уск бюллетеня «Что мы знаем о Конституции Республики Беларусь?» ко Дню Конституции Республики Белару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,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Ко Дню Конституции Республики Беларусь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 Государство – это мы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Ко Дню Конституции Республики Беларусь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юллетеня «История конституционных актов на территории Республики Беларус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Конституции Республики Беларусь беседа “Для меня Конституция – это … </w:t>
            </w:r>
            <w:r>
              <w:rPr>
                <w:sz w:val="24"/>
                <w:szCs w:val="24"/>
                <w:lang w:val="it-IT"/>
              </w:rPr>
              <w:t xml:space="preserve">“ </w:t>
            </w:r>
            <w:r>
              <w:rPr>
                <w:sz w:val="24"/>
                <w:szCs w:val="24"/>
              </w:rPr>
              <w:t>Знакомство с Декларацией прав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Обсуждение основных положений Послания Президента Республики Беларусь белорусскому народу и Национальному собра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 дню единения народов Республики Беларусь и Российской Федерации.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а “Две сестры - Беларусь и Россия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Ко дню герба и флага беседа “Символы истории и суверенитета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Гражданское и патриотическое воспит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Поздравление ветеранов Великой Отечественной войны с праздн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Шефство студентов над ветераном Великой Отечественной вой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тудентов о содержании концептуальных выступлений Президента Республики Белару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Мой родны кут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,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в добровольном движении и проведении акции «Ветеран живёт рядом» в целях оказания помощи ветеранам, труженикам тыла, узникам. Поздравление с Днём Победы и с Днём пожилого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 студентов в БРС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szCs w:val="24"/>
              </w:rPr>
              <w:t>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, 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митинге воинов-интернационалистов, посвященном 30-й годовщине вывода советских войск из Афганиста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1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стреча с ветеранами Великой Отечественной войны и воинами-интерна-ционалистами, ветеранами тру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,</w:t>
            </w:r>
          </w:p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фотогазеты «Их вой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1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Фотовыставка «Я – активный граждани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Благоустройство студентами БрГТУ мемориала «Скорбящая мать» в д. Борисовка Кобрин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Фольклорный праздник «Студэнц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раго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,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Доблесть, слава, памя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Выпуск фотогазеты «Наши пограничники нас берегу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енного кино «Незнающие войн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митинге Великой Отечественной войны, посвященном 78-й годовщине со дня начала Великой Отечественной вой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b/>
                <w:sz w:val="24"/>
                <w:szCs w:val="24"/>
              </w:rPr>
              <w:t>3. Духовно-нравственное и эстетическое воспит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Культпоходы студентов на выставки, в краеведческий, художественный музеи, на тематические программы в ОКЦ по национальной культуре Брестского реги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Автобусные и пешеходные экскурсии по историческим местам Бреста и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походы студентов в театр, кино, на конц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Фотоконкурс «Осенних дней очаровань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,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 священником: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«Нравственность и безнравственность»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«14 октября – День матери»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«Добрые слова – добрые помыслы!»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«Православные традиции духовно-нравственного воспитания»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«Сквернословие»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дставление о роли и жизненном предназначении мужчин и женщи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руглый стол: «Что значит быть хорошим сыном или дочерью?» Ко Дню матери с праздничной программой “Для любимых мам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а, посвящённого «Дню преподавателя БрГТ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От Рождества до Крещ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Автобусная экскурсия студентов в Беловежскую пущ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Акция «Новогоднее убранство в занимаемом пространств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ждая жизнь священна. Путь к вершинам духовно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салона «Интересное кин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Зимние православные праздники и обряд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тудентов в Зимн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“Духовность и семья. Жизнь – зачем я живу? Для чего?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Секреты красоты человеческой душ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асха – светлый праздник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осмотром видеоматериалов «Азбука этикет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ужно ли заранее готовить себя к браку?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1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вух сердец одно решенье. Взаимная любовь как основа семь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Гражданский брак? Брак? Семья?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Фотопроект «Аллея звёзд: лучшие студенты в лучшие момент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о студентами «Избирательная система Республики Беларус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,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ы со студентами «Три ветви власти Республики Беларус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,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Учет студентов, склонных к правонарушению, связь с их родителями, индивидуа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авовому просвещению иностранных сту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реконструкция обрядов и традиций народов ми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ы со студентами «История государственных праздников разных стра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иностранных студентов с их национальными праздн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Знакомство с традициями гостеприимства разных народ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тематических вечеров, посвященных знаменательным датам Республики Беларус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стречи с интересными людьми в рамках клуба «Золотое поколе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Фестиваль народных игр «Пёстрая канител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овлечение иностранных студентов в мероприятия, проводимые в общежит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,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Организация рейдов-проверок по общежитию с целью профилактики правонару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«Закон и я» - встречи-беседы с участковым инспектором Московского РОВ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–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“Воспитание этики межнационального общения и толерантного поведения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4 ФИСЭ (отдел по иностранца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Отдай предпочтение жизни без наркотиков» с приглашением сотрудников отделения по наркоконтролю и противодействию торговле людьми Московского РОВД г. Бре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</w:t>
              <w:br/>
              <w:t>общ. №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ов в кинотеатрах в рамках фестиваля «Дни белорусского кин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седа «Новогодние традиции разных стран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Обычаи и традиции белорусского и русского наро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“Мы разные – в этом наше богатство, мы вместе – в этом наша сила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, (методист по работе с иностранцам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экспозиция «Национальный быт и старинные ремесл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Воспитание культуры безопасной жизнедеятельности и здорового образа жизни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Обновление информации и размещение плакатов, буклетов о профилактике вредных привычек на стенде «Уголок здоровь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знакомление студентов, проживающих в общежитии, с правилами техники безопасности,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по формированию навыков здорового образа жизни, способности противостоять вредным привычк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настольным теннис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иобщение студентов к занятиям физкультурой и спортом. Размещение в общежитии графика работы секций БрГ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</w:t>
              <w:br/>
              <w:t>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Беседы о правилах техники безопасности при пользовании электроприбор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</w:t>
              <w:br/>
              <w:t xml:space="preserve"> № 4 ЭФ, зав. общежит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Приобщение студентов к занятиям физкультурой и спортом в секциях БрГ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ы с психологом на тему здорового образа жи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заимодействии с общественными организац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сотрудником наркоотдела «Профилактика наркомании и борьба с незаконным оборотом наркотико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коголь и потомств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стреча с врачом-наркологом «Знай и живи» профилактика наркомании и алкоголиз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Дискуссионный вечер «Альтернативное времяпровожде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ы «Пивной алкоголизм молоды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Тренинг «Курение – смертельная привыч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1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ирному дню некурения.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Дыши свободно - не кури!»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ение губит».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 « Здесь не куря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7" w:right="-6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ь общ. № 2</w:t>
            </w:r>
          </w:p>
          <w:p>
            <w:pPr>
              <w:pStyle w:val="Normal"/>
              <w:spacing w:lineRule="auto" w:line="216"/>
              <w:ind w:left="-77" w:right="-6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77" w:right="-6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2</w:t>
            </w:r>
          </w:p>
          <w:p>
            <w:pPr>
              <w:pStyle w:val="Normal"/>
              <w:spacing w:lineRule="auto" w:line="216"/>
              <w:ind w:left="-77" w:right="-6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16"/>
              <w:ind w:left="-77" w:right="-6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питатели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Вы еще курите?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ирному дню некурения.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: «Здесь не куря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ЭФ, псих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Иллюзия курильщика» к всемирному дню некурения.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ИЧ/СПИД. Береги себ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9" w:right="-119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ь общ № 1,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Ко Всемирному дню борьбы со СПИДом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вечер</w:t>
            </w:r>
          </w:p>
          <w:p>
            <w:pPr>
              <w:pStyle w:val="Normal"/>
              <w:tabs>
                <w:tab w:val="clear" w:pos="708"/>
                <w:tab w:val="center" w:pos="1616" w:leader="none"/>
                <w:tab w:val="right" w:pos="3232" w:leader="none"/>
              </w:tabs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«Пусть всегда будет Завт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7" w:right="-6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стреча с врачом-гинекологом «Откровенно о женско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7" w:right="-6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по СПИДу «Выбери будущее без СПИ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7" w:right="-6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ирному дню борьбы со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ом.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Беседа с психологом: «Мифы и реальность проблемы ВИЧ/СПИ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псих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Беседа «Кто такой вирус – СПИД » ко Всемирному дню борьбы со СПИДом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оспитатель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армрестлинг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Круглый стол «Пища настоящего и будущег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Круглый стол «Наркотики – смертельное удовольств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63" w:right="-6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тудсовет, СППС,</w:t>
            </w:r>
          </w:p>
          <w:p>
            <w:pPr>
              <w:pStyle w:val="Normal"/>
              <w:spacing w:lineRule="auto" w:line="208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питатель общ. №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е отнимай у себя завт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1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 Всемирному дню борьбы с наркотиками.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треча с психологом. Беседа «Наркотики – опасная игра».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нкурс плакатов «НЕТ – Наркотикам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2, психолог,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между правым и левым крылом общежи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профк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Встреча с врачом-валеологом «Алгоритм здорового пита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Здоровье или наркотики?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ирному дню борьбы с наркотиками.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 «Наркотики – опасная иг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псих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отив спайса!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Наркотики – знак беды!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Всемирному дню борьбы с наркоти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оспитатель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рачом-венерологом «Что нужно знать?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/>
              <w:t>а</w:t>
            </w:r>
            <w:r>
              <w:rPr>
                <w:sz w:val="24"/>
                <w:szCs w:val="24"/>
              </w:rPr>
              <w:t>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 общ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1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кус чистого воздух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Воспитание в области охраны окружающей среды и природопользования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Беседы об экономном пользовании водой и электроэнерги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Беседа «Актуальность природоподобных технолог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тудентов в Зимн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: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- «Опасные батарейки»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- «Дай шанс первоцветам»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- «Горит не просто трав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,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Зимняя сказ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5" w:right="-6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Экскурсия в музей природы в Беловежской пущ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5" w:right="-6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тудентов в Зимн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5" w:right="-6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Следы на снегу 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Экскурсия студсовета общежития № 3 в Зимний с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3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ролик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я сделал в области охраны окружающей среды» или «Молодежь за чистоту городов и се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  <w:br/>
              <w:t>№ 4 ФИСЭ,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ников на территории общежи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и общ. </w:t>
              <w:br/>
              <w:t>№ 1-4, зав. общежит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К годовщине чернобыльской трагедии. Экологический бюллетень «След Чернобыл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3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След Чернобыл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91" w:right="-6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к годовщине чернобыльской трагедии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 xml:space="preserve">«Чернобыль – трагедия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очных клумб вокруг общежи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Беседа с просмотром видеоматериалов «Экология Беларуси после Чернобыльской катастроф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овщине чернобыльской трагедии.</w:t>
            </w:r>
          </w:p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рол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95" w:right="-6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95" w:right="-6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4 ФИСЭ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стреча-беседа с орнитологом из ОО «Ахова птушак Бацькаушчыны» к Международному дню защиты птиц (Брестский областной краеведческий музей совместно с Брестским областным комитетом природных ресурсов и представителями службы МЧС «Вместе для птиц и людей»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,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емля в наследство нам да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Беседа «На природе отдыхаем и природу уважае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b/>
                <w:sz w:val="24"/>
                <w:szCs w:val="24"/>
              </w:rPr>
              <w:t>7. Трудовое и профессиональное воспит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уборка комна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советы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Организация субботников по благоустройству общежития и территор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совет, зав. общежит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Профессиональные консультации специалистов по актуальным для студентов вопрос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студентами правил содержания комнат в чистоте и поряд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студентам в решении бытовых пробл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комнат силами сту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студенты общ.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тудентов с представителями ректор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Участие студентов в конкурсе «Самое праздничное новогоднее украшение комнат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 профком студ.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Изготовление украшений к Новому году «Мастерская Деда Мороз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текущей успеваемости студентов, подведение промежуточных ит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. №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Встреча с представителями по труду и занятости. Беседа “Куда пойти работать?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конкурсе на «Лучшую комнату 2019 го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., студсовет общ.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b/>
                <w:sz w:val="24"/>
                <w:szCs w:val="24"/>
              </w:rPr>
              <w:t>8. Воспитание психологической культуры, потребности в развитии личности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/>
            </w:pPr>
            <w:r>
              <w:rPr>
                <w:sz w:val="24"/>
                <w:szCs w:val="24"/>
              </w:rPr>
              <w:t>Беседа «Здравствуйте! Приятно познакомитьс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сихолог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еятельности социально - педагогической и психологической службы для студентов 1 курс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ППС для студентов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СППС, 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о специалистом «Конфликт. Правила повед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сихологические аспекты семейной жизн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психолог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спитатель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скусство общения. Выносить в конфликт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5" w:right="-1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, студсовет</w:t>
            </w:r>
            <w:r>
              <w:rPr>
                <w:sz w:val="24"/>
                <w:szCs w:val="24"/>
              </w:rPr>
              <w:t>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аспекты семейной жи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СППС, 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рение – плохая привыч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95" w:right="-1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,</w:t>
            </w:r>
            <w:r>
              <w:rPr>
                <w:sz w:val="24"/>
                <w:szCs w:val="24"/>
              </w:rPr>
              <w:t xml:space="preserve"> студсовет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Тренинг «Учимся культуре комплиментарно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десь не куря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СППС, 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кзаменационный стресс и способы его преодол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психолог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спитатель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Сохрани здоровье. Профилактика ВИЧ\СПИ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1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,</w:t>
            </w:r>
            <w:r>
              <w:rPr>
                <w:sz w:val="24"/>
                <w:szCs w:val="24"/>
              </w:rPr>
              <w:t xml:space="preserve"> студсовет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Экзаменационный стресс и способы его преодол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псих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/>
            </w:pPr>
            <w:r>
              <w:rPr>
                <w:sz w:val="24"/>
                <w:szCs w:val="24"/>
              </w:rPr>
              <w:t>«Мифы и реальность» о проблеме ВИЧ/СПИД.</w:t>
            </w:r>
          </w:p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й стресс и способы его прохож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СППС, 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амооценка личности и её влияние на жизнь челове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психолог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спитатель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амооценка личности и её влияние на жизнь челове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псих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амооценка личности и её влияние на жизн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СППС, 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Наркотики – мифы и реальнос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1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</w:t>
            </w:r>
            <w:r>
              <w:rPr>
                <w:sz w:val="24"/>
                <w:szCs w:val="24"/>
              </w:rPr>
              <w:t>, студсовет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Схемы современного рефрейминга 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№ 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ркотики – опасная иг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СППС, 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/>
            </w:pPr>
            <w:r>
              <w:rPr>
                <w:sz w:val="24"/>
                <w:szCs w:val="24"/>
              </w:rPr>
              <w:t>Тренинг «Как защитить свои границы?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ь общ. № 1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омашнее насилие. Нарушение общения в семь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психолог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спитатели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Личные границы или как построить здоровые отношен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психолог, воспитатель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нам нужно для счасть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1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,</w:t>
            </w:r>
            <w:r>
              <w:rPr>
                <w:sz w:val="24"/>
                <w:szCs w:val="24"/>
              </w:rPr>
              <w:t xml:space="preserve"> студсовет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/>
            </w:pPr>
            <w:r>
              <w:rPr>
                <w:sz w:val="24"/>
                <w:szCs w:val="24"/>
              </w:rPr>
              <w:t>Беседа «Домашнее насилие. Нарушение общения в семь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СППС, воспитатель общ. № 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то вы: сова или жаворонок? Или что стоит знать о сн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психолог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спитатель общ. №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рить – не надо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1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оспитатели общ. № 3</w:t>
            </w:r>
            <w:r>
              <w:rPr>
                <w:sz w:val="24"/>
                <w:szCs w:val="24"/>
              </w:rPr>
              <w:t>, студсовет, СПП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то Вы: сова или жаворонок? Или что стоит знать о сн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псих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общаться с “токсичными” людьм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9. Семейное и гендерное воспит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 Республиканскому Дню матери.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Акция «Не забудь позвонить своей мам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студсовет, 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тправка благодарственных писем матерям, которые хорошо воспитали своих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бщежитиями, воспитатели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спубликанскому Дню матери.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ыпуск фотогазеты «Моя мама – самая лучшая на свет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студсовет, воспитатели общ. №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спубликанскому Дню матери.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Мама мне жизнь подарила».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Акция «Позвони своей мам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.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спубликанскому Дню матери.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Конкурс плакатов «Мамины глаз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спубликанскому Дню матери.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Мамин ден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матери “Для любимых мам” (праздничная программ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оциальный пол в контексте современных ценносте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“Час семьи, любви и верности”. Из истории возникновения праздника, легенда о благоверном князе Петре и княгине Февронии Муромски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сихологом «Домашнее насилие. Нарушение общения в семь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псих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семьи.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екреты семейного счасть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семьи.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Беседа с психологом «Психологические аспекты семейной жизн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псих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Наша дружная семь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Ко Дню семьи “В объективе семья – выставка фотографий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Воспитание культуры быта и отдых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Первокурсники. Посвящени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курснику привет!» (культурно-развлекательная программ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, студсовет, профк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игра «Маф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Конкурсная программа «Виват, первокурсник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тудсовет, профком студ. общ. №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Праздничная программа «Для любимых мам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, студсовет, профк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«Угадай мелодию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,</w:t>
            </w:r>
          </w:p>
          <w:p>
            <w:pPr>
              <w:pStyle w:val="Normal"/>
              <w:spacing w:lineRule="auto" w:line="204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«Я – Студент!!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.</w:t>
            </w:r>
          </w:p>
          <w:p>
            <w:pPr>
              <w:pStyle w:val="Normal"/>
              <w:spacing w:lineRule="auto" w:line="204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Культурно-развлекательная программа «Гордо носим звание студент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4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Импровизированный телемост между преподавателями и студентами «Пусть в любви живут сто лет доцент, профессор и студент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Культурно-развлекательная программа «Студенческий калейдоскоп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, студсовет, профк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Здравствуй, Новый год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тудсовет, профком студ. общ. №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Зимы в Святки свои порядк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Развлекательная программа «Новогодний перепол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Новогодняя развлекательная программа «Тает лёд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здравление Деда Мороза и Снегурочки студентов и работников общежития «Дед Мороз спешит к вам в гост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общ.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 ФИСЭ, студсовет, профк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настольных иг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тер общежития 2019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тудсовет общ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Развлекательная программа «Курс молодого бой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тер общежития 2019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Вечер отдыха «Моя половинка получит валентинку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Развлекательное мероприятие «Защитники и принцесс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«23+8» праздничная программа, посвященная 23 февраля и 8 мар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ФИСЭ, студсовет, профк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частливый случа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Клуб Весёлых и Находчивых «Весенняя шутка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студсов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ая программа «Мисс Вес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совет общ.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профком сту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рованный вечер «Стиляг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ник «Как здорово, что все мы здесь сегодня собрались!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Приколы нашего студгород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ЭФ, студсовет, профком студ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Социально-педагогическая поддержка и оказание психологической помощи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учающимся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абота по адаптации студентов-первокурсников и впервые заселившихся к условиям проживания в общежитии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беседы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 с проживающими в одной комна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оспитатели общ. № 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одителями сту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зав. общежит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тудентов-сирот, из неполных семей, из Чернобыльской зо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Индивидуальная работа по формированию навыков здорового образа жизни, способности противостоять вредным привычк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Работа по профилактике и предупреждению нарушений правил проживания в общежит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зав. общежитиями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действий студентов в коллективе: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оказание помощи в конфликтной ситуации;</w:t>
            </w:r>
          </w:p>
          <w:p>
            <w:pPr>
              <w:pStyle w:val="Normal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педагогов-психологов и социальных педагогов в случаях возникновения конфлик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педагоги-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,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педаго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Знакомство со студентами, изучение их индивидуальных особенностей, интересов, талантов, семейных, жилищно-бытовых услов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b/>
                <w:sz w:val="24"/>
                <w:szCs w:val="24"/>
              </w:rPr>
              <w:t>12. Научно-методическое и кадровое обеспечение воспитания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ации к новому учебному год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до 1-го сентябр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студентов в общежитие: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заполнение журналов по алфавиту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ознакомление с «Правилами проживания в общежитии»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оведение инструктажа по технике безопасности и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зав. общежит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ервокурсников и студентов, впервые заселившихся в общежитии по вопросам быта и досуга, соблюдения правил прожи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зав. общежитиями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Отчетно-выборные собрания студенческого совета: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отчет председателя студсовета о проделанной работе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выборы представителей в студсовет на 2018/2019 уч. го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енческого актива: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студсовета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екторов студсов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Работа с документацией: дневник воспитателя, карточки сту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бщ.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Написание отчета (за прошлый уч. год) и плана по организации воспитательной работы со студентами на 2018/2019 уч.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жилищно-бытовым сектором: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проверка санитарного состояния комнат, блоков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контроль за сохранностью мебели, инвентаря общежития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организация культуры быта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/>
            </w:pPr>
            <w:r>
              <w:rPr>
                <w:sz w:val="24"/>
                <w:szCs w:val="24"/>
              </w:rPr>
              <w:t>- организация субботников;</w:t>
            </w:r>
          </w:p>
          <w:p>
            <w:pPr>
              <w:pStyle w:val="Normal"/>
              <w:spacing w:lineRule="auto" w:line="208"/>
              <w:ind w:left="-45" w:right="-6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ведение экрана санитарного состоя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4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08"/>
              <w:ind w:left="-4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45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абота с культурно-массовым сектором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организация вечеров, бесед, конкурсов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- посещение кино, театра, выставок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стреч с интересными людь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Заседания студенческого совета общежития по вопросам улучшения жилищно-бытовых условий, организации досуга молодёжи в общежитии, профилактики правонару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ортивным сектором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- организация и участие студентов общежития в спортивных соревнова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оощрение активных сту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Участие воспитателей в семинарах, совещаниях, ознакомление с методической литературой, материалами СМИ о воспитательной работе со студенческой молодёж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воспитателей с деканатом факульт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 (информация Министерства образования, приказы по университе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зав. общежит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b/>
                <w:sz w:val="24"/>
                <w:szCs w:val="24"/>
              </w:rPr>
              <w:t>13. Информационное обеспечение воспитания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формительским сектором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выпуск фотогазет, стенных газет, плакатов, бюллетен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и проведение собраний проживающих (по этажам), по вопросам: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а и уюта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циплины и порядка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и безопасности и пожарной безопасности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и электроэнергии, воды;</w:t>
            </w:r>
          </w:p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- профилактики правонарушений, кур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зав. общежитиями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Подбор и размещение на информационных стендах общежития материалов о политической, культурной жизни Республики Беларусь, событиях БрГТУ, общежи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both"/>
              <w:rPr/>
            </w:pPr>
            <w:r>
              <w:rPr>
                <w:sz w:val="24"/>
                <w:szCs w:val="24"/>
              </w:rPr>
              <w:t>Сотрудничество с деканатом, БРСМ, информирование о мероприятиях, проводимых в университе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43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общ. </w:t>
            </w:r>
          </w:p>
          <w:p>
            <w:pPr>
              <w:pStyle w:val="Normal"/>
              <w:spacing w:lineRule="auto" w:line="216"/>
              <w:ind w:left="-43" w:right="-6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4, студсове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3" w:right="-66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</w:p>
    <w:p>
      <w:pPr>
        <w:pStyle w:val="Normal"/>
        <w:shd w:fill="FFFFFF" w:val="clear"/>
        <w:spacing w:lineRule="auto" w:line="228"/>
        <w:ind w:left="284" w:hanging="0"/>
        <w:jc w:val="center"/>
        <w:rPr/>
      </w:pPr>
      <w:r>
        <w:rPr>
          <w:b/>
          <w:sz w:val="24"/>
          <w:szCs w:val="24"/>
        </w:rPr>
        <w:t xml:space="preserve">социальных педагогов и педагогов-психологов БрГТУ </w:t>
      </w:r>
    </w:p>
    <w:p>
      <w:pPr>
        <w:pStyle w:val="Normal"/>
        <w:shd w:fill="FFFFFF" w:val="clear"/>
        <w:spacing w:lineRule="auto" w:line="228"/>
        <w:ind w:left="284" w:hanging="0"/>
        <w:jc w:val="center"/>
        <w:rPr/>
      </w:pPr>
      <w:r>
        <w:rPr>
          <w:b/>
          <w:color w:val="000000"/>
          <w:sz w:val="24"/>
          <w:szCs w:val="24"/>
        </w:rPr>
        <w:t>на 2018/2019 учебный год</w:t>
      </w:r>
    </w:p>
    <w:p>
      <w:pPr>
        <w:pStyle w:val="Normal"/>
        <w:shd w:fill="FFFFFF" w:val="clear"/>
        <w:spacing w:lineRule="auto" w:line="228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2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идеологической и воспитательной работы в 2017/2018 учебном году</w:t>
      </w:r>
    </w:p>
    <w:p>
      <w:pPr>
        <w:pStyle w:val="TextBody"/>
        <w:spacing w:lineRule="auto" w:line="228" w:before="0" w:after="0"/>
        <w:ind w:firstLine="284"/>
        <w:jc w:val="both"/>
        <w:rPr/>
      </w:pPr>
      <w:r>
        <w:rPr>
          <w:szCs w:val="24"/>
        </w:rPr>
        <w:t>Деятельность социально-педагогической и психологической службы в 2017/2018 учебном году проводилась согласно составленному и утвержденному плану работы социальных педагогов и педагогов-психологов по основным направлениям:</w:t>
      </w:r>
    </w:p>
    <w:p>
      <w:pPr>
        <w:pStyle w:val="TextBody"/>
        <w:spacing w:lineRule="auto" w:line="228" w:before="0" w:after="0"/>
        <w:ind w:firstLine="284"/>
        <w:jc w:val="both"/>
        <w:rPr>
          <w:szCs w:val="24"/>
        </w:rPr>
      </w:pPr>
      <w:r>
        <w:rPr>
          <w:szCs w:val="24"/>
        </w:rPr>
        <w:t xml:space="preserve">- психологическое просвещение; </w:t>
      </w:r>
    </w:p>
    <w:p>
      <w:pPr>
        <w:pStyle w:val="TextBody"/>
        <w:spacing w:lineRule="auto" w:line="228" w:before="0" w:after="0"/>
        <w:ind w:firstLine="284"/>
        <w:jc w:val="both"/>
        <w:rPr>
          <w:szCs w:val="24"/>
        </w:rPr>
      </w:pPr>
      <w:r>
        <w:rPr>
          <w:szCs w:val="24"/>
        </w:rPr>
        <w:t>- диагностика;</w:t>
      </w:r>
    </w:p>
    <w:p>
      <w:pPr>
        <w:pStyle w:val="TextBody"/>
        <w:spacing w:lineRule="auto" w:line="228" w:before="0" w:after="0"/>
        <w:ind w:firstLine="284"/>
        <w:jc w:val="both"/>
        <w:rPr>
          <w:iCs/>
          <w:szCs w:val="24"/>
        </w:rPr>
      </w:pPr>
      <w:r>
        <w:rPr>
          <w:iCs/>
          <w:szCs w:val="24"/>
        </w:rPr>
        <w:t>- консультативная деятельность;</w:t>
      </w:r>
    </w:p>
    <w:p>
      <w:pPr>
        <w:pStyle w:val="TextBody"/>
        <w:spacing w:lineRule="auto" w:line="228" w:before="0" w:after="0"/>
        <w:ind w:firstLine="284"/>
        <w:jc w:val="both"/>
        <w:rPr/>
      </w:pPr>
      <w:r>
        <w:rPr>
          <w:szCs w:val="24"/>
        </w:rPr>
        <w:t xml:space="preserve">- </w:t>
      </w:r>
      <w:r>
        <w:rPr>
          <w:iCs/>
          <w:szCs w:val="24"/>
        </w:rPr>
        <w:t>коррекционно-развивающая работа;</w:t>
      </w:r>
    </w:p>
    <w:p>
      <w:pPr>
        <w:pStyle w:val="TextBody"/>
        <w:spacing w:lineRule="auto" w:line="228" w:before="0" w:after="0"/>
        <w:ind w:firstLine="284"/>
        <w:jc w:val="both"/>
        <w:rPr>
          <w:iCs/>
          <w:szCs w:val="24"/>
        </w:rPr>
      </w:pPr>
      <w:r>
        <w:rPr>
          <w:iCs/>
          <w:szCs w:val="24"/>
        </w:rPr>
        <w:t>- организационно-методическое направление;</w:t>
      </w:r>
    </w:p>
    <w:p>
      <w:pPr>
        <w:pStyle w:val="TextBody"/>
        <w:spacing w:lineRule="auto" w:line="228" w:before="0" w:after="0"/>
        <w:ind w:firstLine="284"/>
        <w:jc w:val="both"/>
        <w:rPr>
          <w:iCs/>
          <w:szCs w:val="24"/>
        </w:rPr>
      </w:pPr>
      <w:r>
        <w:rPr>
          <w:iCs/>
          <w:szCs w:val="24"/>
        </w:rPr>
        <w:t>- формирование здорового образа жизни, профилактика правонарушений.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/>
      </w:pPr>
      <w:r>
        <w:rPr>
          <w:sz w:val="24"/>
          <w:szCs w:val="24"/>
        </w:rPr>
        <w:t>Целью работы социальных педагогов и педагогов-психологов в 2017/2018 году было создание условий для полноценного личностного развития студенческой молодежи, формирование у студентов стремления к здоровому образу жизни, безопасному и ответственному поведению, содействие в обеспечении защиты прав и законных интересов студент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84"/>
        <w:jc w:val="both"/>
        <w:rPr>
          <w:iCs/>
          <w:spacing w:val="-3"/>
          <w:sz w:val="24"/>
          <w:szCs w:val="24"/>
        </w:rPr>
      </w:pPr>
      <w:r>
        <w:rPr>
          <w:sz w:val="24"/>
          <w:szCs w:val="24"/>
        </w:rPr>
        <w:t xml:space="preserve">Работа социальных педагогов и педагогов-психологов в 2017/2018 учебном году будет нацелена на </w:t>
      </w:r>
      <w:r>
        <w:rPr>
          <w:iCs/>
          <w:spacing w:val="-3"/>
          <w:sz w:val="24"/>
          <w:szCs w:val="24"/>
        </w:rPr>
        <w:t xml:space="preserve">комплексную социально-педагогическую и психологическую поддержку студентов, на формирование </w:t>
      </w:r>
      <w:r>
        <w:rPr>
          <w:sz w:val="24"/>
          <w:szCs w:val="24"/>
        </w:rPr>
        <w:t>всесторонне развитой, идеологически зрелой молодежи, её приверженности национальным ценностям и традициям; создание оптимальных условий для сохранения психологического здоровья субъектов образовательного процесса, особое внимание будет уделено вопросам профилактики девиантного поведения, пропаганде ЗОЖ.</w:t>
      </w:r>
    </w:p>
    <w:p>
      <w:pPr>
        <w:pStyle w:val="Normal"/>
        <w:shd w:fill="FFFFFF" w:val="clear"/>
        <w:ind w:right="6" w:firstLine="284"/>
        <w:jc w:val="center"/>
        <w:rPr>
          <w:b/>
          <w:b/>
          <w:bCs/>
          <w:iCs/>
          <w:color w:val="000000"/>
          <w:spacing w:val="-3"/>
          <w:sz w:val="24"/>
          <w:szCs w:val="24"/>
        </w:rPr>
      </w:pPr>
      <w:r>
        <w:rPr>
          <w:b/>
          <w:bCs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идеологической и воспитательной работы в 2018/2019 учебном году</w:t>
      </w:r>
    </w:p>
    <w:p>
      <w:pPr>
        <w:pStyle w:val="Normal"/>
        <w:numPr>
          <w:ilvl w:val="0"/>
          <w:numId w:val="0"/>
        </w:numPr>
        <w:ind w:right="278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здание оптимальных условий обучения и воспитания, необходимых для нормального психического, физического и нравственно-духовного формирования и развития личности студента; организация своевременной комплексной личностно-ориентированной, социально-педагогической, психологической и правовой помощи студентам, испытывающим трудности в коммуникативном общении, обучении, развитии, находящимся в социально опасном положении, формирование у студентов потребностей и устойчивых навыков здорового образа жизни, ответственного отношения к собственному здоровью как важнейшей ценности.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/>
      </w:pPr>
      <w:r>
        <w:rPr>
          <w:b/>
          <w:sz w:val="24"/>
          <w:szCs w:val="24"/>
        </w:rPr>
        <w:t xml:space="preserve">Задачи социальных педагогогов и педагогов-психологов: 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/>
      </w:pPr>
      <w:r>
        <w:rPr>
          <w:sz w:val="24"/>
          <w:szCs w:val="24"/>
        </w:rPr>
        <w:t xml:space="preserve">- содействие процессу социального становления и развития личности, ее адаптации в учреждении образования; 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вышение психолого-педагогической и правовой культуры всех участников образовательного процесса, активизация и усиление педагогического потенциала социального окружения;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/>
      </w:pPr>
      <w:r>
        <w:rPr>
          <w:sz w:val="24"/>
          <w:szCs w:val="24"/>
        </w:rPr>
        <w:t>- формирование у студентов навыков здорового образа жизни, безопасного и ответственного поведения;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/>
      </w:pPr>
      <w:r>
        <w:rPr>
          <w:sz w:val="24"/>
          <w:szCs w:val="24"/>
        </w:rPr>
        <w:t xml:space="preserve">- изучение индивидуально-психологических особенностей студентов, иных участников образовательного процесса, особенностей развития коллективов обучающихся и педагогических работников; 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/>
      </w:pPr>
      <w:r>
        <w:rPr>
          <w:sz w:val="24"/>
          <w:szCs w:val="24"/>
        </w:rPr>
        <w:t>- участие в подготовке студентов к самостоятельной и семейной жизни, выполнению социальных ролей гражданина, семьянина;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/>
      </w:pPr>
      <w:r>
        <w:rPr>
          <w:sz w:val="24"/>
          <w:szCs w:val="24"/>
        </w:rPr>
        <w:t xml:space="preserve">- изучение и обобщение опыта работы по оказанию социально-педагогической и психологической помощи; 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азработка информационно-аналитических материалов по вопросам развития, воспитания, обучения и социализации обучающихся, пропаганды ЗОЖ;</w:t>
      </w:r>
    </w:p>
    <w:p>
      <w:pPr>
        <w:pStyle w:val="Normal"/>
        <w:numPr>
          <w:ilvl w:val="0"/>
          <w:numId w:val="0"/>
        </w:numPr>
        <w:spacing w:lineRule="auto" w:line="228"/>
        <w:ind w:right="278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еспечение взаимодействия учреждения образования с социальными институтами, общественными организациями по ранней профилактике правонарушений и преступлений среди учащейся молодежи.</w:t>
      </w:r>
    </w:p>
    <w:p>
      <w:pPr>
        <w:pStyle w:val="Normal"/>
        <w:numPr>
          <w:ilvl w:val="0"/>
          <w:numId w:val="22"/>
        </w:numPr>
        <w:shd w:fill="FFFFFF" w:val="clear"/>
        <w:spacing w:before="0" w:after="120"/>
        <w:ind w:left="1069" w:right="6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деятельности и перечень мероприятий на 2018/2019 учебный год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7"/>
        <w:gridCol w:w="1568"/>
        <w:gridCol w:w="1529"/>
        <w:gridCol w:w="1503"/>
        <w:gridCol w:w="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я работы,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чания</w:t>
            </w:r>
          </w:p>
        </w:tc>
      </w:tr>
      <w:tr>
        <w:trPr>
          <w:trHeight w:val="58" w:hRule="atLeast"/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  <w:tab w:val="left" w:pos="8955" w:leader="none"/>
              </w:tabs>
              <w:spacing w:lineRule="auto" w:line="208"/>
              <w:ind w:left="-79" w:right="-6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 Психологическое просвещ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9" w:right="-62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роведение социально-психологического практикума с кураторами групп 1 курса с целью подготовки их к работе со студентами-перво-курсниками: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знакомление кураторов с возможностями сотрудничества </w:t>
            </w:r>
            <w:r>
              <w:rPr>
                <w:sz w:val="24"/>
                <w:szCs w:val="24"/>
              </w:rPr>
              <w:t>социальных педагогов и педагогов-психологов</w:t>
            </w:r>
            <w:r>
              <w:rPr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информации о направлениях работы социального педагога и педагога-психолога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ации по заполнению социальных паспор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тудентов-первокурсников с основными формами работы: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едагога-психолога (диагностика, просвещение, консультирование, коррекционная работа), их содержание.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циального педагога (просвещение, консультирование, диагностика, оказание социально-правовой помощи), их 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различной тематики для студентов-первокурсников («Мои темные и светлые стороны», «Осторожно: наркотики», «Как сказать нет», </w:t>
            </w:r>
            <w:r>
              <w:rPr>
                <w:rStyle w:val="StrongEmphasis"/>
                <w:b w:val="false"/>
                <w:sz w:val="24"/>
                <w:szCs w:val="24"/>
              </w:rPr>
              <w:t>«Основы уверенного поведения»,</w:t>
            </w:r>
            <w:r>
              <w:rPr>
                <w:sz w:val="24"/>
                <w:szCs w:val="24"/>
              </w:rPr>
              <w:t xml:space="preserve"> «Сессия без стресса» и д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/>
            </w:pPr>
            <w:r>
              <w:rPr>
                <w:sz w:val="24"/>
                <w:szCs w:val="24"/>
              </w:rPr>
              <w:t>Ж.В. Тару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специалистов для проведения бесед</w:t>
            </w:r>
            <w:r>
              <w:rPr>
                <w:bCs/>
                <w:iCs/>
                <w:sz w:val="24"/>
                <w:szCs w:val="24"/>
              </w:rPr>
              <w:t xml:space="preserve"> в общежитиях № 1 и № 3</w:t>
            </w:r>
            <w:r>
              <w:rPr>
                <w:sz w:val="24"/>
                <w:szCs w:val="24"/>
              </w:rPr>
              <w:t>, направленных на профилактику алкогольной, никотиновой и наркотической зависимостей, и др.: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накомство с психологом», «Давайте знакомиться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скусство общения. Выжить в конфликте</w:t>
            </w:r>
            <w:r>
              <w:rPr>
                <w:bCs/>
                <w:sz w:val="24"/>
                <w:szCs w:val="24"/>
              </w:rPr>
              <w:t>», «Конфликты. Правила поведения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Экзамены сдаем легко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-кинолекторий «ВИЧ/СПИД. Береги здоровье», «Сохрани здоровье. Профилактика ВИЧ/СПИД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 отнимай у себя завтра», «Наркотики –мифы и реальность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Что нам надо для счастья?», «Как защитить свои границы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Нужно ли заранее готовиться к браку», «Курить- не модно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равствуйте! Приятно познакомиться»;</w:t>
            </w:r>
          </w:p>
          <w:p>
            <w:pPr>
              <w:pStyle w:val="Normal"/>
              <w:spacing w:lineRule="auto" w:line="208"/>
              <w:ind w:left="-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Emphasis"/>
                <w:i w:val="false"/>
                <w:sz w:val="24"/>
                <w:szCs w:val="24"/>
              </w:rPr>
              <w:t>«Курение – смертельная привычка»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ИЧ/ СПИД. Береги себя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ркотики – смертельное удовольствие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ражданский брак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авайте знакомиться»;</w:t>
            </w:r>
          </w:p>
          <w:p>
            <w:pPr>
              <w:pStyle w:val="Normal"/>
              <w:spacing w:lineRule="auto" w:line="208"/>
              <w:ind w:left="-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Конфликты. Как остаться в хороших отношениях»;</w:t>
            </w:r>
          </w:p>
          <w:p>
            <w:pPr>
              <w:pStyle w:val="Normal"/>
              <w:spacing w:lineRule="auto" w:line="208"/>
              <w:ind w:left="-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Emphasis"/>
                <w:i w:val="false"/>
                <w:sz w:val="24"/>
                <w:szCs w:val="24"/>
              </w:rPr>
              <w:t>«А нужно ли курить?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Употреблять – значит ходить по лезвию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арни и девушки. Два разных мира»;</w:t>
            </w:r>
          </w:p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противостоять манипуляциям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08"/>
              <w:ind w:left="-79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Ж.В.Таруц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седы со студентами в общежитиях № 2, № 4: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я СПС для студентов 1 курса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«Психологические аспекты семейной жизни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десь не курят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ифы и реальность проблемы ВИЧ/СПИД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кзаменационный стресс и способы его преодоления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амооценка личности и ее влияние на жизнь человека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ркотики – опасная игра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машнее насилие. Нарушение общения в семье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то вы: сова или жаворонок? Или что стоит знать о сне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т стресса к внутреннему равновесию. Психологическая подготовка к экзаменам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висимое поведение – причины и последствия» (курение)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филактика ВИЧ/СПИД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«</w:t>
            </w:r>
            <w:r>
              <w:rPr>
                <w:sz w:val="24"/>
                <w:szCs w:val="24"/>
              </w:rPr>
              <w:t>Депрессия: вопросы и ответы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ркомания – падение в бездну»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Личные границы или как построить здоровые отношения»;</w:t>
            </w:r>
          </w:p>
          <w:p>
            <w:pPr>
              <w:pStyle w:val="Normal"/>
              <w:spacing w:lineRule="auto" w:line="216"/>
              <w:ind w:left="-81" w:right="-62" w:hanging="0"/>
              <w:rPr/>
            </w:pPr>
            <w:r>
              <w:rPr>
                <w:spacing w:val="-6"/>
                <w:sz w:val="24"/>
                <w:szCs w:val="24"/>
              </w:rPr>
              <w:t>- «Психологические аспекты семейной жизн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Мороз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Ж.В. Тару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по профилактике зависимостей в общежитии № 4, №2: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котиновой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котической;</w:t>
            </w:r>
          </w:p>
          <w:p>
            <w:pPr>
              <w:pStyle w:val="Normal"/>
              <w:spacing w:lineRule="auto" w:line="216"/>
              <w:ind w:left="-81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коголь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Н.Е. Моро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>Проведение кураторских часов по вопросам правового просвещения студентов, пропаганде здорового образа жизни, профилактике безнадзорности, наркомании и правонарушений, оказание помощи кураторам по проведению такого рода кураторских часов, предоставление дополнительных материалов по данной тематике:</w:t>
            </w:r>
          </w:p>
          <w:p>
            <w:pPr>
              <w:pStyle w:val="Normal"/>
              <w:spacing w:lineRule="auto" w:line="216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Здоровый образ жизни – жизнь без табака и алкоголя»;</w:t>
            </w:r>
          </w:p>
          <w:p>
            <w:pPr>
              <w:pStyle w:val="Normal"/>
              <w:spacing w:lineRule="auto" w:line="216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роблема наркомании и распространения спайсов среди молодежи»;</w:t>
            </w:r>
          </w:p>
          <w:p>
            <w:pPr>
              <w:pStyle w:val="Normal"/>
              <w:spacing w:lineRule="auto" w:line="216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роблема ВИЧ/СПИДа»;</w:t>
            </w:r>
          </w:p>
          <w:p>
            <w:pPr>
              <w:pStyle w:val="Normal"/>
              <w:spacing w:lineRule="auto" w:line="216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- «Интернет-зависимость в молодежной среде»;</w:t>
            </w:r>
          </w:p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Проблема торговли людьми: история и современност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ведение до сведения кураторов, воспитателей общежитий, первокурсников результатов социально-психологических исследований. Составление рекомендаций по организации жизнедеятельности студентов (учебной, внеучебной и бытовой) - коррекция взаимоотношений между преподавателями и студентами, в учебных группах, в межличностных связ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/>
            </w:pPr>
            <w:r>
              <w:rPr>
                <w:bCs/>
                <w:iCs/>
                <w:spacing w:val="-6"/>
                <w:sz w:val="24"/>
                <w:szCs w:val="24"/>
              </w:rPr>
              <w:t>Подбор психологической социально значимой информации и размещение ее на стендах корпусов и общежитий, на сайте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 Диагност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>Проведение тестирования среди студентов 1 курса «Индивидуально-личностные особенности характера» для выявления лиц, склонных к аддиктивному повед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диагностика психологических особенностей студен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иагностика и составление психолого-педагогической карты студентов-первокурсников из числа лиц, оставшихся без попечения родителей, и детей-сир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роведение мониторинга эффективности идеологической и воспитательной работы:</w:t>
            </w:r>
          </w:p>
          <w:p>
            <w:pPr>
              <w:pStyle w:val="Heading"/>
              <w:spacing w:lineRule="auto" w:line="204"/>
              <w:ind w:left="-79" w:right="-62" w:hanging="0"/>
              <w:jc w:val="both"/>
              <w:rPr/>
            </w:pPr>
            <w:r>
              <w:rPr>
                <w:b w:val="false"/>
                <w:sz w:val="24"/>
              </w:rPr>
              <w:t>- Исследование отношения студентов к здоровому образу жизни и табакокурению среди студентов университета;</w:t>
            </w:r>
          </w:p>
          <w:p>
            <w:pPr>
              <w:pStyle w:val="Heading"/>
              <w:spacing w:lineRule="auto" w:line="204"/>
              <w:ind w:left="-79" w:right="-6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Изучение отношения к семейным ценностям и коллективу;</w:t>
            </w:r>
          </w:p>
          <w:p>
            <w:pPr>
              <w:pStyle w:val="Heading"/>
              <w:spacing w:lineRule="auto" w:line="204"/>
              <w:ind w:left="-79" w:right="-62" w:hanging="0"/>
              <w:jc w:val="both"/>
              <w:rPr/>
            </w:pPr>
            <w:r>
              <w:rPr>
                <w:b w:val="false"/>
                <w:sz w:val="24"/>
              </w:rPr>
              <w:t>- Исследование мировоззрения и патриотических взглядов студентов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Определение степени удовлетворенности студентов-выпускников процессом организации обучения в вузе (анкета выпускника вуза)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морально психологического климата в общежитиях БрГ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й паспортизации среди студентов 1 кур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>Диагностика межличностных и межгрупповых отношений, определение статуса студента в учебной группе 1 курса (социомет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дерских качеств, коммуникативных и организаторских склонностей старост учебных групп 1 курса (по запросу деканатов, куратор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 Коррекционно-развивающе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социально-психологического тренинга «Успешная адаптация » в учебных группах 1 курса и общежитиях № 1, 2, 3,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тренинговых зан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 использованием игр социально-перцептивной направленности:</w:t>
            </w:r>
          </w:p>
          <w:p>
            <w:pPr>
              <w:pStyle w:val="Normal"/>
              <w:spacing w:lineRule="auto" w:line="204"/>
              <w:ind w:left="-79" w:right="-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«Саморегуляция эмоциональных состояний»;</w:t>
            </w:r>
          </w:p>
          <w:p>
            <w:pPr>
              <w:pStyle w:val="Normal"/>
              <w:spacing w:lineRule="auto" w:line="204"/>
              <w:ind w:left="-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моции и чувства» (по запросу);</w:t>
            </w:r>
          </w:p>
          <w:p>
            <w:pPr>
              <w:pStyle w:val="Normal"/>
              <w:spacing w:lineRule="auto" w:line="204"/>
              <w:ind w:left="-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сприятие себя и других» (по запросу);</w:t>
            </w:r>
          </w:p>
          <w:p>
            <w:pPr>
              <w:pStyle w:val="Heading1"/>
              <w:spacing w:lineRule="auto" w:line="204" w:before="0" w:after="0"/>
              <w:ind w:left="-79" w:right="-6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«Ассертив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просу);</w:t>
            </w:r>
          </w:p>
          <w:p>
            <w:pPr>
              <w:pStyle w:val="Normal"/>
              <w:spacing w:lineRule="auto" w:line="204"/>
              <w:ind w:left="-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онфликт. Правила поведения»;</w:t>
            </w:r>
          </w:p>
          <w:p>
            <w:pPr>
              <w:pStyle w:val="Normal"/>
              <w:spacing w:lineRule="auto" w:line="204"/>
              <w:ind w:left="-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Style w:val="Type"/>
                <w:sz w:val="24"/>
                <w:szCs w:val="24"/>
              </w:rPr>
              <w:t xml:space="preserve"> «Лидер »</w:t>
            </w:r>
            <w:r>
              <w:rPr>
                <w:sz w:val="24"/>
                <w:szCs w:val="24"/>
              </w:rPr>
              <w:t xml:space="preserve"> (по запросу);</w:t>
            </w:r>
          </w:p>
          <w:p>
            <w:pPr>
              <w:pStyle w:val="Normal"/>
              <w:spacing w:lineRule="auto" w:line="204"/>
              <w:ind w:left="-79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еневые аспекты личности» (по запросу);</w:t>
            </w:r>
          </w:p>
          <w:p>
            <w:pPr>
              <w:pStyle w:val="Normal"/>
              <w:spacing w:lineRule="auto" w:line="204"/>
              <w:ind w:left="-79" w:right="-6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йти себя в мире людей» (по запрос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 Консультативное направление, оказание помощ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психологической помощи студент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дивидуальной психологической помощи кураторам, воспитателям общежитий, преподавательскому соста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дивидуальных и групповых консультаций со студентами, относящимися к категории студентов из числа детей-сирот, студентов с особенностями в развитии, студентов из неполных и многодетных семей по социально-правовым вопрос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ураторами учебных групп: ознакомление с результатами психодиагностики, рекоменд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 xml:space="preserve">Работа со студентами, относящимися </w:t>
            </w:r>
            <w:r>
              <w:rPr>
                <w:b/>
                <w:sz w:val="24"/>
                <w:szCs w:val="24"/>
              </w:rPr>
              <w:t>к категории социальнонезащищё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едоставлением общежитий студентам из числа детей-сирот, студентов с особенностями в развитии, студентам, прибывшим из Чернобыльской з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социально-педагогической паспортизации 1 курса с целью выявления студентов из неполных и многодетных семей, студентов из числа детей-сирот и детей, оставшихся без попечения родителей, студентов, имеющих инвалидность или хронические заболевания, студентов, прибывших из Чернобыльской зоны. Составление общего социального паспорта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учащихся, нуждающихся в социальной защите, опеке, попечительст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неблагополучных семей: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ение студентов, находящихся в социально-опасном положении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рка семей несовершеннолетних студентов, находящихся в социально-опасном положении, по месту жительства с целью обследования жилищно-бытовых условий, выявления фактов неблагополучия в семь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о неполным семьям,</w:t>
              <w:br/>
              <w:t>семьям, имеющим детей с особенностями психофизического развития, опекунским семьям, семьям с приемными деть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сех необходимых мер по своевременному учету и постановке на государственное обеспечение студентов, относящихся к категории детей-сирот, а так же лиц из числа детей-сирот и детей, оставшихся без попечения родителей, оказание адресной психолого-педагоги-ческой помощ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-инвалидами: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- своевременное оказание помощи в оформлении документов по инвалидности и пенсионного пособия; 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редоставление санаторно-курортного 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 по запрос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го банка данных детей-сирот. Обновление и предоставление в ГУ «Брестский областной институт развития образования» базы данных «ДЕТИ-СИРОТ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/>
            </w:pPr>
            <w:r>
              <w:rPr>
                <w:sz w:val="24"/>
                <w:szCs w:val="24"/>
              </w:rPr>
              <w:t>ежеквартально в течение учебн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спеваемостью и посещаемостью занятий студентами из числа детей-сир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учебн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направленная на исполнение Декрета Президента Республики Беларусь № 18: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единого банка данных студентов, относящихся к категории лиц из числа детей-сирот находящихся на государственном обеспечении университета родители которых обязаны возмещать расходы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снение судьбы выпускников лиц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лиц, обязанных возмещать расходы, затраченные государством на содержание детей, находящихся на государственном обеспечении в БрГТУ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 в суд с заявлением о замене взыскателя или заявлением о взыскании расходов в порядке приказного производства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своевременным погашением обязанными лицами расходов, затраченных государством на содержание лиц из числа детей-сир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. Защита прав и законных интересов студентов, находящихся в социально-опасном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лож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по неполным семьям, семьям, имеющим детей с особенностями психофизического развития, опекунским семьям, семьям с приемными деть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заимодействие с кураторами учебных групп по изучению семей, условий жизни и воспитания несовершеннолетних в целях своевременного выявления студентов, </w:t>
            </w:r>
            <w:r>
              <w:rPr>
                <w:iCs/>
                <w:sz w:val="24"/>
                <w:szCs w:val="24"/>
              </w:rPr>
              <w:t>находящихся в социально опасном полож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ка социального сиротства и семейного неблагополучия со студентами по освоению и принятию ими своей роли в семье, др. социальных ролей, адекватных положению, полу, возрасту студ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дение индивидуальной комплексной социально-педагогической, психологической и правовой помощи студентам, </w:t>
            </w:r>
            <w:r>
              <w:rPr>
                <w:iCs/>
                <w:sz w:val="24"/>
                <w:szCs w:val="24"/>
              </w:rPr>
              <w:t>находящимся в социально опасном полож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за посещением занятий и академической успеваемостью студентов 1 кур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ведение индивидуальной комплексной психологической помощи студентам, </w:t>
            </w:r>
            <w:r>
              <w:rPr>
                <w:iCs/>
                <w:sz w:val="24"/>
                <w:szCs w:val="24"/>
              </w:rPr>
              <w:t>находящимся в социально-опасном положе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9" w:right="-6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. Формирование здорового образа жизни, профилактика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9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стреч со специалистами Областного наркологического диспансера, Областного центра гигиены, эпидемиологии и общественного здоровья, Областного кожно-венероло-гического диспансера, городской организации Белорусского Красного креста, поликлиник города. Организация встреч с представителями ОВД и правопоря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9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явление студентов, склонных к правонарушениям, девиантному поведению, имеющих суицидальные наклонности, затруднения в социальной адаптации, проведение коррекционных зан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оведение мероприятий по профилактике правонарушений, наркомании и др. зависимостей: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1. Профилактика ВИЧ/СПИД в студенческой среде: 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акций ко Всемирной компании против СПИДа и Всемирного дня профилактики СПИД в Республике Беларусь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- проведение встреч для </w:t>
            </w:r>
            <w:r>
              <w:rPr>
                <w:spacing w:val="-6"/>
                <w:sz w:val="24"/>
                <w:szCs w:val="24"/>
              </w:rPr>
              <w:t>студентов</w:t>
            </w:r>
            <w:r>
              <w:rPr>
                <w:spacing w:val="-7"/>
                <w:sz w:val="24"/>
                <w:szCs w:val="24"/>
              </w:rPr>
              <w:t xml:space="preserve"> вуза </w:t>
            </w:r>
            <w:r>
              <w:rPr>
                <w:spacing w:val="-6"/>
                <w:sz w:val="24"/>
                <w:szCs w:val="24"/>
              </w:rPr>
              <w:t>с врачами-специалист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рестского центра гигиены и эпидемиологии по</w:t>
            </w:r>
            <w:r>
              <w:rPr>
                <w:spacing w:val="-7"/>
                <w:sz w:val="24"/>
                <w:szCs w:val="24"/>
              </w:rPr>
              <w:t xml:space="preserve"> профилактике ВИЧ-инфекции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ренинговых занятий в общежитиях и в студенческих группах по профилактике ВИЧ/СПИД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проведение кураторских часов в учебных группах 1 курса по профилактике ВИЧ/СПИД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публикация статей и материалов по здоровому образу жизни и профилактике ВИЧ-инфекции в университетском издании «Наша газета».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2. Профилактика наркомании в студенческой среде: 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роведение кураторских часов в учебных группах 1 курса по профилактике наркомании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и обсуждение тематических видеофильмов о вреде наркотиков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стреч студентов с врачом-наркологом, сотрудниками отдела по борьбе с незаконным оборотом наркотиков.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в общежитиях с целью профилактики аддиктивного поведения. 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оведение акции по профилактике наркомании: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>- привлечение студентов к организации и проведению акции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ача буклетов и брошюр с информацией о вреде употребления наркотиков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 xml:space="preserve">-конкурс студенческих фоторабот </w:t>
            </w:r>
            <w:r>
              <w:rPr>
                <w:color w:val="000000"/>
                <w:spacing w:val="2"/>
                <w:sz w:val="24"/>
                <w:szCs w:val="24"/>
              </w:rPr>
              <w:t>«Позитив через объектив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>- разработка и оформление тематического стенда с наглядной агитацией о вреде наркотиков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информационных стендов во всех учебных корпусах и общежитиях университета.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>3. Профилактика табакокурения в студенческой среде: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монстрация документальных тематических фильмов о влиянии на здоровье человека табакокурения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подготовка и проведение тематических акций, посвященных Всемирному дню некурения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организация и проведение встреч студентов с сотрудниками учреждений здравоохранения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ематических кураторских часов в учебных группах 1 курса;</w:t>
            </w:r>
          </w:p>
          <w:p>
            <w:pPr>
              <w:pStyle w:val="Normal"/>
              <w:spacing w:lineRule="auto" w:line="204"/>
              <w:ind w:left="-79" w:right="-62" w:hanging="0"/>
              <w:jc w:val="both"/>
              <w:rPr/>
            </w:pPr>
            <w:r>
              <w:rPr>
                <w:sz w:val="24"/>
                <w:szCs w:val="24"/>
              </w:rPr>
              <w:t>- беседы со студентами в общежитиях университета о вреде табакокурения с демонстрацией видеофиль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,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-просветитель-ских материалов на стендах учебных корпусов и общежитиях университ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,</w:t>
            </w:r>
          </w:p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81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отивоправного поведения: </w:t>
            </w:r>
          </w:p>
          <w:p>
            <w:pPr>
              <w:pStyle w:val="Normal"/>
              <w:spacing w:lineRule="auto" w:line="204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>- обеспечение профилактической и коррекционной работы с детьми и подростками, состоящими на различных видах учета («группа риска», инспекция по делам несовершеннолетних): организация профилактической работы с учащимися «группы риска»;</w:t>
            </w:r>
          </w:p>
          <w:p>
            <w:pPr>
              <w:pStyle w:val="Normal"/>
              <w:spacing w:lineRule="auto" w:line="204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>- индивидуальная работа со студентами группы риска, привлечение их к общественной деятельности университета;</w:t>
            </w:r>
          </w:p>
          <w:p>
            <w:pPr>
              <w:pStyle w:val="Normal"/>
              <w:spacing w:lineRule="auto" w:line="204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>- участие в работе Совета по профилактике правонарушений среди студентов и сотрудников университета;</w:t>
            </w:r>
          </w:p>
          <w:p>
            <w:pPr>
              <w:pStyle w:val="Normal"/>
              <w:spacing w:lineRule="auto" w:line="204"/>
              <w:ind w:left="-81" w:right="-62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посещение семей, находящихся в социально опасном положении, по месту жительства с целью обследования жилищно-бытовых условий, выявления фактов неблагополучия в семьях;</w:t>
            </w:r>
          </w:p>
          <w:p>
            <w:pPr>
              <w:pStyle w:val="Normal"/>
              <w:spacing w:lineRule="auto" w:line="204"/>
              <w:ind w:left="-81" w:right="-62" w:hanging="0"/>
              <w:jc w:val="both"/>
              <w:rPr/>
            </w:pPr>
            <w:r>
              <w:rPr>
                <w:sz w:val="24"/>
                <w:szCs w:val="24"/>
              </w:rPr>
              <w:t>- консультирование студентов по вопросам правового просвещения;</w:t>
            </w:r>
          </w:p>
          <w:p>
            <w:pPr>
              <w:pStyle w:val="Normal"/>
              <w:spacing w:lineRule="auto" w:line="204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стреч студентов с работниками правоохранительных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79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04"/>
              <w:ind w:left="-79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, курато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трудничество с Областным центром гигиены, эпидемиологии и общественного здоровья, Областным наркологическим диспансером, Областным кожно-венерологическим диспансером, городской организацией Белорусского Красного креста, поликлиниками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литературой, подбор материалов для проведения бесед, тренингов, консультаций, пополнение методической базы по формированию ответственного поведения, профилактике зависим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и дополнений в действующих нормативно-правовых а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нормативно-правовых документов, необходимых для работы социального педагога, педагога-психол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циальные педагоги, педагоги-психол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материалов для обновления информационных стендов СПП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1" w:right="-6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методических объединениях, тематических семинарах, обучение на курсах повышения квалиф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1" w:right="-6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едагоги-психологи, социальные педаго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1" w:right="-6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а студенческих инициатив и культурно-досуговой рабо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/2019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идеологической и воспитательной работы в 2017/2018 учебном году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Система воспитания и творческого развития в отделе студенческих инициатив и культурно-досуговой работы отдела студенческих инициатив и культурно-досуговой работы (СИиКДР) в 2017/2018 учебном году осуществлялась с учетом основных направлений, определенных в инструктивно-методическом письме Министерства образования Республики Беларусь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Приоритетными направлениями работы отдела СИиКДР в 2017/2018 учебном году являлись: создание условий для формирования всестороннеразвитой, духовно-нравственной, творческой, социальноактивной личности студента, развитие художественного творчества в университете, организация досуга, сохранение и развитие национальных художественных традиций, формирование у студенческой молодежи патриотических взглядов и убеждений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Так, в 2017/2018 учебном году в отделе СИиКДР была организована работа 10 творческих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ллективов: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родный академический хор «Белая вежа» (руководитель – 0,5 ставки, аккомпаниатор – 0,5 ставки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родная театральная студия «Слово» (руководитель – 0,5 ставки, ассистент – 1,0 ставки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хореографический коллектив народного танца «Крутуха» (руководитель – 1,0 ставки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хореографический ансамбль эстрадного танца «Эдельвейс» (руководитель – 0,5 ставки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самбль народной песни «Мельница» (руководитель – 0,5 ставки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самбль народных инструментов «Экспромт» (руководитель – 0,5 ставки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струментальный ансамбль эстрадной музыки «Техно-бэнд» (руководитель – 0,5 ставки, аккомпаниатор – 0,25 ставки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нсамбль скрипачей «Аллегро» (руководитель – 0,5 ставки, аккомпаниатор – 0,25 ставки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окальная группа «Триумф» (педагог-организатор – 1,0 ставка);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тудия эстрадного пения (педагог-организатор – 0,5 ставки).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в отделе СИиКДР работали 12 человек на 10 ставок (начальник отдела – 1,0 ставка, зав. сектором организационно-творческих мероприятий – 1,0 ставка, педагог-организатор – 1,5 ставки, руководители творческих коллективов – 5,5 ставки, аккомпаниаторы – 1,0 ставка) (5 человек по основному месту работы, 7 человек по совместительству)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В течение учебного года отделом СИиКДР проводились традиционные праздничные мероприятия университета «День Знаний», «День преподавателя БрГТУ», Фестиваль студентов первого курса «Новые звезды БрГТУ», Новогодние представления и фольклорно</w:t>
      </w:r>
      <w:r>
        <w:rPr>
          <w:sz w:val="24"/>
          <w:szCs w:val="24"/>
          <w:lang w:val="be-BY"/>
        </w:rPr>
        <w:t>-</w:t>
      </w:r>
      <w:r>
        <w:rPr>
          <w:sz w:val="24"/>
          <w:szCs w:val="24"/>
        </w:rPr>
        <w:t>обрядовый праздник «</w:t>
      </w:r>
      <w:r>
        <w:rPr>
          <w:sz w:val="24"/>
          <w:szCs w:val="24"/>
          <w:lang w:val="be-BY"/>
        </w:rPr>
        <w:t>Ішла Каляда, калядуючы</w:t>
      </w:r>
      <w:r>
        <w:rPr>
          <w:sz w:val="24"/>
          <w:szCs w:val="24"/>
        </w:rPr>
        <w:t>»</w:t>
      </w:r>
      <w:r>
        <w:rPr>
          <w:sz w:val="24"/>
          <w:szCs w:val="24"/>
          <w:lang w:val="be-BY"/>
        </w:rPr>
        <w:t xml:space="preserve">, концертные программы по </w:t>
      </w:r>
      <w:r>
        <w:rPr>
          <w:sz w:val="24"/>
          <w:szCs w:val="24"/>
        </w:rPr>
        <w:t>случаю Дня белоруской науки, Международного женского дня, Дня защитников Отечества, Дня рождения университета, Дня встречи выпускников. Оказывалась методическая и практическая помощь в организации мероприятий структурных подразделений и общественных организаций университета:«День открытых дверей», «Вручение дипломов» конкурс «Мистер университет», фестиваль «Королева весна», «Спортивный вечер» и т. д. Творческие коллективы и индивидуальные исполнители активно участвовали в многочисленных мероприятиях нашего города и области: областной праздник «Пасхальные встречи», народное гуляние «Открытие Новогодней елки», «Масленица», концертные программы в честь Юбилея Московского района г. Бреста, День всенародной памяти жертв Великой Отечественной войны, многократное участие в мероприятиях территориального центра социальной помощи населению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4"/>
          <w:szCs w:val="24"/>
        </w:rPr>
        <w:t>Показателем активной творческой деятельности и высокого исполнительского мастерства всех коллективов и индивидуальных исполнителей отдела СИиКДР являются дипломы и награды различного уровня конкурсов и фестивалей.</w:t>
      </w:r>
    </w:p>
    <w:p>
      <w:pPr>
        <w:pStyle w:val="Normal"/>
        <w:spacing w:lineRule="auto" w:line="22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ак, за 2017/2018 учебный год в копилке отдела </w:t>
      </w:r>
      <w:r>
        <w:rPr>
          <w:sz w:val="24"/>
          <w:szCs w:val="24"/>
          <w:u w:val="single"/>
        </w:rPr>
        <w:t>50 дипломов и 10 благодарностей, а так же участие в республиканских (3) и международных (6) конкурсах и фестивалях: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й профсоюзный форум студенчества «Студенческая осень» г. Минс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3 степени</w:t>
      </w:r>
      <w:r>
        <w:rPr>
          <w:rFonts w:cs="Times New Roman" w:ascii="Times New Roman" w:hAnsi="Times New Roman"/>
          <w:sz w:val="24"/>
          <w:szCs w:val="24"/>
        </w:rPr>
        <w:t xml:space="preserve"> коллектив эстрадного танца «Эдельвейс»)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й международный фестиваль «Творчество – посол мир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г. Баранович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6 дипломов</w:t>
      </w:r>
      <w:r>
        <w:rPr>
          <w:rFonts w:cs="Times New Roman" w:ascii="Times New Roman" w:hAnsi="Times New Roman"/>
          <w:sz w:val="24"/>
          <w:szCs w:val="24"/>
        </w:rPr>
        <w:t xml:space="preserve"> фестиваля иностранным студентам);</w:t>
      </w:r>
    </w:p>
    <w:p>
      <w:pPr>
        <w:pStyle w:val="ListParagraph"/>
        <w:spacing w:lineRule="auto" w:line="2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й фестиваль «Палитра Творчества» г. Могилев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1 степени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Чтец. Мужская роль»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удковский Роман, участник народной театральной студии «Слово»,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2 степени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Вокальный ансамбль»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окальная группа «Триумф»,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3 степени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Театральная миниатюра»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родная театральная студия «Слово»,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</w:rPr>
        <w:t xml:space="preserve"> – солистка эстрадной студии Екатерина Сачивкина);</w:t>
      </w:r>
    </w:p>
    <w:p>
      <w:pPr>
        <w:pStyle w:val="ListParagraph"/>
        <w:spacing w:lineRule="auto" w:line="2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еспубликанский фестиваль творчества иностранных студен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, г. Минс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>за активное участие в мероприятиях фестиваля Народная театральная студия «Слово»);</w:t>
      </w:r>
    </w:p>
    <w:p>
      <w:pPr>
        <w:pStyle w:val="ListParagraph"/>
        <w:spacing w:lineRule="auto" w:line="220" w:before="0" w:after="0"/>
        <w:ind w:left="0" w:firstLine="284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- Международный фестиваль «Скрыжаванн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», г. Минс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диплом лауреата 1 степ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номинации «Фольклорный театр» и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диплом за высок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фессиональный уровень постановки и оригинальное творческое воплощение художественного образа </w:t>
      </w:r>
      <w:r>
        <w:rPr>
          <w:spacing w:val="-6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родная театральная студия «Слово»);</w:t>
      </w:r>
    </w:p>
    <w:p>
      <w:pPr>
        <w:pStyle w:val="ListParagraph"/>
        <w:spacing w:lineRule="auto" w:line="2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еждународный фестиваль «Славяночка» г. Брес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лауреата 1</w:t>
      </w:r>
      <w:r>
        <w:rPr>
          <w:rFonts w:cs="Times New Roman" w:ascii="Times New Roman" w:hAnsi="Times New Roman"/>
          <w:sz w:val="24"/>
          <w:szCs w:val="24"/>
        </w:rPr>
        <w:t xml:space="preserve"> степени в номинации «Театры 17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5 лет»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родная театральная студия «Слово»);</w:t>
      </w:r>
    </w:p>
    <w:p>
      <w:pPr>
        <w:pStyle w:val="ListParagraph"/>
        <w:spacing w:lineRule="auto" w:line="2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форум молодежных и студенческих хоров «Папараць-кветка»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b/>
          <w:sz w:val="24"/>
          <w:szCs w:val="24"/>
        </w:rPr>
        <w:t>г. Минс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 в номинации </w:t>
      </w:r>
      <w:r>
        <w:rPr>
          <w:rFonts w:cs="Times New Roman" w:ascii="Times New Roman" w:hAnsi="Times New Roman"/>
          <w:sz w:val="24"/>
          <w:szCs w:val="24"/>
        </w:rPr>
        <w:t xml:space="preserve">«Лучшее исполнение светской программы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плом в номинации </w:t>
      </w:r>
      <w:r>
        <w:rPr>
          <w:rFonts w:cs="Times New Roman" w:ascii="Times New Roman" w:hAnsi="Times New Roman"/>
          <w:sz w:val="24"/>
          <w:szCs w:val="24"/>
        </w:rPr>
        <w:t xml:space="preserve">«Лучший дирижер»,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Х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фестиваль церковной музыки «Хайнувка», г. Белосто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3 степени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Светский любительский хор» и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«Лучший дирижер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2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спубликанский фестиваль творчества студентов «Арт-вакац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b/>
          <w:sz w:val="24"/>
          <w:szCs w:val="24"/>
        </w:rPr>
        <w:t xml:space="preserve">2018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дипломы 1 степени</w:t>
      </w:r>
      <w:r>
        <w:rPr>
          <w:rFonts w:cs="Times New Roman" w:ascii="Times New Roman" w:hAnsi="Times New Roman"/>
          <w:sz w:val="24"/>
          <w:szCs w:val="24"/>
        </w:rPr>
        <w:t xml:space="preserve"> (11),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ы 2 степени</w:t>
      </w:r>
      <w:r>
        <w:rPr>
          <w:rFonts w:cs="Times New Roman" w:ascii="Times New Roman" w:hAnsi="Times New Roman"/>
          <w:sz w:val="24"/>
          <w:szCs w:val="24"/>
        </w:rPr>
        <w:t xml:space="preserve"> (9),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ы 3 степени</w:t>
      </w:r>
      <w:r>
        <w:rPr>
          <w:rFonts w:cs="Times New Roman" w:ascii="Times New Roman" w:hAnsi="Times New Roman"/>
          <w:sz w:val="24"/>
          <w:szCs w:val="24"/>
        </w:rPr>
        <w:t xml:space="preserve"> (8),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участника</w:t>
      </w:r>
      <w:r>
        <w:rPr>
          <w:rFonts w:cs="Times New Roman" w:ascii="Times New Roman" w:hAnsi="Times New Roman"/>
          <w:sz w:val="24"/>
          <w:szCs w:val="24"/>
        </w:rPr>
        <w:t xml:space="preserve"> (1), </w:t>
      </w:r>
      <w:r>
        <w:rPr>
          <w:rFonts w:cs="Times New Roman" w:ascii="Times New Roman" w:hAnsi="Times New Roman"/>
          <w:b/>
          <w:sz w:val="24"/>
          <w:szCs w:val="24"/>
        </w:rPr>
        <w:t xml:space="preserve">благодарность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за многолетнюю результативную деятельность по сохранению традиций и популяризации достижений любительских коллективов, содействие развитию инновационных форм молодежного творчест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5" w:hanging="0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/>
          <w:b/>
          <w:bCs/>
          <w:color w:val="000000"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идеологической и воспитательной работы в 2018/2019 учебном году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сновной целью отдела студенческих инициатив и культурно-досуговой работы является организация работы по гражданско-патриотическому, духовно-нравственному, эстетическому, трудовому, профессиональному, семейно-гендерному и поликультурному воспитанию студенческой молодежи, воспитанию психологической культуры, потребности в развитии и саморазвитии личности посредством вовлечения студенческой молодежи в творческие коллективы университета и активные формы досуга, раскрытие творческих индивидуальностей и талантов, оказание практической помощи социально значимым творческим инициативам, клубам по интересам и общественным организация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студенческих инициатив и культурно-досуговой работы решает следующие основные задачи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ыявление талантливой молодежи и создание оптимальных условий для социализации, творческого развития и самореализации;</w:t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  <w:szCs w:val="24"/>
        </w:rPr>
        <w:t>- воспитание чувства патриотизма у студентов, формирование активной гражданской пози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рганизация работы по сохранению, развитию и популяризации белорусской национальной культур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ование нравственной и эстетической культуры студент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формирование интереса студентов к различным жанрам художественного творчеств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вовлечение студентов в творческие коллективы университета и активные формы досуг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вышение уровня исполнительского мастерства творческих коллектив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содействие продвижению талантливой молодежи на республиканский и международный уровен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амодеятельного творчества во всех его проявлениях.</w:t>
      </w:r>
    </w:p>
    <w:p>
      <w:pPr>
        <w:pStyle w:val="Normal"/>
        <w:spacing w:lineRule="auto" w:line="21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новные направления деятельности и перечень мероприятий </w:t>
        <w:br/>
        <w:t>на 2018/2019 учебный год:</w:t>
      </w:r>
    </w:p>
    <w:p>
      <w:pPr>
        <w:pStyle w:val="Normal"/>
        <w:spacing w:lineRule="auto" w:line="21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ллективов художественной самодеятельности и клубов по интерес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16"/>
        <w:ind w:firstLine="284"/>
        <w:jc w:val="both"/>
        <w:rPr/>
      </w:pPr>
      <w:r>
        <w:rPr>
          <w:sz w:val="24"/>
          <w:szCs w:val="24"/>
        </w:rPr>
        <w:t>- организация и проведение культурно-массовых мероприятий, праздничных концертов, конкурсов и фестивалей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4"/>
          <w:szCs w:val="24"/>
        </w:rPr>
        <w:t xml:space="preserve">- участие в городских, областных, республиканских, международных фестивалях и конкурсах, культурно-массовых мероприятиях и праздниках; </w:t>
      </w:r>
    </w:p>
    <w:p>
      <w:pPr>
        <w:pStyle w:val="Normal"/>
        <w:spacing w:lineRule="auto" w:line="20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подготовка и оформление сценариев и методических материалов;</w:t>
      </w:r>
    </w:p>
    <w:p>
      <w:pPr>
        <w:pStyle w:val="Normal"/>
        <w:spacing w:lineRule="auto" w:line="204"/>
        <w:ind w:firstLine="284"/>
        <w:jc w:val="both"/>
        <w:rPr/>
      </w:pPr>
      <w:r>
        <w:rPr>
          <w:sz w:val="24"/>
          <w:szCs w:val="24"/>
        </w:rPr>
        <w:t>- методическая и практическая помощь факультетам и структурным подразделениям вуза в организации и проведении различных мероприятий.</w:t>
      </w:r>
    </w:p>
    <w:p>
      <w:pPr>
        <w:pStyle w:val="Normal"/>
        <w:spacing w:lineRule="auto" w:line="204"/>
        <w:ind w:left="851" w:hanging="284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56"/>
        <w:gridCol w:w="1329"/>
        <w:gridCol w:w="2460"/>
        <w:gridCol w:w="1418"/>
        <w:gridCol w:w="80"/>
        <w:gridCol w:w="3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Гражданское и патриотическое воспитание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День знаний. Праздничная линейка и ритуал «Посвящение в студен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Участие творческих коллективов в торжественном мероприятии-чествовании ветеранов Великой Отечественной войны и военнообязанных мужчин университ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 Концертная программа творческих колле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Участие творческих коллективов и индивидуальных исполнителей в мероприятиях, посвященных государственным праздникам (День города, День Победы, День Независимости, День гимна, герба и флага Республики Беларусь и др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уховно-нравственное и эстетическое воспитание</w:t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«Новые звезды БрГТУ» Смотр-конкурс художественного творчества студентов 1 курса (конкурс по жанрам, гала-концерт и награждение победителе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организационно-творческих мероприятий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руководители коллективов, профсоюзный комитет студент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шла Каляда, калядуючы»</w:t>
            </w:r>
          </w:p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календарно-обрядовый праздник. Поздравление с праздником Рожд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ародной театральной студии «Слово», вокальной группы народной 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«Мельница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бластном празднике «Пасхальные встреч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руководитель народного академического хора «Белая вежа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рудовое и профессиональное воспитание</w:t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«День преподавателя БрГТУ» Концерт-поздравление «</w:t>
            </w:r>
            <w:r>
              <w:rPr>
                <w:spacing w:val="-2"/>
                <w:sz w:val="24"/>
                <w:szCs w:val="24"/>
                <w:lang w:val="be-BY"/>
              </w:rPr>
              <w:t>С глубоким чувством уважения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«День белоруской науки» концертная программа творческих колле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«С Днем рождения, университет!» концерт творческих колле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«День встречи с выпускниками» концертная программа творческих колле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первая суббота апр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«День открытых дверей» концертная программа творческих колле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по плану приемной комисс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102" w:right="-113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«День выпускника» концертная программа творческих коллективов на церемонии вручения дипломов выпускникам факульт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по плану факульте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Семейное и гендерное воспит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102" w:right="-113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102" w:right="-113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матер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102" w:right="-113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нцертная программа-позд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102" w:right="-113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-102" w:right="-113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ждународный женский день» концертная программа-поздравл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ликультурное воспит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ом международном фестивале «Творчество-посол мира», г. Барановичи, БарГ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Участие в открытом фестивале «Палитра творчества», г. Могилев, Белорусско-Российский университ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Участие в Международном фестивале «Славяночка», г. Бр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Участие в 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м фестивале университетских хоров и оркестров UNIVERSITAS CANTAT 2019, г. Познань, Р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руководитель народного академического хора «Белая вежа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. Воспитание психологической культуры, потребности в развитии и саморазвитии личности</w:t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Анкетный опрос студентов первого курса «Мои творческие способ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организационно-творческих мероприятий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Участие творческих коллективов в республиканском фестивале «Королева-весн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организационно-творческих мероприятий,</w:t>
            </w:r>
          </w:p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творческих коллективов в республиканском конкурсе «Студент го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Воспитание культуры быта и досу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Сопровождение мероприятий студенческих общественных организаций, студсоветов факульт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Оказание помощи структурным подразделениям вуза и факультетам в организации и проведении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Театрализованное поздравление «С новым годом, университет!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Научно-методическое и кадровое обеспечение воспит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 курато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Участие в совещаниях деканов и заместителей дека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Разработка, ведение и оформление необходимой документации и методическ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8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творческих коллективов и клубов по интересам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04" w:before="0" w:after="0"/>
              <w:ind w:left="-102" w:right="-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ая театральная студия «Слово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родный академический хор «Белая вежа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самбль эстрадного танца «Эдельвейс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 народного танца «Крутуха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лектив эстрадного танца «Эдельвейс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ия эстрадного пения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льная группа «Триумф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народной песни «Мельница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скрипачей «Аллегро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народных инструментов «Экспромт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льный ансамб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04"/>
              <w:ind w:left="-102" w:right="-113" w:hanging="360"/>
              <w:jc w:val="both"/>
              <w:rPr/>
            </w:pPr>
            <w:r>
              <w:rPr>
                <w:sz w:val="24"/>
                <w:szCs w:val="24"/>
              </w:rPr>
              <w:t>Эстрадной музыки «Техно-бэнд»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04" w:before="0" w:after="0"/>
              <w:ind w:left="-102" w:right="-1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-публицистическая студия «Ли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расписан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ектором организационно-творческих мероприятий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StrongEmphasis"/>
                <w:sz w:val="24"/>
                <w:szCs w:val="24"/>
              </w:rPr>
              <w:t>Информационное обеспечение воспит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Размещение на сайте БрГТУ информации об организации культурно-массовых мероприятий и досуговой деятельности студ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04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ая работа по привлечению студентов в творческие коллективы и клубы по интерес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по расписанию кураторских 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both"/>
              <w:rPr/>
            </w:pPr>
            <w:r>
              <w:rPr>
                <w:sz w:val="24"/>
                <w:szCs w:val="24"/>
              </w:rPr>
              <w:t>Изготовление видеоматериалов, презентаций творческих колле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16"/>
              <w:ind w:left="-102" w:right="-113" w:hanging="0"/>
              <w:jc w:val="center"/>
              <w:rPr/>
            </w:pPr>
            <w:r>
              <w:rPr>
                <w:sz w:val="24"/>
                <w:szCs w:val="24"/>
              </w:rPr>
              <w:t>зав. сектором организационно-творческих мероприятий, руководители коллектив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деологической и воспитательной работы </w:t>
      </w:r>
      <w:r>
        <w:rPr>
          <w:b/>
          <w:bCs/>
          <w:sz w:val="24"/>
          <w:szCs w:val="24"/>
        </w:rPr>
        <w:t>спортивного клуба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/2019 учебный год</w:t>
      </w:r>
    </w:p>
    <w:p>
      <w:pPr>
        <w:pStyle w:val="Normal"/>
        <w:spacing w:lineRule="auto" w:line="232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32"/>
        <w:ind w:left="0" w:firstLine="6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идеологической и воспитательной работы в 2017/2018 учебном году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3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/2018 учебном году в спортивном клубе было открыто 14 спортивных секций. В спортивном клубе в 2017/2018 учебном году работали 10 инструкторов – методистов и 5 тренеров по спорту. За текущий год спортивным клубом совместно с кафедрой ФВиС были проведены спортивные соревнования по различным видам спорта среди профессорско-преподавательского состава и сотрудников университета, а также среди студентов всех факультетов, был проведен спортивный праздник, посвященный подведению итогов за 2017/2018 учебный год. Впервые были проведены «Турнир по настольному теннису между иностранными студентами Учреждения образования «Брестский государственный технический университет» и сотрудниками Управления по гражданству и миграции УВД Брестского облисполкома»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ый весенний турнир Учреждения образования «Брестский государственный технический университет» по мини-футболу с участием иностранных обучающихся, посвященный 73-й годовщине победы в Великой Отечественной войне 1941–1945 гг., под руководством В.С. Арушанова, а так же студенты приняли участие в Международном велопробеге </w:t>
      </w:r>
      <w:r>
        <w:rPr>
          <w:sz w:val="24"/>
          <w:szCs w:val="24"/>
          <w:lang w:val="en-US"/>
        </w:rPr>
        <w:t>Bik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SDGs</w:t>
      </w:r>
      <w:r>
        <w:rPr>
          <w:sz w:val="24"/>
          <w:szCs w:val="24"/>
        </w:rPr>
        <w:t xml:space="preserve"> в поддержку Целей устойчивого развития от ООН/ПРООН под руководством Н.Л. Бондаревой. Также в городских и республиканских соревнованиях достигли высоких результатов в различных видах спорта (приложение 1). В городских и республиканских соревнованиях приняло участие около 200 студентов, в соревнованиях среди студентов всех факультетов по различным видам спорта приняло участие около 260 человек. В соревнованиях среди профессорско-преподавательского состава и сотрудников университета приняло участие около 100 человек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32"/>
        <w:ind w:left="180" w:firstLine="900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3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идеологической и воспитательной работы в 2018/2019 учебном году</w:t>
      </w:r>
    </w:p>
    <w:p>
      <w:pPr>
        <w:pStyle w:val="Normal"/>
        <w:widowControl/>
        <w:autoSpaceDE w:val="true"/>
        <w:spacing w:lineRule="auto" w:line="232"/>
        <w:ind w:firstLine="284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повышение спортивного мастерства, привлечение студентов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2100" w:leader="none"/>
        </w:tabs>
        <w:spacing w:lineRule="auto" w:line="232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21"/>
        <w:spacing w:lineRule="auto" w:line="232" w:before="0" w:after="0"/>
        <w:ind w:left="0" w:firstLine="284"/>
        <w:rPr/>
      </w:pPr>
      <w:r>
        <w:rPr>
          <w:sz w:val="24"/>
          <w:szCs w:val="24"/>
        </w:rPr>
        <w:t>– </w:t>
      </w:r>
      <w:r>
        <w:rPr>
          <w:sz w:val="24"/>
          <w:szCs w:val="24"/>
        </w:rPr>
        <w:t>активизация пропаганды физической культуры и спорта среди студенческой молодежи;</w:t>
      </w:r>
    </w:p>
    <w:p>
      <w:pPr>
        <w:pStyle w:val="Normal"/>
        <w:tabs>
          <w:tab w:val="clear" w:pos="708"/>
          <w:tab w:val="left" w:pos="-360" w:leader="none"/>
          <w:tab w:val="left" w:pos="2100" w:leader="none"/>
        </w:tabs>
        <w:spacing w:lineRule="auto" w:line="232"/>
        <w:ind w:firstLine="284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опаганда здорового образа жизни среди студентов;</w:t>
      </w:r>
    </w:p>
    <w:p>
      <w:pPr>
        <w:pStyle w:val="Normal"/>
        <w:tabs>
          <w:tab w:val="clear" w:pos="708"/>
          <w:tab w:val="left" w:pos="-360" w:leader="none"/>
          <w:tab w:val="left" w:pos="2100" w:leader="none"/>
        </w:tabs>
        <w:spacing w:lineRule="auto" w:line="232"/>
        <w:ind w:firstLine="284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альнейшее развитие массового студенческого спорта;</w:t>
      </w:r>
    </w:p>
    <w:p>
      <w:pPr>
        <w:pStyle w:val="Normal"/>
        <w:tabs>
          <w:tab w:val="clear" w:pos="708"/>
          <w:tab w:val="left" w:pos="2100" w:leader="none"/>
        </w:tabs>
        <w:spacing w:lineRule="auto" w:line="232"/>
        <w:ind w:firstLine="284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пределение состояния спортивно-массовой работы в университете;</w:t>
      </w:r>
    </w:p>
    <w:p>
      <w:pPr>
        <w:pStyle w:val="21"/>
        <w:tabs>
          <w:tab w:val="clear" w:pos="708"/>
          <w:tab w:val="left" w:pos="0" w:leader="none"/>
        </w:tabs>
        <w:spacing w:lineRule="auto" w:line="232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уровня учебно-тренировочных занятий в учебных группах, секциях, командах с целью вовлечения перспективных студентов спортсменов для формирования сборных команд университета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 Основные направления деятельности и перечень мероприятий на 2018/2019 учебный год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33"/>
        <w:gridCol w:w="1487"/>
        <w:gridCol w:w="2440"/>
        <w:gridCol w:w="14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Встреча со студентами 1 курса и ознакомление со спортивной жизнью университ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кафедра ФВ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туристский слет студ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юк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rPr/>
            </w:pPr>
            <w:r>
              <w:rPr>
                <w:sz w:val="24"/>
                <w:szCs w:val="24"/>
              </w:rPr>
              <w:t>Республиканская универсиада – 2018 по пауэрлифтинг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ько А.Н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гкоатлетический кросс среди студентов 1 кур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кафедра ФВиС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Р.Ю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– 2018 по пулевой стрельб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венство университета по волейболу среди девушек в рамках круглогодичной студенческой спартаки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евич И.А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венство университета по волейболу среди юношей в рамках круглогодичной студенческой спартаки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.А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евич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ервенство университета по мини-футболу в рамках круглогодичной студенческой спартаки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овский В.М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шан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по дзюд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ха А.В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по плав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ашнёв К.В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по настольному теннис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О.Б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по бокс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цкий А.А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Первенство университета по мини-футболу среди профессорско-преподавательского состава и сотрудников университ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иС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венство университета по волейболу среди профессорско-препода-вательского состава и сотрудников университ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иС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венство университета по бильярду среди профессорско-преподава-тельского состава и сотрудников университ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иС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венство университета по шахматам среди профессорско-преподава-тельского состава и сотрудников университ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иС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ервенство университета по дартсу среди профессорско-преподаватель-ского состава и сотрудников университета «Бодрость и здоровь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иС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ервенство университета по нас-тольному теннису среди профессорско-преподавательского состава и сотрудников университ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иС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Республиканская универсиада – 2018 по легкой атле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Р.Ю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Городская спартакиада «Здоровь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иС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Первенство университета по баскетболу в рамках круглогодичной студенческой спартаки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Э.П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Республиканская универсиада –  2018 по волейболу среди мужч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.А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евич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Баскетбольная студенческая лига среди девушек в рамках Республиканской универсиады – 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февраль–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Э.П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Баскетбольная студенческая лига среди юношей в рамках Республиканской универсиады – 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февраль – 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юк Э.П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ниверситета по нас-</w:t>
            </w:r>
            <w:r>
              <w:rPr>
                <w:spacing w:val="-6"/>
                <w:sz w:val="24"/>
                <w:szCs w:val="24"/>
              </w:rPr>
              <w:t>тольному теннису в рамках круглогодичной студенческой спартаки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О.Б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Первенство университета по шахматам в рамках круглогодичной студенческой спартаки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 Д.В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Первенство университета по дартсу в рамках круглогодичной студенческой спартакиа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М.Е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Республиканская универсиада –  2018 по волейболу среди девуше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евич И.А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– 2018 по карат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йтан В.И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– 2018 по армрестлинг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ько А.Н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– 2018 по шахмат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 Д.В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по легкой атлети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Р.Ю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Легкоатлетический кросс среди студентов 1–5 ку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цкий А.А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Р.Ю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веч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ВиС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/>
            </w:pPr>
            <w:r>
              <w:rPr>
                <w:sz w:val="24"/>
                <w:szCs w:val="24"/>
              </w:rPr>
              <w:t>Республиканская универсиада – 2018 по пляжному волейбол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цкевич И.А.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универсиада – 2018 по триатло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32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ind w:left="-7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о-воспитательных мероприят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вичной профсоюзной организации студент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реждения образования «Брест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елорусского профессионального союза работников образования и наук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/2019 учебный год</w:t>
      </w:r>
    </w:p>
    <w:p>
      <w:pPr>
        <w:pStyle w:val="Normal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558"/>
        <w:gridCol w:w="2241"/>
      </w:tblGrid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деологическ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ня знаний. Чествование лучших абитури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сещение групп первого курса с целью информирования о деятельности профсоюзной организации, выборы профоргов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браний с вновь избранными профоргами груп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рофсоюзного актива по вопросам знания Конституции Республики Белару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Гражданское и патриотическ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народном фотоконкурсе ФПБ «Радз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м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икторины, приуроченной к 100-летию образования БСС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, кафедра гуманитарных наук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Беларусь открытая…», приуроченный к Году малой роди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афедра белорусского и русского язык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икторины, приуроченной к 75-летию освобождения Беларуси от немецко-фашистских захватч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, кафедра гуманитарных наук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онкурс по благоустройству территории университета «Краски БрГТУ», приуроченный к 1000-летию г. Бре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Фотоконкурс «Фонари Бреста», приуроченный к 1000-летию г. Бре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Мой родны ку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щ. № 4 (ЭФ)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 Духовно-нравственное и эстетическ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Первокурсники. Посвящ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курснику привет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ФИСЭ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нкурс «Возьми в друзья библиотек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,</w:t>
            </w:r>
          </w:p>
          <w:p>
            <w:pPr>
              <w:pStyle w:val="Normal"/>
              <w:spacing w:lineRule="auto" w:line="216"/>
              <w:ind w:left="-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онкурсная программа «Виват, первокурсник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 «Угадай мелодию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Осенних дней очаровань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стиваль художественного творчества студентов первого курса «Молодые таланты БрГТУ – 201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иКДР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программы «Будущее с профсоюз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Импровизированный телемост между преподавателями и студентами «Пусть в любви живут сто лет доцент, профессор и студент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енческий калейдоскоп» или «Откуда пошли быть студен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ФИСЭ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звлекательная программа «Я – студент!!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бщ. № 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спешит к вам в г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ФИСЭ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едом Морозом и Снегурочкой «Здравствуй, Новый год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У Зимы в Святки свои поряд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бщ. № 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развлекательная программа «Тает лё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украшений «Профсоюзная зима 2018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,</w:t>
            </w:r>
          </w:p>
          <w:p>
            <w:pPr>
              <w:pStyle w:val="Normal"/>
              <w:spacing w:lineRule="auto" w:line="208"/>
              <w:ind w:left="-85" w:hanging="0"/>
              <w:jc w:val="center"/>
              <w:rPr/>
            </w:pPr>
            <w:r>
              <w:rPr>
                <w:sz w:val="24"/>
                <w:szCs w:val="24"/>
              </w:rPr>
              <w:t>профком преподавателей и сотрудник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в конкурсе на самое лучшее новогоднее украшение комн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Следы на снег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учреждению здравоохранения «Пинская центральная поликлиника» филиал «Специализированный дом ребён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профбюро МСФ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ечер отдыха «Моя половинка получит валентинку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истер общежития 2019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курс «Мистер общежития 2019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+8» к 23 февраля и 8 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ФИСЭ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Курс молодого бойц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ых игр «Пёстрая канител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Фольклорный праздник «Студэнцк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 караго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ированный вечер «Стиля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веселых и находчивых «Весенняя шутка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бщ. № 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ластной межвузовский фольклорный фестив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иКДР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апустник «Как здорово, что все мы здесь сегодня собрались!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Приколы нашего студгород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Шефская помощь воспитанникам государственного учреждения образования «Дивинский детский д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енческий актив ЭФ, СФ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Шефская помощь детям-инвалидам центра коррекционно-развивающего обучения и реабилитации «Веда» г. Бре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профбюро факультета ФИСЭ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ых поездок в страны ближнего и дальнего зарубеж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реконструкция обрядов и традиций народов м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бщ. № 4 (ЭФ)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5. Воспитание культуры безопасной жизнедеятельност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дорового образа жизн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рганизация работы тренажерного зала в общежитии №1. Выдача абонементов на посещение тренажерного за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портклуб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нира по бильярдному спор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, профком преподавателей и сотрудников, ЭФ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армреслин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настольному тенни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ервенство общежития по шахма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ревнований по волейбо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риуроченная ко Дню памяти жертв СП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ПС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оспитание в области охраны окружающей среды и природопользования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кция, приуроченная ко Всемирному дню неку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ПП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кция, приуроченная ко Всемирному дню борьбы против СПИ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ПП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риуроченная к Международному дню борьбы с наркотик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СПП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роведение викторины «Что Вы знаете о природных ресурсах Беларуси?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фком студентов, кафедра гуманитарных наук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роведение акции ко Всемирному дню без таба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фком студентов, СППС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ет нуждающихся в санаторно-курортном лечении. Индивидуальная работа по подбору профильных санаториев для инвалидов и обучающихся, имеющих хронические заболе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санаторно-курортного лечения обучающихся в студенческом санатории-профилак-тории БрГТУ, санаториях Беларуси. Оформление протоколов комисс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фком студентов, члены комиссии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Трудовое и профессиональн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движение кандидатур на единовременную поощрительную выплату ФПБ, Центрального комитета отраслевого профсоюза, Брестского областного комитета отраслевого профсоюза, первичной профсоюзной организации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ференции «Статус молодого специалиста: гарантии и компенс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жественные мероприятия по чествованию выпускников БрГТУ, отличников учебы, профсоюзных активис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, деканаты, студенческий клуб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Размещение фотографий именных стипендиатов, отличников учебы, спортсменов на Доске почета университета, Доске почета профкома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. Воспитание психологической культу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и в развитии и саморазвитии личност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бук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 осени 201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ня открытых двер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у приемной комисс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 на разработку имиджевой проду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ий профорг факультет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туденческом форуме «Студенческая осень 2018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ий профорг первого курс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профсоюзного комитета с ежемесячным рассмотрением вопросов организации работы комиссий профкома, профбюро факульт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емейное и гендерное воспитание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, посвященный Дню преподавателя</w:t>
            </w:r>
          </w:p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глубоким чувством уваж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ИиКДР, профком студентов,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ком преподавателей и сотрудник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любимых ма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ФИСЭ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Тематический вечер «Мамин ден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поздравления с Днём матери студенток, имеющих детей, матерей профсоюзных активис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66" w:right="-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ручение новогодних подарков студентам, имеющим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 мероприятие</w:t>
            </w:r>
          </w:p>
          <w:p>
            <w:pPr>
              <w:pStyle w:val="Normal"/>
              <w:spacing w:lineRule="auto" w:line="220"/>
              <w:ind w:left="-66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и и принцесс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20"/>
              <w:ind w:left="-66" w:right="-36" w:hanging="0"/>
              <w:jc w:val="both"/>
              <w:rPr/>
            </w:pPr>
            <w:r>
              <w:rPr>
                <w:sz w:val="24"/>
                <w:szCs w:val="24"/>
              </w:rPr>
              <w:t>«Весна. Девчон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2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36" w:hanging="0"/>
              <w:jc w:val="both"/>
              <w:rPr/>
            </w:pPr>
            <w:r>
              <w:rPr>
                <w:sz w:val="24"/>
                <w:szCs w:val="24"/>
              </w:rPr>
              <w:t>Чествование профсоюзного актива с Днем женщ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6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Мисс Вес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студсовет общ. № 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-шоу «Семейные истор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офком студентов, библиотека, БРСМ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Наша дружная семь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 общ. № 4 (ЭФ)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Воспитание культуры быта и досуг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66" w:right="-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иему заявлений в общежитии у поступивших абитуриентов. Постановка на учет желающих получить жилое помещение в общежит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а на лучший стенд среди общежитий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ком студентов, студсоветы общежити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мотра-конкурса «Лучшая комната 2019» в общежитиях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 студентов, студсоветы общежитий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иему заявлений на проживание в общежитии на 2019/2020 уч.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-проверок в общежитиях университ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работы комиссии по жилищно-бытовым вопросам. Оформление протоколов заседания комиссии, выписок из протоколов засе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, члены комиссии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. Социально-педагогическая поддержка и</w:t>
            </w:r>
          </w:p>
          <w:p>
            <w:pPr>
              <w:pStyle w:val="Normal"/>
              <w:spacing w:lineRule="auto" w:line="220"/>
              <w:ind w:left="-66" w:right="-3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психологической помощи обучающимся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66" w:right="-36" w:hanging="0"/>
              <w:contextualSpacing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и проведение семинара для председателей профбюро факультетов, председателей комиссий на тему «Ведение делопроизводства в первичной профсоюзной организации студент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ind w:left="-66" w:right="-3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для профоргов первого курса на тему «Белорусский профсоюз работников образования и науки. История. Об основных положениях Соглаш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6" w:right="-36" w:hanging="0"/>
              <w:jc w:val="both"/>
              <w:rPr/>
            </w:pPr>
            <w:r>
              <w:rPr>
                <w:sz w:val="24"/>
                <w:szCs w:val="24"/>
              </w:rPr>
              <w:t>Семинар для членов профбюро факультетов по знакомству с ЛНА, действующими в вуз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на тему «Лидерство и имидж профсоюзных кадров в укреплении авторитета профсоюз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right="-3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университетской комиссии по проверке пунктов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профком студентов, члены комисс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рганизация работы комиссии по оказанию материальной помощи из средств стипендиального фонда. Прием заявлений, оформление протоколов заседаний комиссии, выписок из протоколов, прик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, члены комисс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заявлений обучающихся на оказание материальной помощи из средств профсоюзного бюджета. Оформление постановлений профкома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ейды по проверке выполнения правил внутреннего распорядка и профилактике асоциального поведения на территории университета, в общежи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СМ, декан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2. Научно-методическое и кадровое обеспечение воспитания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миссии по предоставлению скидок со сформированной стоимости обучения. Оформление протоколов заседания комиссии, выписок из протокола, прик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, деканаты, члены комисс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комиссии по переводу студентов на бюджетную форму обучения. Оформление протокола заседания комиссии, выписок из протокола, прик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, деканаты, члены комисс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невниками проф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 выполнения Согла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, администрация университет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для профоргов 1-4 курсов по вопросам обеспечения выполнения Устава Белорусского профсоюза работников образования и нау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ять участие в работе комиссии по распределению молодых специалис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надбавок к стипендии профсоюзному акти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ить раздаточные материалы по скидкам на обучение, переводу на бюджет, о назначении социальной стипендии, о получении материальн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учебы профоргов 1-4 курсов «Социальная защита учащихся: современные подх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рганизация работы комиссий профкома по основным направлениям деятельности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</w:tr>
      <w:tr>
        <w:trPr>
          <w:trHeight w:val="14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StrongEmphasis"/>
              </w:rPr>
              <w:t>13. Информационное обеспечение воспитания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разделов сайта профкома студентов, официальной группы в социальных сетях (Вконтакте) профкома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университета, сайте Брестской областной организации Белорусского профсоюза работников образования и науки информации о работе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«Нашей газете» мероприятий, проводимых профсоюзной организацией студ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фсоюзных угол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5" w:hanging="0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газету «Беларускi ча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ком студентов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ind w:left="284" w:hanging="0"/>
        <w:jc w:val="center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иблиотеки БрГ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/2019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идеологической и воспитательной работы в 2017/2018 учебном году</w:t>
      </w:r>
    </w:p>
    <w:p>
      <w:pPr>
        <w:pStyle w:val="Normal"/>
        <w:ind w:firstLine="284"/>
        <w:jc w:val="both"/>
        <w:rPr/>
      </w:pPr>
      <w:r>
        <w:rPr>
          <w:spacing w:val="-2"/>
          <w:sz w:val="24"/>
          <w:szCs w:val="24"/>
        </w:rPr>
        <w:t>Библиотекой Брестского государственного университета в 2018/2019 уч. г. запланированы мероприятия и книжные выставки по следующим направлениям: гражданско-патриотическое, духовно-нравственное, семейное и поликультурное воспитание, эстетическое воспитание, правое воспитание, формирование культуры здорового образа жизни, профилактика кур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их мероприятий запланированы книжные выставки ко Дню знаний («С книгой в мир интересных наук », « Наша информация - Ваш успех»); к году Малой Родины (</w:t>
      </w:r>
      <w:r>
        <w:rPr>
          <w:sz w:val="24"/>
          <w:szCs w:val="24"/>
          <w:lang w:val="be-BY"/>
        </w:rPr>
        <w:t>“</w:t>
      </w:r>
      <w:r>
        <w:rPr>
          <w:sz w:val="24"/>
          <w:szCs w:val="24"/>
        </w:rPr>
        <w:t xml:space="preserve"> Зямля пад белы</w:t>
      </w:r>
      <w:r>
        <w:rPr>
          <w:sz w:val="24"/>
          <w:szCs w:val="24"/>
          <w:lang w:val="be-BY"/>
        </w:rPr>
        <w:t>мі крыламі “); тематические выставки, приуроченные к юбилею книг (</w:t>
      </w:r>
      <w:r>
        <w:rPr>
          <w:sz w:val="24"/>
          <w:szCs w:val="24"/>
        </w:rPr>
        <w:t>«20 лет со времени публикации книги «Гарри Поттер и Тайная комната» Джоан Роулинг (1998)», «140 лет роману «Пятнадцатилетний капитан» Жюля Верна (1878)», «75 лет со времени первой публикации повести-сказки «Маленький принц» Антуана де Сент-Экзюпери (1943)». В рамках профилактики здорового образ жизни запланированы следующие выставки: («СПИД не миф, а реальность», «Слагаемые здоровья»). В рамках проведения Дня библиотек запланирована: промо-акция «Пусть всегда будет книга»; выставка – экскурсия «Первокурсник в вузе»; литературный конкурс «Проба пера» в соцсети «ВКонтакте»; литературный квест «Культурный беспорядок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Цели и задачи идеологической и воспитательной работы в 2018/2019 учебном году</w:t>
      </w:r>
    </w:p>
    <w:p>
      <w:pPr>
        <w:pStyle w:val="Normal"/>
        <w:pBdr/>
        <w:ind w:firstLine="284"/>
        <w:rPr/>
      </w:pPr>
      <w:r>
        <w:rPr>
          <w:sz w:val="24"/>
          <w:szCs w:val="24"/>
        </w:rPr>
        <w:t xml:space="preserve">Основными целями работы библиотеки являются: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обеспечение образовательно-воспитательного процесса путем библиотечного, информационно-библиографического обслуживания студентов и педагогов;</w:t>
      </w:r>
    </w:p>
    <w:p>
      <w:pPr>
        <w:pStyle w:val="Normal"/>
        <w:tabs>
          <w:tab w:val="clear" w:pos="708"/>
          <w:tab w:val="left" w:pos="820" w:leader="none"/>
        </w:tabs>
        <w:rPr>
          <w:sz w:val="24"/>
          <w:szCs w:val="24"/>
        </w:rPr>
      </w:pPr>
      <w:r>
        <w:rPr>
          <w:sz w:val="24"/>
          <w:szCs w:val="24"/>
        </w:rPr>
        <w:t>- выявление информационных потребностей и удовлетворение запросов, связанных с обучением и воспитанием.</w:t>
      </w:r>
    </w:p>
    <w:p>
      <w:pPr>
        <w:pStyle w:val="Normal"/>
        <w:tabs>
          <w:tab w:val="clear" w:pos="708"/>
          <w:tab w:val="left" w:pos="8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направления деятельности и перечень мероприятий на 2018/2019 учебный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"/>
        <w:gridCol w:w="4319"/>
        <w:gridCol w:w="1415"/>
        <w:gridCol w:w="15"/>
        <w:gridCol w:w="7"/>
        <w:gridCol w:w="7"/>
        <w:gridCol w:w="1820"/>
        <w:gridCol w:w="7"/>
        <w:gridCol w:w="1690"/>
      </w:tblGrid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>№</w:t>
            </w:r>
          </w:p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мероприятия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деологическая работа, гражданско-патриотическое, духовно-нравственное, семейное и поликультурное воспитание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С книгой в мир интересных наук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Наша информация – Ваш успех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этот мир завещано беречь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140 лет роману «Пятнадцатилетний капитан» Ж. Верн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«Среди людей немеркнущих профессий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75 лет со времени первой публикации повести-сказки «Маленький принц»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 мы и в этом наша сила!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Зямля пад белымі крыламі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Под сенью Рождества»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Viva gaudeamus!…» час истории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В душе своей, как в алтаре, зажгите свечи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енчества прекрасная пора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Профессия спасатель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рус сквернословия» (к Дню борьбы с ненормативной лексикой) – выставка-размышле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Имею честь служить тебе, Отчизна!» (23 февраля – День защитников Отечества и Вооруженных сил)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да войны в Афганистане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не дано забыть их имена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гу доблесть, память и честь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вага, мужество и честь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е географические открытия» (к юбилеям Васко да Гама и Америго Веспуччи)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раждане Республики Беларусь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ы Земли, как вы прекрасны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Запасной планеты у нас нет» (День экологических знаний)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е сестры — Беларусь и Россия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— дети галактики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 Мы выбираем будущее без радиации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Время уходит, с нами остается память» (к Дню Победы)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книги о войне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Профессия – Родину защищать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4" w:leader="none"/>
                <w:tab w:val="left" w:pos="270" w:leader="none"/>
              </w:tabs>
              <w:ind w:left="-83" w:right="-38" w:hanging="0"/>
              <w:jc w:val="center"/>
              <w:rPr/>
            </w:pPr>
            <w:r>
              <w:rPr/>
              <w:t>«Беспощадная правда о войне» (к 95-летию со дня рождения В.В. Быкова)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т сердце, не забудет никогда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 земля твоя и моя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/>
            </w:pPr>
            <w:r>
              <w:rPr>
                <w:sz w:val="24"/>
                <w:szCs w:val="24"/>
              </w:rPr>
              <w:t>«Беларусь – моя слава, надежда и гордость» (День Независимости)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ст на рубеже 1000-летия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выбирает будущее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/>
            </w:pPr>
            <w:r>
              <w:rPr>
                <w:sz w:val="24"/>
                <w:szCs w:val="24"/>
              </w:rPr>
              <w:t>«Строитель – вот истинный труд» (День строителя)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дамент счастья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/>
            </w:pPr>
            <w:r>
              <w:rPr>
                <w:sz w:val="24"/>
                <w:szCs w:val="24"/>
              </w:rPr>
              <w:t>«Я и мир вокруг меня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шая школа Республики Беларусь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«По дорогам знаний, или учение с увлечением» (к Дню знаний) книжная выставк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учебный год вместе с библиотекой» экскурсии в библиотеку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28"/>
              <w:ind w:left="-85" w:right="-40" w:hanging="0"/>
              <w:jc w:val="center"/>
              <w:rPr/>
            </w:pPr>
            <w:r>
              <w:rPr>
                <w:sz w:val="24"/>
                <w:szCs w:val="24"/>
              </w:rPr>
              <w:t>(день библиотек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стетическое воспитание</w:t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/>
            </w:pPr>
            <w:r>
              <w:rPr>
                <w:sz w:val="24"/>
                <w:szCs w:val="24"/>
              </w:rPr>
              <w:t>« Культура – это стремление к совершенству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8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Бьют часы 12 раз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вездие ярких имен» (писатели–юбиляры) книжная выста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а в зеркале искусств» (8 марта – День женщин) выставка–калейдоскоп интересных фактов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ну-ка девочки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«Лето – время читать» книжная выста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Беспощадная правда о войне» (к 95-летию со дня рождения В.В. Быкова) книжная выста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Шедевры мировой архитектуры» (к Всемирному дню архитектуры) книжная выстав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арование забытых книг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щенный храм печатных сл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авовое воспитание</w:t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Стандартизация и сертификации в Республике Беларусь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Действенно жить – это значит жить, располагая правильной информацией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человека твои права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завтра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ота приносит людям радость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жусь тобой, Отечество мое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«Символы белорусской государственности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о налогах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Независимость – главное достояние нации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Самый важный документ государства» (15 марта – День Конституции Республики Беларусь) книжная выставк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х О.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ормирование культуры здорового образа жизни</w:t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Д не миф, а реальность!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Здоровье – мудрых гонорар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лубая планета Земля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здоровья и красоты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а В.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Слагаемые здоровья» (7 апреля – Всемирный день здоровья) книжная выставк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филактика курения</w:t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Мир без табачного дыма» (Всемирный день без табака) книжная выставк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кевич Ю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/>
            </w:pPr>
            <w:r>
              <w:rPr>
                <w:sz w:val="24"/>
                <w:szCs w:val="24"/>
              </w:rPr>
              <w:t>«Обменяй сигарету на книгу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С.П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3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52"/>
        <w:ind w:left="284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auto" w:line="252"/>
        <w:ind w:left="2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ологической и воспитательной работы</w:t>
      </w:r>
    </w:p>
    <w:p>
      <w:pPr>
        <w:pStyle w:val="Normal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О «БРСМ» УО БрГТУ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8/2019 учебный год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52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идеологической и воспитательной работы в 2017/2018 учебном году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4"/>
          <w:szCs w:val="24"/>
        </w:rPr>
        <w:t>В отчётном году деятельность первичной организации была направлена на всестороннее развитие молодёжи. В ОО «БРСМ» входят:</w:t>
      </w:r>
    </w:p>
    <w:p>
      <w:pPr>
        <w:pStyle w:val="Normal"/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олодёжный отряд охраны правопорядка «Алмаз»;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z w:val="24"/>
          <w:szCs w:val="24"/>
        </w:rPr>
        <w:t>- волонтёрский отряд «Созвездие»;</w:t>
      </w:r>
    </w:p>
    <w:p>
      <w:pPr>
        <w:pStyle w:val="Normal"/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олодёжно-информационная группа;</w:t>
      </w:r>
    </w:p>
    <w:p>
      <w:pPr>
        <w:pStyle w:val="Normal"/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штаб трудовых дел;</w:t>
      </w:r>
    </w:p>
    <w:p>
      <w:pPr>
        <w:pStyle w:val="Normal"/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тдел организации досуга.</w:t>
      </w:r>
    </w:p>
    <w:p>
      <w:pPr>
        <w:pStyle w:val="Normal"/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а большая работа по помощи проведения выборной кампании в Президенты Республики Беларусь. Для первокурсников впервые был проведён молодёжный форум «Привет, Универ». Постоянно велась работа по привлечению студентов республиканскому проекту «100 идей для Беларуси», международному конкурсу грации и артистического мастерства «Королева Весна 2018». На протяжении всего года проводилась работа по вторичной занятости молодёжи в летний период, а также в свободное от учёбы время. Волонтёрский отряд проводит постоянно курирование домов семейного типа, а также развил такое направление как экологическое волонтёрство и помощь животным. МООП «Алмаз» проводил постоянные рейды по общежитиям и территории университета, что позволяет снижать количество правонарушений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идеологической и воспитательной работы в 2018/2019 учебном году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spacing w:val="-6"/>
          <w:sz w:val="24"/>
          <w:szCs w:val="24"/>
        </w:rPr>
        <w:t>Целью</w:t>
      </w:r>
      <w:r>
        <w:rPr>
          <w:spacing w:val="-6"/>
          <w:sz w:val="24"/>
          <w:szCs w:val="24"/>
        </w:rPr>
        <w:t xml:space="preserve"> ОО «БРСМ» является создание условий для всестороннего развития молодежи, раскрытия ее творческого потенциала, содействие развитию в Республики Беларусь гражданского общества, основанного на патриотических и духовно-нравственных ценностях белорусского народа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ОО «БРСМ»:</w:t>
      </w:r>
    </w:p>
    <w:p>
      <w:pPr>
        <w:pStyle w:val="Normal"/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содействие разработке в установленном порядке юридических и социально-экономических гарантий прав молодежи, уравнивающих ее возможности с другими социальными группами;</w:t>
      </w:r>
    </w:p>
    <w:p>
      <w:pPr>
        <w:pStyle w:val="Normal"/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поддержка инициатив, направленных на интеллектуальное, духовное, физическое развитие молодежи, а также на создание условий для развития предпринимательской деятельности;</w:t>
      </w:r>
    </w:p>
    <w:p>
      <w:pPr>
        <w:pStyle w:val="Normal"/>
        <w:spacing w:lineRule="auto" w:line="25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участие в установленном порядке в разработке молодежных программ;</w:t>
      </w:r>
    </w:p>
    <w:p>
      <w:pPr>
        <w:pStyle w:val="Normal"/>
        <w:spacing w:lineRule="auto" w:line="252"/>
        <w:ind w:firstLine="284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• </w:t>
      </w:r>
      <w:r>
        <w:rPr>
          <w:spacing w:val="-6"/>
          <w:sz w:val="24"/>
          <w:szCs w:val="24"/>
        </w:rPr>
        <w:t>воспитание у членов ОО «БРСМ» патриотизма как важнейшей духовной и социальной ценност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сновные направления деятельности и перечень мероприятий на 2018/2019 учебный год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76"/>
        <w:gridCol w:w="1560"/>
        <w:gridCol w:w="2270"/>
        <w:gridCol w:w="42"/>
      </w:tblGrid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деологическое воспит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ня знаний. Чествование победителей форума «Привет, Унив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-air в День рождения БР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«Привет, первый курс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вечера в Бр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е «Лучший студенческий отряд 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- 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вечера для сту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и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таба "Абитуриент-2019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ь ПО, актив ПО, профком студен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уденческой агитбригады для профориентационной работы со школь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награждение победителей конкурса фотографий «Жыву у Беларусi i тым ганару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ультетов, комитет СФ и МС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ий профориентационный клип о факульт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о ПО ОО «БРСМ» Бр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сещение школ в дни проведения репетиционного тес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выпускных – «Выпускник-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отправка ССО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Д, ректор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форум «Привет, Унив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30-31 авгу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и КВН, других культурно-развлекательных и тематиче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Гражданское и патриотическое воспит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мемориального комплекса «Брестская крепость-ге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комитет ПО, помощники куратор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мощь в организации выборов в депутаты Палаты представителей Национального собрания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Организация встреч ветеранов комсомола со студентами, участие в заседании круглого стола, поздравление ветеранов комсом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Круглый стол «7 ноября – день октябрьской револю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стреч студентов с ветеранами войны и труда Московского района г. Бреста, участие в заседаниях клуба «Патри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комитет ПО, курато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нь святого Валентина» – «За любимую Беларусь»</w:t>
            </w:r>
          </w:p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Вооруженных Сил, посещение выставки вооружений и стрельб на полиг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местам боевой славы Брес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комитет ПО, курато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Организация поздравлений ветеранов с Днем защитников отечества и Вооруженных Сил Республики Беларусь, Днем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Конституции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единения народов Беларуси 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сещение музеев, театров, выставок. Знакомство с культурными ценностями и историческими памятниками г. Бр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Государственного герба и Государственного флага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Участие в митинге-реквиеме, посвященном началу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освященных Дн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освященных Дню независимости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мероприятиях, посвященных Международному слету городов-героев СНГ и дню города «Берестье-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Д, командиры, комисс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по музеям г. Бр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помощники куратор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ечеров для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Экскурсии по военным частям г. Бр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М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0"/>
              <w:ind w:left="-51" w:right="-4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. Духовно-нравственное и эстетическое воспит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роведение акции ко Всемирному дню добр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рождественских елок для детей-инвалидов и си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декабрь, янва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ыставок работ детей-инвалидов центра </w:t>
            </w:r>
            <w:r>
              <w:rPr>
                <w:color w:val="000000"/>
                <w:spacing w:val="-1"/>
                <w:sz w:val="24"/>
                <w:szCs w:val="24"/>
              </w:rPr>
              <w:t>коррекционно-развивающего обучен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билитации </w:t>
            </w:r>
            <w:r>
              <w:rPr>
                <w:sz w:val="24"/>
                <w:szCs w:val="24"/>
              </w:rPr>
              <w:t>"В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сещение школы-интерната в д. Бучемля Каменецкого р-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Кураторство домов семейного типа на территории Московского р-на г. Бр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ых акций и конц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Воспитание культуры безопасной жизнедеятельности</w:t>
            </w:r>
          </w:p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здорового образа жизн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робеги по местам боевой славы Брест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ь ПО, 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28"/>
              <w:ind w:left="-51" w:right="-46" w:hanging="153"/>
              <w:jc w:val="both"/>
              <w:rPr/>
            </w:pPr>
            <w:r>
              <w:rPr/>
              <w:t>ко Всемирному дню без ку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28"/>
              <w:ind w:left="-51" w:right="-46" w:hanging="153"/>
              <w:jc w:val="both"/>
              <w:rPr/>
            </w:pPr>
            <w:r>
              <w:rPr/>
              <w:t>ко Всемирному дню профилактики С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ь ПО, акти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хва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оулингу среди студентов Бр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Межвузовский турнир по боулингу между командами БрГТУ и БрГУ им.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Турнир по дартсу между командами факульт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команд ПО ОО «БРСМ» БрГТУ в туристическом слете активистов школ ГК ОО «БРС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олодёжный форум (туристический с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актива ПО ОО «БРСМ» БрГТУ и ПО ОО БрГУ им. Пушкина (Экстрим-пар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ь ПО, секретари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Соревнования между бригадами МООП «Алм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М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роверка физической подготовки бойцов МООП «Алм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М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бойцов МООП в тренажерном з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ы МОО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команд ПО ОО «БРСМ» в спортивных мероприятиях в школах г. Бреста, проводимых ГК ОО «БРС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роведение акций "Молодежь за здоровый образ жиз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Воспитание в области охраны окружающей среды и природопольз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акциях на территории университета, Московского р-на г. Бр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субботников на территории Брестской креп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ал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ого марафона</w:t>
            </w:r>
          </w:p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7 добрых де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Трудовое и профессиональное воспитание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роведение тренингов для групоргов и секретарей факульт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ь ПО, педагоги-психолог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/>
            </w:pPr>
            <w:r>
              <w:rPr>
                <w:b/>
                <w:sz w:val="24"/>
                <w:szCs w:val="24"/>
              </w:rPr>
              <w:t>7. Воспитание психологической культуры,</w:t>
            </w:r>
          </w:p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и в развитии и саморазвитии личност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и проведении конкурса «Студент года 20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грации и артистического мастерства «Королева Весна 2019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емейное и гендерное воспитание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Участие в праздничных программах, посвященных Дню защитников Отечества и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, члены ОО «БРСМ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Воспитание культуры быта и досуга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 ПО на тему работы ШТ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Заседание комитета ПО на тему работы волон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, 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 ПО на тему работы М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, 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тета ПО на тему работы МО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 Социально-педагогическая поддержка и</w:t>
            </w:r>
          </w:p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психологической помощи обучающимс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Учеба актива БРСМ по подготовке и проведению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Работа школы "Лидер – это Я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и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ых семинаров для актива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left="-51" w:right="-46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. Научно-методическое и кадровое обеспечение воспит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овых бойцов в МООП «Алм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дготовка и согласование санитарных паспортов 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ы СС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рачей за 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ы СС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согласование ССО в О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работы </w:t>
            </w:r>
          </w:p>
          <w:p>
            <w:pPr>
              <w:pStyle w:val="Normal"/>
              <w:spacing w:lineRule="auto" w:line="216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отря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Д, ректор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членов 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пунк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дготовительная работа с организациями, желающими принять на работу ССО. Посещение принимающ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хозяйственн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Д, ректор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Выборы и утверждение командиров и комиссаров 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Оформление документов, приказов на выполне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работы 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Д, ректора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бойцами ССО по вопросам трудового законодательства 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Д, здравпункт, кафедра ТС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в свободное от учебы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студентов, желающих работать в 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ind w:left="-51" w:right="-46" w:hanging="0"/>
              <w:jc w:val="center"/>
              <w:rPr/>
            </w:pPr>
            <w:r>
              <w:rPr>
                <w:rStyle w:val="StrongEmphasis"/>
              </w:rPr>
              <w:t>12. Информационное обеспечение воспит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Обновление информационных стендов в общежитиях и корпусах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и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туденческих общежитий, участие в заседаниях студсо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Встречи секретарей первичных организаций факультетов с руководством факультетов, универс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ериодических членских вз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, оформление отчетов о работе 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бранию группоргов ОО "БРСМ" на первом кур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ПО, члены ОО "БРСМ"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агитбригады в Дне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4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, 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членов молодежных информацион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"Знамя Юности" и други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 о направлениях работы ПО ОО «БРСМ» Бр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секретарей первичных организаций школ в Бр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ылка презентаций в интернет-пространстве о БрГТУ по группам РК и ГК ОО «БРС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Д, командиры, комиссар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убликации статей в газетах и журналах г. Бр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и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Освещение на страницах "Нашей газеты" вопросов деятельности ОО "БРС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и факультет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стоянное информирование СМИ о деятельност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омпьютерной базы данных по учету членов первич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ервичной организации ОО «БРС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Посещение мест дислокации студенческих от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Д, инженер по охране тру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активом ПО ОО "БРСМ" УО "БрГУ им. А.С. Пушкина" по вопросам обмена опытом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, </w:t>
            </w:r>
          </w:p>
          <w:p>
            <w:pPr>
              <w:pStyle w:val="Normal"/>
              <w:spacing w:lineRule="auto" w:line="228"/>
              <w:ind w:left="-51" w:right="-46" w:hanging="0"/>
              <w:jc w:val="center"/>
              <w:rPr/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е опросов, анкетирования, тестирования студентов по определению их жизненных планов и друг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молодежной информационной группы (МИ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студенческой агитбригады в школах (по согласованию с руководителями шк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sz w:val="24"/>
                <w:szCs w:val="24"/>
              </w:rPr>
              <w:t>Освещение в СМИ и на сайтах деятельности ПО ОО «БРСМ» БрГ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ширение контактов со школьными молодеж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П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1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воспитательной работы</w:t>
        <w:tab/>
        <w:t>В.С. Мисиюк</w:t>
      </w:r>
    </w:p>
    <w:p>
      <w:pPr>
        <w:sectPr>
          <w:footerReference w:type="default" r:id="rId15"/>
          <w:type w:val="nextPage"/>
          <w:pgSz w:w="11906" w:h="16838"/>
          <w:pgMar w:left="964" w:right="964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с молодежью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20" w:hanging="720"/>
        <w:jc w:val="center"/>
        <w:rPr>
          <w:rFonts w:ascii="Times New Roman" w:hAnsi="Times New Roman" w:cs="Times New Roman"/>
          <w:sz w:val="44"/>
          <w:szCs w:val="72"/>
        </w:rPr>
      </w:pPr>
      <w:r>
        <w:rPr>
          <w:rFonts w:cs="Times New Roman" w:ascii="Times New Roman" w:hAnsi="Times New Roman"/>
          <w:sz w:val="44"/>
          <w:szCs w:val="72"/>
        </w:rPr>
        <w:t>ПЛАН</w:t>
      </w:r>
    </w:p>
    <w:p>
      <w:pPr>
        <w:pStyle w:val="Normal"/>
        <w:spacing w:lineRule="auto" w:line="288"/>
        <w:jc w:val="center"/>
        <w:rPr>
          <w:b/>
          <w:b/>
          <w:sz w:val="32"/>
          <w:szCs w:val="48"/>
        </w:rPr>
      </w:pPr>
      <w:r>
        <w:rPr>
          <w:b/>
          <w:bCs/>
          <w:sz w:val="32"/>
          <w:szCs w:val="48"/>
        </w:rPr>
        <w:t xml:space="preserve">идеологической и воспитательной работы </w:t>
      </w:r>
    </w:p>
    <w:p>
      <w:pPr>
        <w:pStyle w:val="Normal"/>
        <w:spacing w:lineRule="auto" w:line="288"/>
        <w:jc w:val="center"/>
        <w:rPr>
          <w:b/>
          <w:b/>
          <w:sz w:val="32"/>
          <w:szCs w:val="48"/>
          <w:highlight w:val="yellow"/>
        </w:rPr>
      </w:pPr>
      <w:r>
        <w:rPr>
          <w:b/>
          <w:bCs/>
          <w:sz w:val="32"/>
          <w:szCs w:val="48"/>
        </w:rPr>
        <w:t>на 2018/ 2019 учебный год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Ответственный за выпуск: </w:t>
      </w:r>
      <w:r>
        <w:rPr>
          <w:i/>
          <w:sz w:val="28"/>
          <w:szCs w:val="28"/>
        </w:rPr>
        <w:t>Мисиюк В.С.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дактор: </w:t>
      </w:r>
      <w:r>
        <w:rPr>
          <w:i/>
          <w:sz w:val="28"/>
          <w:szCs w:val="28"/>
        </w:rPr>
        <w:t>Боровикова Е.А.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ая верстка: </w:t>
      </w:r>
      <w:r>
        <w:rPr>
          <w:i/>
          <w:sz w:val="28"/>
          <w:szCs w:val="28"/>
        </w:rPr>
        <w:t>Боровикова Е.А.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тор: </w:t>
      </w:r>
      <w:r>
        <w:rPr>
          <w:i/>
          <w:sz w:val="28"/>
          <w:szCs w:val="28"/>
        </w:rPr>
        <w:t>Никитчик Е.В.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jc w:val="center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634490</wp:posOffset>
                </wp:positionV>
                <wp:extent cx="41910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28.7pt;width:32.9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8"/>
        </w:rPr>
        <w:t xml:space="preserve">Издательство БрГТУ. </w:t>
        <w:br/>
        <w:t xml:space="preserve">Свидетельство о государственной регистрации издателя, изготовителя, </w:t>
        <w:br/>
        <w:t xml:space="preserve">распространителя печатных изданий № 1/235 от 24.03.2014 г. </w:t>
        <w:br/>
        <w:t xml:space="preserve">Подписано к печати 20.09.2018 г. Формат 60×84 1/16. </w:t>
        <w:br/>
        <w:t>Бумага «</w:t>
      </w:r>
      <w:r>
        <w:rPr>
          <w:sz w:val="24"/>
          <w:szCs w:val="28"/>
          <w:lang w:val="en-US"/>
        </w:rPr>
        <w:t>Performer</w:t>
      </w:r>
      <w:r>
        <w:rPr>
          <w:sz w:val="24"/>
          <w:szCs w:val="28"/>
        </w:rPr>
        <w:t>».  Гарнитура «</w:t>
      </w:r>
      <w:r>
        <w:rPr>
          <w:sz w:val="24"/>
          <w:szCs w:val="28"/>
          <w:lang w:val="en-US"/>
        </w:rPr>
        <w:t>Times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New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Roman</w:t>
      </w:r>
      <w:r>
        <w:rPr>
          <w:sz w:val="24"/>
          <w:szCs w:val="28"/>
        </w:rPr>
        <w:t xml:space="preserve">». </w:t>
        <w:br/>
        <w:t xml:space="preserve">Усл. печ. л. 5,58. Уч-изд. л. 6,0.  Тираж 14 экз. Заказ № 1128. </w:t>
        <w:br/>
        <w:t xml:space="preserve">Отпечатано на ризографе Учреждения образования </w:t>
        <w:br/>
        <w:t xml:space="preserve">«Брестский государственный технический университет». </w:t>
        <w:br/>
        <w:t>224017, Брест, ул. Московская, 267.</w:t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spacing w:before="24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964" w:right="964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35" w:hanging="81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4"/>
    <w:lvlOverride w:ilvl="0">
      <w:startOverride w:val="3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 Narrow" w:hAnsi="Arial Narrow" w:cs="Arial Narrow"/>
      <w:b/>
      <w:bCs/>
    </w:rPr>
  </w:style>
  <w:style w:type="character" w:styleId="WW8Num8z0">
    <w:name w:val="WW8Num8z0"/>
    <w:qFormat/>
    <w:rPr>
      <w:rFonts w:ascii="Arial Narrow" w:hAnsi="Arial Narrow" w:cs="Arial Narrow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Arial Narrow" w:hAnsi="Arial Narrow" w:cs="Arial Narrow"/>
      <w:b/>
      <w:bCs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Arial Narrow" w:hAnsi="Arial Narrow" w:cs="Arial Narrow"/>
      <w:b/>
      <w:bCs/>
    </w:rPr>
  </w:style>
  <w:style w:type="character" w:styleId="WW8Num13z0">
    <w:name w:val="WW8Num13z0"/>
    <w:qFormat/>
    <w:rPr>
      <w:rFonts w:ascii="Arial Narrow" w:hAnsi="Arial Narrow" w:cs="Arial Narrow"/>
      <w:b/>
      <w:bCs/>
    </w:rPr>
  </w:style>
  <w:style w:type="character" w:styleId="WW8Num14z0">
    <w:name w:val="WW8Num14z0"/>
    <w:qFormat/>
    <w:rPr>
      <w:rFonts w:ascii="Arial Narrow" w:hAnsi="Arial Narrow" w:cs="Arial Narrow"/>
      <w:b/>
    </w:rPr>
  </w:style>
  <w:style w:type="character" w:styleId="WW8Num15z0">
    <w:name w:val="WW8Num15z0"/>
    <w:qFormat/>
    <w:rPr>
      <w:rFonts w:ascii="Arial Narrow" w:hAnsi="Arial Narrow" w:cs="Arial Narrow"/>
      <w:b/>
      <w:bCs/>
    </w:rPr>
  </w:style>
  <w:style w:type="character" w:styleId="WW8Num16z0">
    <w:name w:val="WW8Num16z0"/>
    <w:qFormat/>
    <w:rPr>
      <w:rFonts w:ascii="Arial Narrow" w:hAnsi="Arial Narrow" w:cs="Arial Narrow"/>
      <w:b/>
      <w:bCs/>
    </w:rPr>
  </w:style>
  <w:style w:type="character" w:styleId="WW8Num17z0">
    <w:name w:val="WW8Num17z0"/>
    <w:qFormat/>
    <w:rPr>
      <w:rFonts w:ascii="Arial Narrow" w:hAnsi="Arial Narrow" w:cs="Arial Narrow"/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аголовок Знак"/>
    <w:qFormat/>
    <w:rPr>
      <w:b/>
      <w:bCs/>
      <w:sz w:val="22"/>
      <w:szCs w:val="24"/>
      <w:lang w:val="ru-RU" w:bidi="ar-SA"/>
    </w:rPr>
  </w:style>
  <w:style w:type="character" w:styleId="Type">
    <w:name w:val="type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0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b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g.bstu.by/index.php/2010-09-02-16-53-18/234--q-q" TargetMode="External"/><Relationship Id="rId3" Type="http://schemas.openxmlformats.org/officeDocument/2006/relationships/hyperlink" Target="http://vig.bstu.by/index.php/2010-09-02-16-44-22/6-2010-09-02-16-17-37/222--q-q" TargetMode="External"/><Relationship Id="rId4" Type="http://schemas.openxmlformats.org/officeDocument/2006/relationships/hyperlink" Target="http://vig.bstu.by/index.php/2010-09-02-16-44-22/6-2010-09-02-16-17-37/218--2017" TargetMode="External"/><Relationship Id="rId5" Type="http://schemas.openxmlformats.org/officeDocument/2006/relationships/hyperlink" Target="http://vig.bstu.by/index.php/2016-02-25-12-47-00/22-2016-02-25-12-44-29/219-2017-09-29-06-15-37" TargetMode="External"/><Relationship Id="rId6" Type="http://schemas.openxmlformats.org/officeDocument/2006/relationships/hyperlink" Target="http://vig.bstu.by/index.php/2016-02-25-12-47-00/22-2016-02-25-12-44-29/217-2017-09-26-05-30-06" TargetMode="External"/><Relationship Id="rId7" Type="http://schemas.openxmlformats.org/officeDocument/2006/relationships/hyperlink" Target="http://vig.bstu.by/index.php/2016-02-25-12-47-00/22-2016-02-25-12-44-29/221-2017-12-03-10-04-24" TargetMode="External"/><Relationship Id="rId8" Type="http://schemas.openxmlformats.org/officeDocument/2006/relationships/hyperlink" Target="http://vig.bstu.by/index.php/2016-02-25-12-47-00/22-2016-02-25-12-44-29/224-2018-03-29-13-25-21" TargetMode="External"/><Relationship Id="rId9" Type="http://schemas.openxmlformats.org/officeDocument/2006/relationships/hyperlink" Target="http://vig.bstu.by/index.php/2016-02-25-12-47-00/22-2016-02-25-12-44-29/226-----9-" TargetMode="External"/><Relationship Id="rId10" Type="http://schemas.openxmlformats.org/officeDocument/2006/relationships/hyperlink" Target="http://vig.bstu.by/index.php/2016-02-25-12-47-00/22-2016-02-25-12-44-29/228-2018-05-31-09-26-21" TargetMode="External"/><Relationship Id="rId11" Type="http://schemas.openxmlformats.org/officeDocument/2006/relationships/hyperlink" Target="http://vig.bstu.by/index.php/2012-02-01-07-38-45/225-q-q" TargetMode="External"/><Relationship Id="rId12" Type="http://schemas.openxmlformats.org/officeDocument/2006/relationships/hyperlink" Target="http://vig.bstu.by/index.php/2012-02-01-07-38-45/227-2018-05-17-08-22-40" TargetMode="External"/><Relationship Id="rId13" Type="http://schemas.openxmlformats.org/officeDocument/2006/relationships/hyperlink" Target="http://vig.bstu.by/index.php/2012-02-06-13-47-09/14-2012-02-06-13-48-06/220-2017-11-15-20-03-54" TargetMode="External"/><Relationship Id="rId14" Type="http://schemas.openxmlformats.org/officeDocument/2006/relationships/hyperlink" Target="http://vig.bstu.by/index.php/2012-02-06-13-47-09/14-2012-02-06-13-48-06/223-2018-03-28-06-05-17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5:00Z</dcterms:created>
  <dc:creator>user</dc:creator>
  <dc:description/>
  <cp:keywords/>
  <dc:language>en-US</dc:language>
  <cp:lastModifiedBy>user</cp:lastModifiedBy>
  <cp:lastPrinted>2018-09-21T12:49:00Z</cp:lastPrinted>
  <dcterms:modified xsi:type="dcterms:W3CDTF">2018-09-21T09:49:00Z</dcterms:modified>
  <cp:revision>68</cp:revision>
  <dc:subject/>
  <dc:title>УТВЕРЖДАЮ</dc:title>
</cp:coreProperties>
</file>